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 Nazanin+FPEF" w:hAnsi="B Nazanin+FPEF" w:cs="B Nazanin"/>
          <w:sz w:val="18"/>
          <w:szCs w:val="18"/>
          <w:lang w:bidi="fa-IR"/>
        </w:rPr>
      </w:pPr>
      <w:r>
        <w:rPr>
          <w:rFonts w:cs="B Nazanin" w:ascii="B Nazanin+FPEF" w:hAnsi="B Nazanin+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sz w:val="18"/>
          <w:szCs w:val="18"/>
          <w:lang w:bidi="fa-IR"/>
        </w:rPr>
      </w:pPr>
      <w:r>
        <w:rPr>
          <w:rFonts w:cs="B Nazanin" w:ascii="B Zar+FPEF" w:hAnsi="B Zar+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sz w:val="18"/>
          <w:szCs w:val="18"/>
          <w:lang w:val="en-US" w:eastAsia="en-US" w:bidi="fa-IR"/>
        </w:rPr>
      </w:pPr>
      <w:r>
        <w:rPr>
          <w:rFonts w:cs="B Nazanin" w:ascii="B Zar+FPEF" w:hAnsi="B Zar+FPEF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13255</wp:posOffset>
                </wp:positionH>
                <wp:positionV relativeFrom="paragraph">
                  <wp:posOffset>3810</wp:posOffset>
                </wp:positionV>
                <wp:extent cx="583184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دود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ضامن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ون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ام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عامل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پستی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قمی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Wingdings+FPEF;Arial Unicode MS" w:cs="B Nazanin" w:ascii="Wingdings+FPEF;Arial Unicode MS" w:hAnsi="Wingdings+FPEF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Wingdings+FPEF;Arial Unicode MS" w:hAnsi="Wingdings+FPEF;Arial Unicode MS" w:eastAsia="Wingdings+FPEF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گاه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+FPEF;Arial Unicode MS" w:hAnsi="Wingdings+FPEF;Arial Unicode MS" w:eastAsia="Wingdings+FPEF;Arial Unicode MS" w:cs="Wingdings+FPEF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B Nazanin" w:ascii="B Zar+FPEF" w:hAnsi="B Zar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(</w:t>
                            </w:r>
                            <w:r>
                              <w:rPr>
                                <w:rFonts w:cs="B Nazanin" w:ascii="Calibri+FPEF" w:hAnsi="Calibri+FPEF"/>
                                <w:sz w:val="20"/>
                                <w:szCs w:val="20"/>
                                <w:lang w:bidi="fa-IR"/>
                              </w:rPr>
                              <w:t>Web Site</w:t>
                            </w:r>
                            <w:r>
                              <w:rPr>
                                <w:rFonts w:cs="B Nazanin" w:ascii="B Zar+FPEF" w:hAnsi="B Zar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Calibri+FPEF" w:hAnsi="Calibri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Zar+FPEF" w:hAnsi="B Zar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B Zar+FPEF" w:hAnsi="B Zar+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انامه</w:t>
                            </w:r>
                            <w:r>
                              <w:rPr>
                                <w:rFonts w:ascii="B Zar+FPEF" w:hAnsi="B Zar+FPEF" w:eastAsia="B Zar+FPEF" w:cs="B Zar+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B Zar+FPEF" w:hAnsi="B Zar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B Zar+FPEF" w:hAnsi="B Zar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Calibri+FPEF" w:hAnsi="Calibri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 w:ascii="Calibri+FPEF" w:hAnsi="Calibri+FPEF"/>
                                <w:sz w:val="20"/>
                                <w:szCs w:val="20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B Nazanin" w:ascii="B Zar+FPEF" w:hAnsi="B Zar+FPE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22pt;mso-wrap-distance-left:9.05pt;mso-wrap-distance-right:9.05pt;mso-wrap-distance-top:0pt;mso-wrap-distance-bottom:0pt;margin-top:0.3pt;mso-position-vertical-relative:text;margin-left:150.6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سته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دود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ضامنی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ونی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هامی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عامل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پستی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قمی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eastAsia="Wingdings+FPEF;Arial Unicode MS" w:cs="B Nazanin" w:ascii="Wingdings+FPEF;Arial Unicode MS" w:hAnsi="Wingdings+FPEF;Arial Unicode M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Wingdings+FPEF;Arial Unicode MS" w:hAnsi="Wingdings+FPEF;Arial Unicode MS" w:eastAsia="Wingdings+FPEF;Arial Unicode MS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بگاه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+FPEF;Arial Unicode MS" w:hAnsi="Wingdings+FPEF;Arial Unicode MS" w:eastAsia="Wingdings+FPEF;Arial Unicode MS" w:cs="Wingdings+FPEF;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B Nazanin" w:ascii="B Zar+FPEF" w:hAnsi="B Zar+FPEF"/>
                          <w:sz w:val="20"/>
                          <w:szCs w:val="20"/>
                          <w:rtl w:val="true"/>
                          <w:lang w:bidi="fa-IR"/>
                        </w:rPr>
                        <w:t>:(</w:t>
                      </w:r>
                      <w:r>
                        <w:rPr>
                          <w:rFonts w:cs="B Nazanin" w:ascii="Calibri+FPEF" w:hAnsi="Calibri+FPEF"/>
                          <w:sz w:val="20"/>
                          <w:szCs w:val="20"/>
                          <w:lang w:bidi="fa-IR"/>
                        </w:rPr>
                        <w:t>Web Site</w:t>
                      </w:r>
                      <w:r>
                        <w:rPr>
                          <w:rFonts w:cs="B Nazanin" w:ascii="B Zar+FPEF" w:hAnsi="B Zar+FPE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 w:ascii="Calibri+FPEF" w:hAnsi="Calibri+FPEF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Zar+FPEF" w:hAnsi="B Zar+FPEF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ascii="B Zar+FPEF" w:hAnsi="B Zar+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یانامه</w:t>
                      </w:r>
                      <w:r>
                        <w:rPr>
                          <w:rFonts w:ascii="B Zar+FPEF" w:hAnsi="B Zar+FPEF" w:eastAsia="B Zar+FPEF" w:cs="B Zar+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 w:ascii="B Zar+FPEF" w:hAnsi="B Zar+FPE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 w:ascii="B Zar+FPEF" w:hAnsi="B Zar+FPEF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Calibri+FPEF" w:hAnsi="Calibri+FPEF"/>
                          <w:sz w:val="20"/>
                          <w:szCs w:val="2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 w:ascii="Calibri+FPEF" w:hAnsi="Calibri+FPEF"/>
                          <w:sz w:val="20"/>
                          <w:szCs w:val="20"/>
                          <w:lang w:bidi="fa-IR"/>
                        </w:rPr>
                        <w:t>Email</w:t>
                      </w:r>
                      <w:r>
                        <w:rPr>
                          <w:rFonts w:cs="B Nazanin" w:ascii="B Zar+FPEF" w:hAnsi="B Zar+FPEF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+FPEF" w:hAnsi="B Zar+FPEF" w:cs="B Nazanin"/>
          <w:lang w:bidi="fa-IR"/>
        </w:rPr>
      </w:pPr>
      <w:r>
        <w:rPr>
          <w:rFonts w:cs="B Nazanin" w:ascii="B Zar+FPEF" w:hAnsi="B Zar+FPEF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پاسخ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سؤالات،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ascii="B Zar+FPEF" w:hAnsi="B Zar+FPEF" w:eastAsia="B Zar+FPEF" w:cs="B Zar+FPEF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 Zar+FPEF" w:hAnsi="B Zar+FPEF" w:cs="B Nazanin"/>
          <w:rtl w:val="true"/>
          <w:lang w:bidi="fa-IR"/>
        </w:rPr>
        <w:t>طرح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ای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محصولی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را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معرفی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نماید</w:t>
      </w:r>
      <w:r>
        <w:rPr>
          <w:rFonts w:cs="B Nazanin" w:ascii="B Zar+FPEF" w:hAnsi="B Zar+FPEF"/>
          <w:rtl w:val="true"/>
          <w:lang w:bidi="fa-IR"/>
        </w:rPr>
        <w:t xml:space="preserve">. </w:t>
      </w:r>
      <w:r>
        <w:rPr>
          <w:rFonts w:ascii="B Zar+FPEF" w:hAnsi="B Zar+FPEF" w:cs="B Nazanin"/>
          <w:rtl w:val="true"/>
          <w:lang w:bidi="fa-IR"/>
        </w:rPr>
        <w:t>محصول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می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توان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فیزیکی</w:t>
      </w:r>
      <w:r>
        <w:rPr>
          <w:rFonts w:cs="B Nazanin" w:ascii="B Zar+FPEF" w:hAnsi="B Zar+FPEF"/>
          <w:rtl w:val="true"/>
          <w:lang w:bidi="fa-IR"/>
        </w:rPr>
        <w:t xml:space="preserve">)  </w:t>
      </w:r>
      <w:r>
        <w:rPr>
          <w:rFonts w:ascii="B Zar+FPEF" w:hAnsi="B Zar+FPEF" w:cs="B Nazanin"/>
          <w:rtl w:val="true"/>
          <w:lang w:bidi="fa-IR"/>
        </w:rPr>
        <w:t>سخت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افزاري</w:t>
      </w:r>
      <w:r>
        <w:rPr>
          <w:rFonts w:cs="B Nazanin" w:ascii="B Zar+FPEF" w:hAnsi="B Zar+FPEF"/>
          <w:rtl w:val="true"/>
          <w:lang w:bidi="fa-IR"/>
        </w:rPr>
        <w:t>(</w:t>
      </w:r>
      <w:r>
        <w:rPr>
          <w:rFonts w:cs="B Nazanin" w:ascii="B Zar+FPEF" w:hAnsi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یا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در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قالب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خدمت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اشد</w:t>
      </w:r>
      <w:r>
        <w:rPr>
          <w:rFonts w:cs="B Nazanin" w:ascii="B Zar+FPEF" w:hAnsi="B Zar+FPEF"/>
          <w:rtl w:val="true"/>
          <w:lang w:bidi="fa-IR"/>
        </w:rPr>
        <w:t xml:space="preserve">. </w:t>
      </w:r>
      <w:r>
        <w:rPr>
          <w:rFonts w:ascii="B Zar+FPEF" w:hAnsi="B Zar+FPEF" w:cs="B Nazanin"/>
          <w:rtl w:val="true"/>
          <w:lang w:bidi="fa-IR"/>
        </w:rPr>
        <w:t>هدف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از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حضور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در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دوره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ي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رش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ه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تولی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انبوه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رساندن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موضوع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ایده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cs="B Nazanin" w:ascii="B Zar+FPEF" w:hAnsi="B Zar+FPEF"/>
          <w:rtl w:val="true"/>
          <w:lang w:bidi="fa-IR"/>
        </w:rPr>
        <w:t>)</w:t>
      </w:r>
      <w:r>
        <w:rPr>
          <w:rFonts w:ascii="B Zar+FPEF" w:hAnsi="B Zar+FPEF" w:cs="B Nazanin"/>
          <w:rtl w:val="true"/>
          <w:lang w:bidi="fa-IR"/>
        </w:rPr>
        <w:t>محصول</w:t>
      </w:r>
      <w:r>
        <w:rPr>
          <w:rFonts w:cs="B Nazanin" w:ascii="B Zar+FPEF" w:hAnsi="B Zar+FPEF"/>
          <w:rtl w:val="true"/>
          <w:lang w:bidi="fa-IR"/>
        </w:rPr>
        <w:t>(</w:t>
      </w:r>
      <w:r>
        <w:rPr>
          <w:rFonts w:cs="B Nazanin" w:ascii="B Zar+FPEF" w:hAnsi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است</w:t>
      </w:r>
      <w:r>
        <w:rPr>
          <w:rFonts w:cs="B Nazanin" w:ascii="B Zar+FPEF" w:hAnsi="B Zar+FPEF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lang w:bidi="fa-IR"/>
        </w:rPr>
      </w:pPr>
      <w:r>
        <w:rPr>
          <w:rFonts w:ascii="B Zar+FPEF" w:hAnsi="B Zar+FPEF" w:cs="B Nazanin"/>
          <w:rtl w:val="true"/>
          <w:lang w:bidi="fa-IR"/>
        </w:rPr>
        <w:t>محدوده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ي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مور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پوشش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طرح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ه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صورت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واضح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و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دون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ابهام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یان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شود</w:t>
      </w:r>
      <w:r>
        <w:rPr>
          <w:rFonts w:cs="B Nazanin" w:ascii="B Zar+FPEF" w:hAnsi="B Zar+FPEF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lang w:bidi="fa-IR"/>
        </w:rPr>
      </w:pPr>
      <w:r>
        <w:rPr>
          <w:rFonts w:ascii="B Zar+FPEF" w:hAnsi="B Zar+FPEF" w:cs="B Nazanin"/>
          <w:rtl w:val="true"/>
          <w:lang w:bidi="fa-IR"/>
        </w:rPr>
        <w:t>فرآین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تولید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محصول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واضح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یان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شود</w:t>
      </w:r>
      <w:r>
        <w:rPr>
          <w:rFonts w:cs="B Nazanin" w:ascii="FPEF" w:hAnsi="FPEF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 Zar+FPEF" w:hAnsi="B Zar+FPEF" w:cs="B Nazanin"/>
          <w:sz w:val="20"/>
          <w:szCs w:val="20"/>
          <w:lang w:bidi="fa-IR"/>
        </w:rPr>
      </w:pPr>
      <w:r>
        <w:rPr>
          <w:rFonts w:ascii="B Zar+FPEF" w:hAnsi="B Zar+FPEF" w:cs="B Nazanin"/>
          <w:rtl w:val="true"/>
          <w:lang w:bidi="fa-IR"/>
        </w:rPr>
        <w:t>موضوع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طرح</w:t>
      </w:r>
      <w:r>
        <w:rPr>
          <w:rFonts w:ascii="B Zar+FPEF" w:hAnsi="B Zar+FPEF" w:eastAsia="B Zar+FPEF" w:cs="B Zar+FPEF"/>
          <w:rtl w:val="true"/>
          <w:lang w:bidi="fa-IR"/>
        </w:rPr>
        <w:t xml:space="preserve"> </w:t>
      </w:r>
      <w:r>
        <w:rPr>
          <w:rFonts w:ascii="B Zar+FPEF" w:hAnsi="B Zar+FPEF"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شد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(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شرکتها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نیا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وپا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)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نطق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طابق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رنام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زم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بند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زا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شخص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قاب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زد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نطق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قابلی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آم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اف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ستق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)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ارج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(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و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نطق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کرا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باش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.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وع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وآو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جو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یدگا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وآو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ان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نابع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خ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ه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.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یدگا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دود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/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صرف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شاب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خ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میشو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)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حتمالا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صرف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أم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م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ن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(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ی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ان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وآو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گرفت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آمیخت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حقیق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ست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رصت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حقیق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ک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پذی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جو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خواهد</w:t>
      </w:r>
      <w:r>
        <w:rPr>
          <w:rFonts w:cs="B Nazanin" w:ascii="FPEF" w:hAnsi="FPEF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 Zar+FPEF" w:hAnsi="B Zar+FPEF" w:cs="B Nazanin"/>
          <w:sz w:val="20"/>
          <w:szCs w:val="20"/>
          <w:lang w:bidi="fa-IR"/>
        </w:rPr>
      </w:pP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شت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.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رجیح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ختیا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ولی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آغاز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یشو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.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ح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ولی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ختیا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تقاض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 Zar+FPEF" w:hAnsi="B Zar+FPEF" w:cs="B Nazanin"/>
          <w:sz w:val="20"/>
          <w:szCs w:val="20"/>
          <w:lang w:bidi="fa-IR"/>
        </w:rPr>
      </w:pPr>
      <w:r>
        <w:rPr>
          <w:rFonts w:cs="B Nazanin" w:ascii="B Zar+FPEF" w:hAnsi="B Zar+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د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وري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2-1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د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ور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Homa+FPEF" w:hAnsi="Homa+FPEF" w:cs="B Nazanin"/>
          <w:sz w:val="18"/>
          <w:szCs w:val="18"/>
          <w:lang w:bidi="fa-IR"/>
        </w:rPr>
      </w:pP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Homa+FPEF" w:hAnsi="Homa+FPEF" w:eastAsia="Homa+FPEF" w:cs="Homa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فارس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Homa+FPEF" w:hAnsi="Homa+FPEF" w:cs="B Nazanin"/>
          <w:sz w:val="18"/>
          <w:szCs w:val="18"/>
          <w:lang w:bidi="fa-IR"/>
        </w:rPr>
      </w:pP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Homa+FPEF" w:hAnsi="Homa+FPEF" w:eastAsia="Homa+FPEF" w:cs="Homa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انگليس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Homa+FPEF" w:hAnsi="Homa+FPEF" w:cs="B Nazanin"/>
          <w:sz w:val="18"/>
          <w:szCs w:val="18"/>
          <w:lang w:bidi="fa-IR"/>
        </w:rPr>
      </w:pPr>
      <w:r>
        <w:rPr>
          <w:rFonts w:cs="B Nazanin" w:ascii="Homa+FPEF" w:hAnsi="Homa+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Homa+FPEF" w:hAnsi="Homa+FPEF" w:cs="B Nazanin"/>
          <w:sz w:val="18"/>
          <w:szCs w:val="18"/>
          <w:lang w:bidi="fa-IR"/>
        </w:rPr>
      </w:pPr>
      <w:r>
        <w:rPr>
          <w:rFonts w:cs="B Nazanin" w:ascii="Homa+FPEF" w:hAnsi="Homa+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2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لیدواژگ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Homa+FPEF" w:hAnsi="Homa+FPEF" w:cs="B Nazanin"/>
          <w:sz w:val="18"/>
          <w:szCs w:val="18"/>
          <w:lang w:bidi="fa-IR"/>
        </w:rPr>
      </w:pP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Homa+FPEF" w:hAnsi="Homa+FPEF" w:eastAsia="Homa+FPEF" w:cs="Homa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فارس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Homa+FPEF" w:hAnsi="Homa+FPEF" w:cs="B Nazanin"/>
          <w:sz w:val="18"/>
          <w:szCs w:val="18"/>
          <w:lang w:bidi="fa-IR"/>
        </w:rPr>
      </w:pP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Homa+FPEF" w:hAnsi="Homa+FPEF" w:eastAsia="Homa+FPEF" w:cs="Homa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Homa+FPEF" w:hAnsi="Homa+FPEF" w:cs="B Nazanin"/>
          <w:sz w:val="18"/>
          <w:sz w:val="18"/>
          <w:szCs w:val="18"/>
          <w:rtl w:val="true"/>
          <w:lang w:bidi="fa-IR"/>
        </w:rPr>
        <w:t>انگليس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2-3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و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د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دامیک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الاها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بنی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طبیق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2-4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ختصري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(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1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ط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eastAsia="Wingdings+FPEF;Arial Unicode MS" w:cs="B Nazanin"/>
          <w:b/>
          <w:b/>
          <w:bCs/>
          <w:sz w:val="20"/>
          <w:szCs w:val="20"/>
          <w:lang w:bidi="fa-IR"/>
        </w:rPr>
      </w:pPr>
      <w:r>
        <w:rPr>
          <w:rFonts w:eastAsia="Wingdings+FPEF;Arial Unicode MS" w:cs="B Nazanin" w:ascii="FPEF" w:hAnsi="FPEF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2-5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(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ویژگ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eastAsia="Wingdings+FPEF;Arial Unicode MS" w:cs="B Nazanin"/>
          <w:b/>
          <w:b/>
          <w:bCs/>
          <w:sz w:val="20"/>
          <w:szCs w:val="20"/>
          <w:lang w:bidi="fa-IR"/>
        </w:rPr>
      </w:pPr>
      <w:r>
        <w:rPr>
          <w:rFonts w:eastAsia="Wingdings+FPEF;Arial Unicode MS" w:cs="B Nazanin" w:ascii="FPEF" w:hAnsi="FPEF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6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ولی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دمت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eastAsia="Wingdings+FPEF;Arial Unicode MS" w:cs="B Nazanin"/>
          <w:b/>
          <w:b/>
          <w:bCs/>
          <w:sz w:val="20"/>
          <w:szCs w:val="20"/>
          <w:lang w:bidi="fa-IR"/>
        </w:rPr>
      </w:pPr>
      <w:r>
        <w:rPr>
          <w:rFonts w:eastAsia="Wingdings+FPEF;Arial Unicode MS" w:cs="B Nazanin" w:ascii="FPEF" w:hAnsi="FPEF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lang w:bidi="fa-IR"/>
        </w:rPr>
        <w:t>7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جو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ست؟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(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FPEF" w:hAnsi="FPEF" w:eastAsia="FPEF" w:cs="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دهید</w:t>
      </w:r>
      <w:r>
        <w:rPr>
          <w:rFonts w:cs="B Nazanin" w:ascii="FPEF" w:hAnsi="FPEF"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8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پیشرف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عریف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از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شارک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الی</w:t>
      </w:r>
      <w:r>
        <w:rPr>
          <w:rFonts w:ascii="Times New Roman" w:hAnsi="Times New Roman" w:cs="Times New Roman"/>
          <w:rtl w:val="true"/>
          <w:lang w:bidi="fa-IR"/>
        </w:rPr>
        <w:t xml:space="preserve">□           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یم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صنعت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جاري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>(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ذکر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Times New Roman"/>
          <w:sz w:val="18"/>
          <w:szCs w:val="18"/>
          <w:lang w:bidi="fa-IR"/>
        </w:rPr>
      </w:pPr>
      <w:r>
        <w:rPr>
          <w:rFonts w:eastAsia="Wingdings+FPEF;Arial Unicode MS" w:cs="Times New Roma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9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زا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دف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شتریان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10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رقبا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زایاي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رقابت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عرض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زار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11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رجست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eastAsia="Wingdings+FPEF;Arial Unicode MS" w:cs="B Nazanin"/>
          <w:b/>
          <w:b/>
          <w:bCs/>
          <w:sz w:val="20"/>
          <w:szCs w:val="20"/>
          <w:lang w:bidi="fa-IR"/>
        </w:rPr>
      </w:pPr>
      <w:r>
        <w:rPr>
          <w:rFonts w:eastAsia="Wingdings+FPEF;Arial Unicode MS" w:cs="B Nazanin" w:ascii="FPEF" w:hAnsi="FPEF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12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وآوري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جو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13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اییدی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سب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eastAsia="Wingdings+FPEF;Arial Unicode MS" w:cs="B Nazanin"/>
          <w:b/>
          <w:b/>
          <w:bCs/>
          <w:sz w:val="20"/>
          <w:szCs w:val="20"/>
          <w:lang w:bidi="fa-IR"/>
        </w:rPr>
      </w:pPr>
      <w:r>
        <w:rPr>
          <w:rFonts w:eastAsia="Wingdings+FPEF;Arial Unicode MS" w:cs="B Nazanin" w:ascii="FPEF" w:hAnsi="FPEF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3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-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اري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cs="B Nazanin" w:ascii="FPEF" w:hAnsi="FPEF"/>
          <w:sz w:val="20"/>
          <w:szCs w:val="20"/>
          <w:lang w:bidi="fa-IR"/>
        </w:rPr>
        <w:t>3-1</w:t>
      </w:r>
      <w:r>
        <w:rPr>
          <w:rFonts w:cs="B Nazanin" w:ascii="FPEF" w:hAnsi="FPEF"/>
          <w:sz w:val="20"/>
          <w:szCs w:val="20"/>
          <w:rtl w:val="true"/>
          <w:lang w:bidi="fa-IR"/>
        </w:rPr>
        <w:t xml:space="preserve">-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شخصات</w:t>
      </w:r>
      <w:r>
        <w:rPr>
          <w:rFonts w:ascii="FPEF" w:hAnsi="FPEF" w:eastAsia="FPEF" w:cs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فردي</w:t>
      </w:r>
      <w:r>
        <w:rPr>
          <w:rFonts w:cs="B Nazanin" w:ascii="FPEF" w:hAnsi="FPEF"/>
          <w:sz w:val="20"/>
          <w:szCs w:val="20"/>
          <w:rtl w:val="true"/>
          <w:lang w:bidi="fa-IR"/>
        </w:rPr>
        <w:t>:</w:t>
      </w:r>
    </w:p>
    <w:tbl>
      <w:tblPr>
        <w:bidiVisual w:val="true"/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0"/>
        <w:gridCol w:w="709"/>
        <w:gridCol w:w="1001"/>
        <w:gridCol w:w="752"/>
        <w:gridCol w:w="773"/>
        <w:gridCol w:w="857"/>
        <w:gridCol w:w="773"/>
        <w:gridCol w:w="420"/>
        <w:gridCol w:w="397"/>
        <w:gridCol w:w="626"/>
        <w:gridCol w:w="601"/>
        <w:gridCol w:w="600"/>
        <w:gridCol w:w="651"/>
      </w:tblGrid>
      <w:tr>
        <w:trPr>
          <w:trHeight w:val="417" w:hRule="atLeast"/>
        </w:trPr>
        <w:tc>
          <w:tcPr>
            <w:tcW w:w="55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0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مدرك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7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</w:p>
        </w:tc>
        <w:tc>
          <w:tcPr>
            <w:tcW w:w="77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مدرك</w:t>
            </w:r>
          </w:p>
        </w:tc>
        <w:tc>
          <w:tcPr>
            <w:tcW w:w="8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  <w:t>(</w:t>
            </w:r>
          </w:p>
        </w:tc>
        <w:tc>
          <w:tcPr>
            <w:tcW w:w="77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8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</w:p>
        </w:tc>
        <w:tc>
          <w:tcPr>
            <w:tcW w:w="6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</w:p>
        </w:tc>
        <w:tc>
          <w:tcPr>
            <w:tcW w:w="6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وظیفه</w:t>
            </w:r>
          </w:p>
        </w:tc>
        <w:tc>
          <w:tcPr>
            <w:tcW w:w="6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6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رایانامه</w:t>
            </w:r>
          </w:p>
        </w:tc>
      </w:tr>
      <w:tr>
        <w:trPr>
          <w:trHeight w:val="559" w:hRule="atLeast"/>
        </w:trPr>
        <w:tc>
          <w:tcPr>
            <w:tcW w:w="55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-57" w:right="-57" w:hanging="0"/>
              <w:jc w:val="center"/>
              <w:rPr>
                <w:rFonts w:ascii="FPEF" w:hAnsi="FPEF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پاره</w:t>
            </w:r>
            <w:r>
              <w:rPr>
                <w:rFonts w:ascii="FPEF" w:hAnsi="FPEF" w:eastAsia="FPEF" w:cs="FPE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6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FPEF" w:hAnsi="FPEF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20"/>
                <w:szCs w:val="20"/>
                <w:lang w:bidi="fa-IR"/>
              </w:rPr>
            </w:pPr>
            <w:r>
              <w:rPr>
                <w:rFonts w:cs="B Nazanin" w:ascii="FPEF" w:hAnsi="FPEF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val="en-US" w:eastAsia="en-US" w:bidi="fa-IR"/>
        </w:rPr>
      </w:pPr>
      <w:r>
        <w:rPr>
          <w:rFonts w:cs="B Nazanin" w:ascii="FPEF" w:hAnsi="FPEF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38935</wp:posOffset>
                </wp:positionH>
                <wp:positionV relativeFrom="paragraph">
                  <wp:posOffset>31115</wp:posOffset>
                </wp:positionV>
                <wp:extent cx="60515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FPEF" w:hAnsi="FPEF" w:cs="B Nazanin"/>
                                <w:sz w:val="13"/>
                                <w:szCs w:val="13"/>
                                <w:lang w:bidi="fa-IR"/>
                              </w:rPr>
                            </w:pPr>
                            <w:r>
                              <w:rPr>
                                <w:rFonts w:ascii="FPEF" w:hAnsi="FPEF" w:cs="FPEF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>٭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+FPEF" w:hAnsi="B Nazanin+FPEF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+FPEF" w:hAnsi="B Nazanin+FPEF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امدار</w:t>
                            </w:r>
                            <w:r>
                              <w:rPr>
                                <w:rFonts w:ascii="B Nazanin+FPEF" w:hAnsi="B Nazanin+FPEF" w:eastAsia="B Nazanin+FPEF" w:cs="B Nazanin+FPE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+FPEF" w:hAnsi="B Nazanin+FPEF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B Nazanin+FPEF" w:hAnsi="B Nazanin+FPEF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ک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PEF" w:hAnsi="FPEF" w:cs="B Nazanin"/>
                                <w:sz w:val="13"/>
                                <w:szCs w:val="13"/>
                                <w:lang w:bidi="fa-IR"/>
                              </w:rPr>
                            </w:pPr>
                            <w:r>
                              <w:rPr>
                                <w:rFonts w:cs="B Nazanin" w:ascii="FPEF" w:hAnsi="FPEF"/>
                                <w:sz w:val="13"/>
                                <w:szCs w:val="13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8.5pt;mso-wrap-distance-left:9.05pt;mso-wrap-distance-right:9.05pt;mso-wrap-distance-top:0pt;mso-wrap-distance-bottom:0pt;margin-top:2.45pt;mso-position-vertical-relative:text;margin-left:1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FPEF" w:hAnsi="FPEF" w:cs="B Nazanin"/>
                          <w:sz w:val="13"/>
                          <w:szCs w:val="13"/>
                          <w:lang w:bidi="fa-IR"/>
                        </w:rPr>
                      </w:pPr>
                      <w:r>
                        <w:rPr>
                          <w:rFonts w:ascii="FPEF" w:hAnsi="FPEF" w:cs="FPEF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>٭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+FPEF" w:hAnsi="B Nazanin+FPEF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+FPEF" w:hAnsi="B Nazanin+FPEF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هامدار</w:t>
                      </w:r>
                      <w:r>
                        <w:rPr>
                          <w:rFonts w:ascii="B Nazanin+FPEF" w:hAnsi="B Nazanin+FPEF" w:eastAsia="B Nazanin+FPEF" w:cs="B Nazanin+FPE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+FPEF" w:hAnsi="B Nazanin+FPEF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B Nazanin+FPEF" w:hAnsi="B Nazanin+FPEF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کا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PEF" w:hAnsi="FPEF" w:cs="B Nazanin"/>
                          <w:sz w:val="13"/>
                          <w:szCs w:val="13"/>
                          <w:lang w:bidi="fa-IR"/>
                        </w:rPr>
                      </w:pPr>
                      <w:r>
                        <w:rPr>
                          <w:rFonts w:cs="B Nazanin" w:ascii="FPEF" w:hAnsi="FPEF"/>
                          <w:sz w:val="13"/>
                          <w:szCs w:val="13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cs="B Nazanin" w:ascii="FPEF" w:hAnsi="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cs="B Nazanin" w:ascii="FPEF" w:hAnsi="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eastAsia="Wingdings+FPEF;Arial Unicode MS" w:cs="B Nazanin" w:ascii="FPEF" w:hAnsi="FPEF"/>
          <w:b/>
          <w:bCs/>
          <w:sz w:val="18"/>
          <w:szCs w:val="18"/>
          <w:lang w:bidi="fa-IR"/>
        </w:rPr>
        <w:t>3-2</w:t>
      </w:r>
      <w:r>
        <w:rPr>
          <w:rFonts w:eastAsia="Wingdings+FPEF;Arial Unicode MS" w:cs="B Nazanin" w:ascii="FPEF" w:hAnsi="FPEF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FPEF" w:hAnsi="FPEF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جربه گروه کاري</w:t>
      </w:r>
      <w:r>
        <w:rPr>
          <w:rFonts w:ascii="FPEF" w:hAnsi="FPEF" w:eastAsia="FPEF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FPEF" w:hAnsi="FPEF"/>
          <w:sz w:val="18"/>
          <w:szCs w:val="18"/>
          <w:rtl w:val="true"/>
          <w:lang w:bidi="fa-IR"/>
        </w:rPr>
        <w:t>(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اجرایی،</w:t>
      </w:r>
      <w:r>
        <w:rPr>
          <w:rFonts w:ascii="FPEF" w:hAnsi="FPEF" w:eastAsia="FPEF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پژوهشی</w:t>
      </w:r>
      <w:r>
        <w:rPr>
          <w:rFonts w:cs="B Nazanin" w:ascii="FPEF" w:hAnsi="FPEF"/>
          <w:sz w:val="18"/>
          <w:szCs w:val="18"/>
          <w:rtl w:val="true"/>
          <w:lang w:bidi="fa-IR"/>
        </w:rPr>
        <w:t>):</w:t>
      </w:r>
    </w:p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6"/>
        <w:gridCol w:w="557"/>
        <w:gridCol w:w="605"/>
        <w:gridCol w:w="2406"/>
        <w:gridCol w:w="567"/>
        <w:gridCol w:w="709"/>
        <w:gridCol w:w="567"/>
        <w:gridCol w:w="850"/>
        <w:gridCol w:w="675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</w:t>
            </w:r>
          </w:p>
        </w:tc>
        <w:tc>
          <w:tcPr>
            <w:tcW w:w="60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فرما</w:t>
            </w:r>
          </w:p>
        </w:tc>
        <w:tc>
          <w:tcPr>
            <w:tcW w:w="24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تمه</w:t>
            </w:r>
          </w:p>
        </w:tc>
        <w:tc>
          <w:tcPr>
            <w:tcW w:w="20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تمه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قف</w:t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1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cs="B Nazanin" w:ascii="FPEF" w:hAnsi="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eastAsia="Wingdings+FPEF;Arial Unicode MS" w:cs="B Nazanin" w:ascii="FPEF" w:hAnsi="FPEF"/>
          <w:b/>
          <w:bCs/>
          <w:sz w:val="18"/>
          <w:szCs w:val="18"/>
          <w:lang w:bidi="fa-IR"/>
        </w:rPr>
        <w:t>3-3</w:t>
      </w:r>
      <w:r>
        <w:rPr>
          <w:rFonts w:eastAsia="Wingdings+FPEF;Arial Unicode MS" w:cs="B Nazanin" w:ascii="FPEF" w:hAnsi="FPEF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ascii="FPEF" w:hAnsi="FPEF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وره هاي گذرانده شده در زمینه کارآفرینی</w:t>
      </w:r>
      <w:r>
        <w:rPr>
          <w:rFonts w:cs="B Nazanin" w:ascii="FPEF" w:hAnsi="FPEF"/>
          <w:sz w:val="18"/>
          <w:szCs w:val="18"/>
          <w:rtl w:val="true"/>
          <w:lang w:bidi="fa-IR"/>
        </w:rPr>
        <w:t xml:space="preserve">) 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مدیریت</w:t>
      </w:r>
      <w:r>
        <w:rPr>
          <w:rFonts w:ascii="FPEF" w:hAnsi="FPEF" w:eastAsia="FPEF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مالی،</w:t>
      </w:r>
      <w:r>
        <w:rPr>
          <w:rFonts w:ascii="FPEF" w:hAnsi="FPEF" w:eastAsia="FPEF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بازاریابی</w:t>
      </w:r>
      <w:r>
        <w:rPr>
          <w:rFonts w:ascii="FPEF" w:hAnsi="FPEF" w:eastAsia="FPEF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FPEF" w:hAnsi="FPEF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FPEF" w:hAnsi="FPEF" w:eastAsia="FPEF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FPEF" w:hAnsi="FPEF"/>
          <w:sz w:val="18"/>
          <w:szCs w:val="18"/>
          <w:rtl w:val="true"/>
          <w:lang w:bidi="fa-IR"/>
        </w:rPr>
        <w:t>......... (</w:t>
      </w:r>
    </w:p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76"/>
        <w:gridCol w:w="993"/>
        <w:gridCol w:w="2018"/>
        <w:gridCol w:w="992"/>
        <w:gridCol w:w="1134"/>
        <w:gridCol w:w="851"/>
        <w:gridCol w:w="675"/>
      </w:tblGrid>
      <w:tr>
        <w:trPr/>
        <w:tc>
          <w:tcPr>
            <w:tcW w:w="69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7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9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20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کننده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</w:p>
        </w:tc>
        <w:tc>
          <w:tcPr>
            <w:tcW w:w="15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7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ascii="FPEF" w:hAnsi="FPEF" w:cs="B Nazanin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1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lang w:bidi="fa-I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FPEF" w:hAnsi="FPEF" w:cs="B Nazanin"/>
                <w:sz w:val="18"/>
                <w:szCs w:val="18"/>
                <w:lang w:bidi="fa-IR"/>
              </w:rPr>
            </w:pPr>
            <w:r>
              <w:rPr>
                <w:rFonts w:cs="B Nazanin" w:ascii="FPEF" w:hAnsi="FPEF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cs="B Nazanin" w:ascii="FPEF" w:hAnsi="FPEF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4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فعالی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صلی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خواهی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جار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□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                                   </w:t>
      </w:r>
      <w:r>
        <w:rPr>
          <w:rFonts w:ascii="Times New Roman" w:hAnsi="Times New Roman" w:eastAsia="Arial Unicode MS" w:cs="Times New Roman"/>
          <w:sz w:val="18"/>
          <w:sz w:val="18"/>
          <w:szCs w:val="18"/>
          <w:rtl w:val="true"/>
          <w:lang w:bidi="fa-IR"/>
        </w:rPr>
        <w:t xml:space="preserve"> 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>(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ذکر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>)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شارک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ال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نیم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صنعت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 w:cs="B Nazanin"/>
          <w:sz w:val="20"/>
          <w:szCs w:val="20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lang w:bidi="fa-IR"/>
        </w:rPr>
        <w:t>5</w:t>
      </w: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 xml:space="preserve">- </w:t>
      </w:r>
      <w:r>
        <w:rPr>
          <w:rFonts w:cs="B Nazanin" w:ascii="FPEF" w:hAnsi="FPEF"/>
          <w:rtl w:val="true"/>
          <w:lang w:bidi="fa-IR"/>
        </w:rPr>
        <w:t xml:space="preserve"> </w:t>
      </w:r>
      <w:r>
        <w:rPr>
          <w:rFonts w:ascii="FPEF" w:hAnsi="FPEF" w:cs="B Nazanin"/>
          <w:rtl w:val="true"/>
          <w:lang w:bidi="fa-IR"/>
        </w:rPr>
        <w:t>ارزیابی</w:t>
      </w:r>
      <w:r>
        <w:rPr>
          <w:rFonts w:ascii="FPEF" w:hAnsi="FPEF" w:eastAsia="FPEF" w:cs="FPEF"/>
          <w:rtl w:val="true"/>
          <w:lang w:bidi="fa-IR"/>
        </w:rPr>
        <w:t xml:space="preserve"> </w:t>
      </w:r>
      <w:r>
        <w:rPr>
          <w:rFonts w:ascii="FPEF" w:hAnsi="FPEF" w:cs="B Nazanin"/>
          <w:rtl w:val="true"/>
          <w:lang w:bidi="fa-IR"/>
        </w:rPr>
        <w:t>اقتصادي</w:t>
      </w:r>
      <w:r>
        <w:rPr>
          <w:rFonts w:ascii="FPEF" w:hAnsi="FPEF" w:eastAsia="FPEF" w:cs="FPEF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B Nazanin" w:ascii="FPEF" w:hAnsi="FPEF"/>
          <w:sz w:val="20"/>
          <w:szCs w:val="20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5-1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5-2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5-3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5-4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5-5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5-6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عتبارمور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(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وام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6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6-1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شتیبانی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                        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جهیز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دا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کا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ستقرا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(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ذک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>)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Wingdings+FPEF;Arial Unicode MS" w:cs="B Nazanin"/>
          <w:sz w:val="18"/>
          <w:szCs w:val="18"/>
          <w:rtl w:val="true"/>
          <w:lang w:bidi="fa-IR"/>
        </w:rPr>
        <w:t xml:space="preserve">            </w:t>
      </w: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 xml:space="preserve">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حسابدا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دا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ر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>(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ایپ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کثی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>......)</w:t>
      </w: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 xml:space="preserve"> 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                  </w:t>
      </w: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امپیوت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جهیز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جانب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ال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شورا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طلا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ع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رسان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>(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ذکر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 xml:space="preserve">)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lang w:bidi="fa-IR"/>
        </w:rPr>
        <w:t>6-2</w:t>
      </w: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 xml:space="preserve">- </w:t>
      </w:r>
      <w:r>
        <w:rPr>
          <w:rFonts w:cs="B Nazanin" w:ascii="FPEF" w:hAnsi="FPEF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یم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                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ال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حسابدا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ا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(</w:t>
      </w:r>
      <w:r>
        <w:rPr>
          <w:rFonts w:cs="B Nazanin" w:ascii="Calibri+FPEF" w:hAnsi="Calibri+FPEF"/>
          <w:sz w:val="20"/>
          <w:szCs w:val="20"/>
          <w:lang w:bidi="fa-IR"/>
        </w:rPr>
        <w:t>Business Plan</w:t>
      </w:r>
      <w:r>
        <w:rPr>
          <w:rFonts w:cs="B Nazanin" w:ascii="B Zar+FPEF" w:hAnsi="B Zar+FPEF"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حقوق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                     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فروش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rtl w:val="true"/>
          <w:lang w:bidi="fa-IR"/>
        </w:rPr>
        <w:t xml:space="preserve">                  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رما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هگذاري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تامین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رمای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کارآفرینی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Wingdings+FPEF;Arial Unicode MS" w:hAnsi="Wingdings+FPEF;Arial Unicode MS" w:eastAsia="Wingdings+FPEF;Arial Unicode MS" w:cs="Wingdings+FPEF;Arial Unicode MS"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قانونی</w:t>
      </w:r>
      <w:r>
        <w:rPr>
          <w:rFonts w:ascii="Times New Roman" w:hAnsi="Times New Roman" w:cs="Times New Roman"/>
          <w:rtl w:val="true"/>
          <w:lang w:bidi="fa-IR"/>
        </w:rPr>
        <w:t xml:space="preserve">□                              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دیریت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  <w:lang w:bidi="fa-IR"/>
        </w:rPr>
        <w:t>□</w:t>
      </w:r>
      <w:r>
        <w:rPr>
          <w:rFonts w:eastAsia="B Zar+FPEF" w:cs="B Zar+FPEF" w:ascii="B Zar+FPEF" w:hAnsi="B Zar+FPEF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مدیریتی</w:t>
      </w:r>
      <w:r>
        <w:rPr>
          <w:rFonts w:ascii="B Zar+FPEF" w:hAnsi="B Zar+FPEF" w:eastAsia="B Zar+FPEF" w:cs="B Zar+FPEF"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B Zar+FPEF" w:hAnsi="B Zar+FPEF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>(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ذکر</w:t>
      </w:r>
      <w:r>
        <w:rPr>
          <w:rFonts w:ascii="B Zar+FPEF" w:hAnsi="B Zar+FPEF" w:eastAsia="B Zar+FPEF" w:cs="B Zar+FPE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Zar+FPEF" w:hAnsi="B Zar+FPEF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B Nazanin" w:ascii="B Zar+FPEF" w:hAnsi="B Zar+FPEF"/>
          <w:sz w:val="16"/>
          <w:szCs w:val="16"/>
          <w:rtl w:val="true"/>
          <w:lang w:bidi="fa-IR"/>
        </w:rPr>
        <w:t xml:space="preserve">)  </w:t>
      </w: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7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7"/>
        <w:gridCol w:w="3118"/>
      </w:tblGrid>
      <w:tr>
        <w:trPr/>
        <w:tc>
          <w:tcPr>
            <w:tcW w:w="695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نل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مایه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های</w:t>
            </w:r>
            <w:r>
              <w:rPr>
                <w:rFonts w:ascii="FPEF" w:hAnsi="FPEF" w:eastAsia="FPEF" w:cs="FPEF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B Nazanin" w:ascii="FPEF" w:hAnsi="FPEF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sz w:val="18"/>
                <w:szCs w:val="18"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FPEF" w:hAnsi="FPEF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FPEF" w:hAnsi="FPEF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Wingdings+FPEF;Arial Unicode MS" w:hAnsi="Wingdings+FPEF;Arial Unicode MS" w:eastAsia="Wingdings+FPEF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+FPEF;Arial Unicode MS" w:cs="B Nazanin" w:ascii="Wingdings+FPEF;Arial Unicode MS" w:hAnsi="Wingdings+FPEF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/>
          <w:b/>
          <w:b/>
          <w:bCs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lang w:bidi="fa-IR"/>
        </w:rPr>
        <w:t>8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Wingdings+FPEF;Arial Unicode MS" w:hAnsi="Wingdings+FPEF;Arial Unicode MS" w:eastAsia="Wingdings+FPEF;Arial Unicode MS" w:cs="Wingdings+FPEF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+FPEF;Arial Unicode MS" w:hAnsi="Wingdings+FPEF;Arial Unicode MS" w:eastAsia="Wingdings+FPEF;Arial Unicode MS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eastAsia="Wingdings+FPEF;Arial Unicode MS" w:cs="B Nazanin" w:ascii="Wingdings+FPEF;Arial Unicode MS" w:hAnsi="Wingdings+FPEF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رزو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ه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ي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کاري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وسسین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همکاران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اصلی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>(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صوی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شناسنامه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آخرین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درك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حصیل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دارك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آموزش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رتبط</w:t>
      </w:r>
      <w:r>
        <w:rPr>
          <w:rFonts w:cs="B Nazanin" w:ascii="B Zar+FPEF" w:hAnsi="B Zar+FPEF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صوی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دارك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شرکت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پیش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قراردادها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اعلام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نیاز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شتري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صوی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گواهینام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هها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تقدیرنامه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جوزها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FPEF" w:hAnsi="FPEF" w:cs="B Nazanin"/>
          <w:sz w:val="18"/>
          <w:szCs w:val="18"/>
          <w:lang w:bidi="fa-IR"/>
        </w:rPr>
      </w:pP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اطلاعات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فن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حصول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 Zar+FPEF" w:hAnsi="B Zar+FPEF" w:cs="B Nazanin"/>
          <w:sz w:val="18"/>
          <w:szCs w:val="18"/>
          <w:lang w:bidi="fa-IR"/>
        </w:rPr>
      </w:pP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دارك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احتمال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یدهید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مؤثر</w:t>
      </w:r>
      <w:r>
        <w:rPr>
          <w:rFonts w:ascii="B Zar+FPEF" w:hAnsi="B Zar+FPEF" w:eastAsia="B Zar+FPEF" w:cs="B Zar+FPE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Zar+FPEF" w:hAnsi="B Zar+FPEF" w:cs="B Nazanin"/>
          <w:sz w:val="18"/>
          <w:sz w:val="18"/>
          <w:szCs w:val="18"/>
          <w:rtl w:val="true"/>
          <w:lang w:bidi="fa-IR"/>
        </w:rPr>
        <w:t>با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+FPEF;Arial Unicode MS" w:hAnsi="Wingdings+FPEF;Arial Unicode MS" w:eastAsia="Wingdings+FPEF;Arial Unicode MS" w:cs="B Nazanin"/>
          <w:sz w:val="18"/>
          <w:szCs w:val="18"/>
          <w:lang w:bidi="fa-IR"/>
        </w:rPr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+FPEF;Arial Unicode MS" w:cs="B Nazanin" w:ascii="Wingdings+FPEF;Arial Unicode MS" w:hAnsi="Wingdings+FPEF;Arial Unicode MS"/>
          <w:sz w:val="18"/>
          <w:szCs w:val="18"/>
          <w:lang w:bidi="fa-IR"/>
        </w:rPr>
        <w:t>9</w:t>
      </w:r>
      <w:r>
        <w:rPr>
          <w:rFonts w:eastAsia="Wingdings+FPEF;Arial Unicode MS" w:cs="B Nazanin" w:ascii="Wingdings+FPEF;Arial Unicode MS" w:hAnsi="Wingdings+FPEF;Arial Unicode MS"/>
          <w:sz w:val="18"/>
          <w:szCs w:val="18"/>
          <w:rtl w:val="true"/>
          <w:lang w:bidi="fa-IR"/>
        </w:rPr>
        <w:t xml:space="preserve">- </w:t>
      </w:r>
      <w:r>
        <w:rPr>
          <w:rFonts w:cs="B Nazanin" w:ascii="FPEF" w:hAnsi="FPEF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کاربرگ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پرشد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تصویر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توانید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FPEF" w:hAnsi="FPEF"/>
          <w:sz w:val="20"/>
          <w:szCs w:val="20"/>
          <w:rtl w:val="true"/>
          <w:lang w:bidi="fa-IR"/>
        </w:rPr>
        <w:t>..................................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ایمیل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نمود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آنک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طریق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سفارش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آدر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FPEF" w:hAnsi="FPEF"/>
          <w:sz w:val="20"/>
          <w:szCs w:val="20"/>
          <w:lang w:bidi="fa-IR"/>
        </w:rPr>
      </w:pP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زابل</w:t>
      </w:r>
      <w:r>
        <w:rPr>
          <w:rFonts w:cs="B Nazanin" w:ascii="FPEF" w:hAnsi="FPEF"/>
          <w:sz w:val="20"/>
          <w:szCs w:val="20"/>
          <w:rtl w:val="true"/>
          <w:lang w:bidi="fa-IR"/>
        </w:rPr>
        <w:t xml:space="preserve">-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جاد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بنجار</w:t>
      </w:r>
      <w:r>
        <w:rPr>
          <w:rFonts w:cs="B Nazanin" w:ascii="FPEF" w:hAnsi="FPEF"/>
          <w:sz w:val="20"/>
          <w:szCs w:val="20"/>
          <w:rtl w:val="true"/>
          <w:lang w:bidi="fa-IR"/>
        </w:rPr>
        <w:t>-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زابل</w:t>
      </w:r>
      <w:r>
        <w:rPr>
          <w:rFonts w:cs="B Nazanin" w:ascii="FPEF" w:hAnsi="FPEF"/>
          <w:sz w:val="20"/>
          <w:szCs w:val="20"/>
          <w:rtl w:val="true"/>
          <w:lang w:bidi="fa-IR"/>
        </w:rPr>
        <w:t>-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 w:ascii="FPEF" w:hAnsi="FPEF"/>
          <w:sz w:val="20"/>
          <w:szCs w:val="20"/>
          <w:rtl w:val="true"/>
          <w:lang w:bidi="fa-IR"/>
        </w:rPr>
        <w:t xml:space="preserve">-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مراکز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رشدکارآفرین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دفتر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جامعه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ارسال</w:t>
      </w:r>
      <w:r>
        <w:rPr>
          <w:rFonts w:ascii="FPEF" w:hAnsi="FPEF" w:eastAsia="FPEF" w:cs="FPE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PEF" w:hAnsi="FPEF"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FPEF" w:hAnsi="FPEF"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+FPEF" w:hAnsi="B Nazanin+FPEF" w:cs="B Nazanin"/>
          <w:sz w:val="18"/>
          <w:szCs w:val="18"/>
          <w:lang w:bidi="fa-IR"/>
        </w:rPr>
      </w:pPr>
      <w:r>
        <w:rPr>
          <w:rFonts w:cs="B Nazanin" w:ascii="B Nazanin+FPEF" w:hAnsi="B Nazanin+FPEF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B Nazanin+FPEF" w:hAnsi="B Nazanin+FPEF" w:cs="B Nazanin"/>
          <w:sz w:val="18"/>
          <w:szCs w:val="18"/>
          <w:lang w:val="en-US" w:eastAsia="en-US" w:bidi="fa-IR"/>
        </w:rPr>
      </w:pPr>
      <w:r>
        <w:rPr>
          <w:rFonts w:cs="B Nazanin" w:ascii="B Nazanin+FPEF" w:hAnsi="B Nazanin+FPEF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765</wp:posOffset>
                </wp:positionH>
                <wp:positionV relativeFrom="paragraph">
                  <wp:posOffset>777240</wp:posOffset>
                </wp:positionV>
                <wp:extent cx="1949450" cy="850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FPEF" w:hAnsi="FPEF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FPEF" w:hAnsi="FPEF" w:eastAsia="FPEF" w:cs="FPE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PEF" w:hAnsi="FPEF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67pt;mso-wrap-distance-left:9.05pt;mso-wrap-distance-right:9.05pt;mso-wrap-distance-top:0pt;mso-wrap-distance-bottom:0pt;margin-top:61.2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480" w:before="0" w:after="0"/>
                        <w:ind w:left="0" w:right="0" w:hanging="0"/>
                        <w:jc w:val="center"/>
                        <w:rPr>
                          <w:rFonts w:ascii="FPEF" w:hAnsi="FPEF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FPEF" w:hAnsi="FPEF" w:eastAsia="FPEF" w:cs="FPE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FPEF" w:hAnsi="FPEF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361" w:right="1361" w:gutter="0" w:header="1758" w:top="181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+FPEF">
    <w:charset w:val="b2"/>
    <w:family w:val="auto"/>
    <w:pitch w:val="default"/>
  </w:font>
  <w:font w:name="B Zar+FPEF">
    <w:charset w:val="b2"/>
    <w:family w:val="auto"/>
    <w:pitch w:val="default"/>
  </w:font>
  <w:font w:name="Wingdings+FPEF">
    <w:altName w:val="Arial Unicode MS"/>
    <w:charset w:val="88"/>
    <w:family w:val="auto"/>
    <w:pitch w:val="default"/>
  </w:font>
  <w:font w:name="Calibri+FPEF">
    <w:charset w:val="b2"/>
    <w:family w:val="auto"/>
    <w:pitch w:val="default"/>
  </w:font>
  <w:font w:name="FPEF">
    <w:charset w:val="b2"/>
    <w:family w:val="auto"/>
    <w:pitch w:val="default"/>
  </w:font>
  <w:font w:name="Homa+FPEF">
    <w:charset w:val="b2"/>
    <w:family w:val="auto"/>
    <w:pitch w:val="default"/>
  </w:font>
  <w:font w:name="Arial Unicode MS">
    <w:charset w:val="8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IranNastaliq" w:hAnsi="IranNastaliq" w:cs="IranNastaliq"/>
        <w:sz w:val="28"/>
        <w:szCs w:val="28"/>
        <w:lang w:val="en-US" w:eastAsia="en-US" w:bidi="fa-IR"/>
      </w:rPr>
    </w:pPr>
    <w:r>
      <w:rPr>
        <w:rFonts w:cs="IranNastaliq" w:ascii="IranNastaliq" w:hAnsi="IranNastaliq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783715</wp:posOffset>
          </wp:positionH>
          <wp:positionV relativeFrom="paragraph">
            <wp:posOffset>-631190</wp:posOffset>
          </wp:positionV>
          <wp:extent cx="546735" cy="683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562100</wp:posOffset>
              </wp:positionH>
              <wp:positionV relativeFrom="paragraph">
                <wp:posOffset>391160</wp:posOffset>
              </wp:positionV>
              <wp:extent cx="64014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pt;margin-top:30.8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562100</wp:posOffset>
              </wp:positionH>
              <wp:positionV relativeFrom="paragraph">
                <wp:posOffset>391160</wp:posOffset>
              </wp:positionV>
              <wp:extent cx="6477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pt;margin-top:30.8pt;width:0pt;height:0pt;mso-position-horizont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ragraph">
                <wp:posOffset>-561340</wp:posOffset>
              </wp:positionV>
              <wp:extent cx="1314450" cy="844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IranNastaliq" w:hAnsi="IranNastaliq" w:cs="IranNastaliq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.5pt;mso-wrap-distance-left:9.05pt;mso-wrap-distance-right:9.05pt;mso-wrap-distance-top:0pt;mso-wrap-distance-bottom:0pt;margin-top:-44.2pt;mso-position-vertical-relative:text;margin-left:55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rFonts w:ascii="IranNastaliq" w:hAnsi="IranNastaliq" w:cs="IranNastaliq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54400</wp:posOffset>
              </wp:positionH>
              <wp:positionV relativeFrom="paragraph">
                <wp:posOffset>-574040</wp:posOffset>
              </wp:positionV>
              <wp:extent cx="29210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 w:cs="IranNastaliq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فرم درخواست پذیرش واحدهای فناو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54pt;mso-wrap-distance-left:9.05pt;mso-wrap-distance-right:9.05pt;mso-wrap-distance-top:0pt;mso-wrap-distance-bottom:0pt;margin-top:-45.2pt;mso-position-vertical-relative:text;margin-left:27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 w:cs="IranNastaliq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فرم درخواست پذیرش واحدهای فناو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62100</wp:posOffset>
              </wp:positionH>
              <wp:positionV relativeFrom="paragraph">
                <wp:posOffset>8255</wp:posOffset>
              </wp:positionV>
              <wp:extent cx="965200" cy="3829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اونت پژوهشی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0.15pt;mso-wrap-distance-left:9.05pt;mso-wrap-distance-right:9.05pt;mso-wrap-distance-top:0pt;mso-wrap-distance-bottom:0pt;margin-top:0.65pt;mso-position-vertical-relative:text;margin-left:12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اونت پژوهشی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1:00Z</dcterms:created>
  <dc:creator>ali</dc:creator>
  <dc:description/>
  <cp:keywords/>
  <dc:language>en-US</dc:language>
  <cp:lastModifiedBy>ali</cp:lastModifiedBy>
  <dcterms:modified xsi:type="dcterms:W3CDTF">2014-05-06T14:13:00Z</dcterms:modified>
  <cp:revision>6</cp:revision>
  <dc:subject/>
  <dc:title/>
</cp:coreProperties>
</file>