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100" w:type="pct"/>
        <w:jc w:val="left"/>
        <w:tblInd w:w="-1246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30"/>
        <w:gridCol w:w="2921"/>
        <w:gridCol w:w="1775"/>
        <w:gridCol w:w="3036"/>
        <w:gridCol w:w="1334"/>
        <w:gridCol w:w="12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ردي‍ف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ع‍ن‍و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‍رش‍ن‍اس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م‍وض‍وع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‍اش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‍ت‍ش‍ا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س‍ر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در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-- </w:t>
            </w:r>
            <w:r>
              <w:rPr>
                <w:rtl w:val="true"/>
              </w:rPr>
              <w:t>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زب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ه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ف‍ور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ق‍لاب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م‍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ص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م‍ع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۳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۷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ن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وض‍و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ح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‍ر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ه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ه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ب‍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‍ج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خ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اض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۶۹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۸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ن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وض‍و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ح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غ‍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ب‍ر</w:t>
            </w:r>
            <w:r>
              <w:rPr>
                <w:rtl w:val="true"/>
              </w:rPr>
              <w:t xml:space="preserve">-   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رو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اءال‍ل‍ه‌</w:t>
            </w:r>
            <w:r>
              <w:rPr>
                <w:rtl w:val="true"/>
              </w:rPr>
              <w:t xml:space="preserve">: </w:t>
            </w:r>
            <w:r>
              <w:rPr/>
              <w:t>۱۱۷۲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‌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گ‍رف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۹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۳۰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ح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ن‍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ف‍ا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ق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/>
              <w:t>۴۳۷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۹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ن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وض‍و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ح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ق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ه‍ار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ص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/>
              <w:t>۳۶۲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۷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ن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وض‍و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ح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Hadiths -- The Transitory world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Texts -- (Hadith (Shii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واده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ن‍ظ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ان‍واده‌ه‍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ظ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‍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رف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ا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Indexes -- Iran -- Building la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Indexes -- Iran -- Building la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ج‍ر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Indexes -- Iran -- Building la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ئ‍ود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ب‍ر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ام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ف‍ض‍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ئ‍ود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ق‍ش‍ه‌ب‍ردا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اب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‍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ر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ط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,,</w:t>
            </w:r>
            <w:r>
              <w:rPr/>
              <w:t>Statistics -- Sports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Life sciences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atistical methods -- Physical education and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ص‍وص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ط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ن‍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۶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ergy metabolism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energ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XP LPC17xx (Cortex-m3) Edition : AR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‍وان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ش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lash Memory (USB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ش‌ب‍اط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ن‍ت‍رل‌ک‍ن‍ن‍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پ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Engineering mathematics)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چ‍گ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‍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ر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‍ا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ق‍و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س‍ت‍ار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formation 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ل‍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ک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h.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ش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ه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م‍اک‍وگ‍ن‍و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دل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و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ظ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گ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م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‌ال‍ل‍ه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‍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۷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۶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ح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ذ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ر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ح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Management -- Indusrial safet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Industrial safety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Management -- Industrial hygiene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Industrial hygie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Information technology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دا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Security measures -- Computer networks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</w:t>
            </w:r>
            <w:r>
              <w:rPr>
                <w:rtl w:val="true"/>
              </w:rPr>
              <w:t>ا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Standards -- Computer security</w:t>
            </w: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. -- Data prote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م‍و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م‍و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ه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ن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ام‍ب‍و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ک‍وف‍س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رل‍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اد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زا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گ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ا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م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ح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ح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دل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ر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ب‍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ک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گ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ع‍ل‍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ه‌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گ‍ل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اک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ن‍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گ‍ل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دگ‍س‍ت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tl w:val="true"/>
              </w:rPr>
              <w:t>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ج‍از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ن‍د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ع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ل‍ح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ع‍ب‍دال‍ل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ب‍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ل‍ح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دگ‍س‍ت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ا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Sports for women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y -- Women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Exercise for women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د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y -- Generative organs, Fema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دح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ان‌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ل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دح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ب‍رش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ن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د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ن‍د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ض‍ب‍ا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‍راره‍ا</w:t>
            </w:r>
            <w:r>
              <w:rPr>
                <w:rtl w:val="true"/>
              </w:rPr>
              <w:t>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ز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أ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ر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Food processing plants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iodicals -- Food Industry &amp;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‌س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ت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ئ‍ل‍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‍ص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tl w:val="true"/>
              </w:rPr>
              <w:t>ت‍ا</w:t>
            </w:r>
            <w:r>
              <w:rPr/>
              <w:t>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ح‍ت‍م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س‍ت‍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س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ن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ک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ت‍ئ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رل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زار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ب‍رگ‍رف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طوب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طوب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Dampness in buildings</w:t>
            </w: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رف‍ه‌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Energy conservation -- Buildings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  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Construction indu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‌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</w:t>
            </w:r>
            <w:r>
              <w:rPr/>
              <w:t>‌۱۳۹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ع‍او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راز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د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دار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و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خ‍ص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ض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ج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Demograph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opulation polic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opulation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و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س‍اب‍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ergy auditing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Energy consumption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Optimization* -- Force and energy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ergy consumption -- Industries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ص‍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ergy conservation -- Industrie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ergy poli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ه‌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Indexes -- Iran -- Building la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ج‍ر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خ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س‍ات‍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ا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ت‍ان‍دارد</w:t>
            </w:r>
            <w:r>
              <w:rPr/>
              <w:t>۲۸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  <w:r>
              <w:rPr>
                <w:rtl w:val="true"/>
              </w:rPr>
              <w:t>,,</w:t>
            </w:r>
            <w:r>
              <w:rPr/>
              <w:t>Wetland ecology</w:t>
            </w:r>
            <w:r>
              <w:rPr>
                <w:rtl w:val="true"/>
              </w:rPr>
              <w:t>ت‍الاب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Wetland management</w:t>
            </w:r>
            <w:r>
              <w:rPr>
                <w:rtl w:val="true"/>
              </w:rPr>
              <w:t>ت‍الاب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Wetland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ظارت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ش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ه‍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ystical ethics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</w:t>
            </w:r>
            <w:r>
              <w:rPr/>
              <w:t>Mystic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د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ت‍ب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st century12 -- History -- Islamic fundamentalism</w:t>
            </w:r>
            <w:r>
              <w:rPr>
                <w:rtl w:val="true"/>
              </w:rPr>
              <w:t>ت‍ر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>
                <w:rtl w:val="true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ع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م‍در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س‍لا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ب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رف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ticism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ح‍ر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م‍ان‍دگ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pof the order</w:t>
            </w:r>
            <w:r>
              <w:rPr>
                <w:rtl w:val="true"/>
              </w:rPr>
              <w:t>گ‍م‍ر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viant behavior - Religious aspects - Islam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slamic ethics,Islamic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و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ال‍ز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sticism</w:t>
            </w:r>
            <w:r>
              <w:rPr>
                <w:rtl w:val="true"/>
              </w:rPr>
              <w:t>ع‍ارف‍ان‌</w:t>
            </w:r>
            <w:r>
              <w:rPr>
                <w:rtl w:val="true"/>
              </w:rPr>
              <w:t>,</w:t>
            </w:r>
            <w:r>
              <w:rPr/>
              <w:t>My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‍اب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و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را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Self - actualization (psychology) - Religious aspects - Islam</w:t>
            </w: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slamic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اد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‍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ار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Will - Religious aspects - Islam</w:t>
            </w:r>
            <w:r>
              <w:rPr>
                <w:rtl w:val="true"/>
              </w:rPr>
              <w:t>خ‍و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Self - astualization (phychology) - Religious aspects - Islam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slamic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ه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ق‍ب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ف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ع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ش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ب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ع‍ش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),</w:t>
            </w:r>
            <w:r>
              <w:rPr/>
              <w:t>Love mystic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‍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ق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ق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(</w:t>
            </w:r>
            <w:r>
              <w:rPr/>
              <w:t>Islam - Addresses, essays, lecture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/>
              <w:t>Islam ethics - Addresses, essays, lectu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ک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ت‍و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),,</w:t>
            </w:r>
            <w:r>
              <w:rPr/>
              <w:t>Trust in god - Islam</w:t>
            </w:r>
            <w:r>
              <w:rPr>
                <w:rtl w:val="true"/>
              </w:rPr>
              <w:t>ت‍و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 xml:space="preserve">- ) </w:t>
            </w:r>
            <w:r>
              <w:rPr>
                <w:rtl w:val="true"/>
              </w:rPr>
              <w:t>ج‍ن‍ب‍ه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ت‍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ubmissive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sticism</w:t>
            </w:r>
            <w:r>
              <w:rPr>
                <w:rtl w:val="true"/>
              </w:rPr>
              <w:t>ت‍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</w:t>
            </w:r>
            <w:r>
              <w:rPr/>
              <w:t>Tauhid (unity of G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‍ا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ف‍ن‍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),(</w:t>
            </w:r>
            <w:r>
              <w:rPr/>
              <w:t>Annihilationism (Mystic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‌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sticism</w:t>
            </w: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Custom of the ord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ظ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Educators - professional ethics - Religious aspects - Islam</w:t>
            </w:r>
            <w:r>
              <w:rPr>
                <w:rtl w:val="true"/>
              </w:rPr>
              <w:t>م‍ع‍ل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/>
              <w:t>Teachers - professional ethics - religious aspects - Is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ع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ف‍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Virt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ظ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ع‍ل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ل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Teachers - professional ethics - religious aspercts - Islam</w:t>
            </w:r>
            <w:r>
              <w:rPr>
                <w:rtl w:val="true"/>
              </w:rPr>
              <w:t>ش‍اگ‍ر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/>
              <w:t>Student ethics - Religious aspects - Isl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ظ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د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ل‍ه‌و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ustom of the order</w:t>
            </w:r>
            <w:r>
              <w:rPr>
                <w:rtl w:val="true"/>
              </w:rPr>
              <w:t>ع‍ا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ystics - comnduct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sticism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slam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ئ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Assets (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(Assets (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 -- (Assets (Account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ئ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Assets (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(Assets (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 -- (Assets (Account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ن‍گ‍ر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 teaching (Higher -- Cost 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xaminations, questions, etc (Higher -- Cost accounting)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Cost account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۴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 teaching (Higher -- Cost accounting)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xaminations, questions, etc (Higher -- Cost accounting)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Cost account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ک‍ن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ش‍ب‍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ه‍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رت‍ن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ل‍وگ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درخ‍وان‍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ز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meric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ئ‍ول‍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Brazil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س‍ازم‍ان‍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</w:t>
            </w:r>
            <w:r>
              <w:rPr/>
              <w:t>Information organiz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اب‍ع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ر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Shrimp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ش‍ق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ن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t century12 -- Turkey -- Turkis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د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‍اط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اق</w:t>
            </w:r>
            <w:r>
              <w:rPr/>
              <w:t>‌۱۹۱۸</w:t>
            </w:r>
            <w:r>
              <w:rPr>
                <w:rtl w:val="true"/>
              </w:rPr>
              <w:t>-</w:t>
            </w:r>
            <w:r>
              <w:rPr/>
              <w:t>۱۹۴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اطر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رگ‍ز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ت‍ع‍م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ر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رد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رد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راق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/>
              <w:t>۱۹۲۱</w:t>
            </w:r>
            <w:r>
              <w:rPr>
                <w:rtl w:val="true"/>
              </w:rPr>
              <w:t>-</w:t>
            </w:r>
            <w:r>
              <w:rPr/>
              <w:t>۱۹۵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گ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utrition -- Athletes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y  -- Nutri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ت‍و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زا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س‍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onstitu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گ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ذک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ل‍ب‌</w:t>
            </w:r>
            <w:r>
              <w:rPr>
                <w:rtl w:val="true"/>
              </w:rPr>
              <w:t>,,</w:t>
            </w:r>
            <w:r>
              <w:rPr/>
              <w:t>Heart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Exercise</w:t>
            </w:r>
            <w:r>
              <w:rPr>
                <w:rtl w:val="true"/>
              </w:rPr>
              <w:t>دس‍ت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 -- Diseases -- Cardiovascular system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>,</w:t>
            </w:r>
            <w:r>
              <w:rPr/>
              <w:t>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: (</w:t>
            </w:r>
            <w:r>
              <w:rPr/>
              <w:t>ACL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ت‍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ن‍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رک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ق‍اط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ب‍اط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  -- </w:t>
            </w:r>
            <w:r>
              <w:rPr>
                <w:rtl w:val="true"/>
              </w:rPr>
              <w:t>درم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ح‍راف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aspects -- Spr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ran -- Social aspects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گ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م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ش‍ع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ت‍ار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۲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۲۰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, interpretation, etc. -- Yves , -Bonnefo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02 -- French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meric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م‍ج‍م‍وع‍ه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),,</w:t>
            </w:r>
            <w:r>
              <w:rPr/>
              <w:t>Collection development (Libraries)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formation servi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X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وه‍ن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‍ان‍س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ن‍ا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</w:t>
            </w:r>
            <w:r>
              <w:rPr/>
              <w:t>Congresses -- Evaluation -- Science publish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ا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پ‍رس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ط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ج‍ت‌ا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س‍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ه‍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‌ش‍ن‍ا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ب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‍وک‍ر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گ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م‍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ا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ت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زم‍ون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.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uth and Reconciliation Commission . -South Africa</w:t>
            </w:r>
            <w:r>
              <w:rPr>
                <w:rtl w:val="true"/>
              </w:rPr>
              <w:t>ص‍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hristianity -- Religious aspects -- Peace</w:t>
            </w:r>
            <w:r>
              <w:rPr>
                <w:rtl w:val="true"/>
              </w:rPr>
              <w:t>گ‍ذ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hristianity -- Religious aspects -- Forgiveness</w:t>
            </w: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Race relations -- South Afr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ک‍ا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ت‍لال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ت‍ان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راه‍ن‍م‍اه‍ا</w:t>
            </w:r>
            <w:r>
              <w:rPr>
                <w:rtl w:val="true"/>
              </w:rPr>
              <w:t>,</w:t>
            </w:r>
            <w:r>
              <w:rPr/>
              <w:t>Directories -- (Qom (Province -- Iran -- Liber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F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RFID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ا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ض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,</w:t>
            </w:r>
            <w:r>
              <w:rPr/>
              <w:t>Information technology -- Librarie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س‍ام‍در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Radio frequency identification system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Library administration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ب‍</w:t>
            </w:r>
            <w:r>
              <w:rPr>
                <w:rtl w:val="true"/>
              </w:rPr>
              <w:t>اط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Information and communications technologies</w:t>
            </w:r>
            <w:r>
              <w:rPr>
                <w:rtl w:val="true"/>
              </w:rPr>
              <w:t>ت‍ل‍ف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tl w:val="true"/>
              </w:rPr>
              <w:t>,,</w:t>
            </w:r>
            <w:r>
              <w:rPr/>
              <w:t>Cell phones</w:t>
            </w:r>
            <w:r>
              <w:rPr>
                <w:rtl w:val="true"/>
              </w:rPr>
              <w:t>ت‍ل‍ف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Telephone, Wirel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formation behavi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س‍ازم‍ان‍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,</w:t>
            </w:r>
            <w:r>
              <w:rPr/>
              <w:t>Information organization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formation servi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ه‍ن‍م‍و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و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واع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ه‍رس‍ت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glo-American cataloging rules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tl w:val="true"/>
              </w:rPr>
              <w:t>,*,</w:t>
            </w:r>
            <w:r>
              <w:rPr/>
              <w:t>Resource description and access</w:t>
            </w:r>
            <w:r>
              <w:rPr>
                <w:rtl w:val="true"/>
              </w:rPr>
              <w:t>ف‍ه‍رس‍ت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escriptive catalog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ش‍ن‍اخ‍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درس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‌ب‍اغ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Sport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Exercise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ealth aspects -- Exercise</w:t>
            </w:r>
            <w:r>
              <w:rPr>
                <w:rtl w:val="true"/>
              </w:rPr>
              <w:t>ورزش‌د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</w:t>
            </w:r>
            <w:r>
              <w:rPr>
                <w:rtl w:val="true"/>
              </w:rPr>
              <w:t>س‍لام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eal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ه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ف‍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د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ف‍ظ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ontury41 , -Shamsoddin Mohamad , -Hafiz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4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ج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د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Rural tourism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ning -- Rural tourism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trepreneurship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Ecotour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زل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ل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ق‍ادر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خ‍ال‍ق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۰۵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۱۳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81 -- Persian poetry</w:t>
            </w:r>
            <w:r>
              <w:rPr>
                <w:rtl w:val="true"/>
              </w:rPr>
              <w:t>غ‍ز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,</w:t>
            </w:r>
            <w:r>
              <w:rPr/>
              <w:t>History and criticism -- th century81 -- Iran -- Ghazals, Persian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Aesthetics in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ر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Sports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cal fit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ک‍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ن‍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ن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۰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۳۵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ن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ب‍ن‌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۰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۳۵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,</w:t>
            </w:r>
            <w:r>
              <w:rPr/>
              <w:t>th century01 -- Arabic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anslations into Persian -- th century01 -- Arabic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ranslations from Arabic -- 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ش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‍و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و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‍وع‌</w:t>
            </w:r>
            <w:r>
              <w:rPr>
                <w:rtl w:val="true"/>
              </w:rPr>
              <w:t>,*,</w:t>
            </w:r>
            <w:r>
              <w:rPr/>
              <w:t>Voqu style (Persian poetry)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وب‌</w:t>
            </w:r>
            <w:r>
              <w:rPr>
                <w:rtl w:val="true"/>
              </w:rPr>
              <w:t>,(*,</w:t>
            </w:r>
            <w:r>
              <w:rPr/>
              <w:t>Shahr-ashub (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61 -- Persian 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ع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ع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ل‍ح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ل‍ه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  <w:r>
              <w:rPr/>
              <w:t>۶۹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Mosleh-ibn Abdollah , -Sa'di</w:t>
            </w:r>
            <w:r>
              <w:rPr>
                <w:rtl w:val="true"/>
              </w:rPr>
              <w:t>اع‍ت‍ص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Parvin , -E"tesami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31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ون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م‍وم‍ن‌،</w:t>
            </w:r>
            <w:r>
              <w:rPr/>
              <w:t>۹۲۲</w:t>
            </w:r>
            <w:r>
              <w:rPr>
                <w:rtl w:val="true"/>
              </w:rPr>
              <w:t>-</w:t>
            </w:r>
            <w:r>
              <w:rPr/>
              <w:t>۹۸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/>
              <w:t>th century6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ا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tl w:val="true"/>
              </w:rPr>
              <w:t>,</w:t>
            </w:r>
            <w:r>
              <w:rPr/>
              <w:t>Grammar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ش‍ر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۷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م‍ع‍ل‍و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آن‌</w:t>
            </w:r>
            <w:r>
              <w:rPr>
                <w:rtl w:val="true"/>
              </w:rPr>
              <w:t>,,</w:t>
            </w:r>
            <w:r>
              <w:rPr/>
              <w:t>Qur'an -- Knowledge -- 3721 - 7021 , -Jalaloddin Mohammad ibn-e Mohammad , -Mowlavi</w:t>
            </w: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۰۴</w:t>
            </w:r>
            <w:r>
              <w:rPr>
                <w:rtl w:val="true"/>
              </w:rPr>
              <w:t>-</w:t>
            </w:r>
            <w:r>
              <w:rPr/>
              <w:t>۶۷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ع‍رف‍ان‌</w:t>
            </w:r>
            <w:r>
              <w:rPr>
                <w:rtl w:val="true"/>
              </w:rPr>
              <w:t>,,</w:t>
            </w:r>
            <w:r>
              <w:rPr/>
              <w:t>Mysticism -- 3721 - 7021 , -Jalaloddin Mohammad ibn-e Mohammad , -Mowlavi</w:t>
            </w: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۷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م‍ث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Masnavi .  -Mowlavi, Jalaloddin Mohammad ibn Mohammad, 1207 - 1</w:t>
            </w:r>
            <w:r>
              <w:rPr/>
              <w:t>273</w:t>
            </w: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۷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م‍ث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آن‌</w:t>
            </w:r>
            <w:r>
              <w:rPr>
                <w:rtl w:val="true"/>
              </w:rPr>
              <w:t>,,</w:t>
            </w:r>
            <w:r>
              <w:rPr/>
              <w:t>Koran -- Masnavi .  -Mowlavi, Jahaoddin Mohammad ibn Mohammad, 1207 - 1273</w:t>
            </w: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,</w:t>
            </w:r>
            <w:r>
              <w:rPr/>
              <w:t>th century31 -- Mystical hermeneutics -- Qur'an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3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ول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ج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ف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iscourse analysis, Literary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Critic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ت‍ئ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ب‍اع‍ب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ب‍ک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Bioinformatics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ational 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م‍د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ت‍اح‌ال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ق‍طب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- </w:t>
            </w:r>
            <w:r>
              <w:rPr/>
              <w:t>۸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ر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ح‍اق‌،</w:t>
            </w:r>
            <w:r>
              <w:rPr/>
              <w:t>۶۰۷</w:t>
            </w:r>
            <w:r>
              <w:rPr>
                <w:rtl w:val="true"/>
              </w:rPr>
              <w:t>-</w:t>
            </w:r>
            <w:r>
              <w:rPr/>
              <w:t>۶۷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م‍ف‍ت‍اح‌ال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Early works to 20th century -- Islamic philoso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ف‍ب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ت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ت‍ر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ل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merce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</w:t>
            </w: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غ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reer development</w:t>
            </w: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tl w:val="true"/>
              </w:rPr>
              <w:t>,</w:t>
            </w:r>
            <w:r>
              <w:rPr/>
              <w:t>Success in busi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رل‍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ه‍ب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ظ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ز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رف‍ت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ل‍زا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ن‍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91 -- Frenc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گ‍ر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ه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ل‍غ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lectronic commerce</w:t>
            </w: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م‍ان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و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م‍ان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ه‍ق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زج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ش‍ن‍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ell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ل‍غ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ق‍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ن‍ب‍ور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 century02 -- Russian fiction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/>
              <w:t>۱۹۱۴</w:t>
            </w:r>
            <w:r>
              <w:rPr>
                <w:rtl w:val="true"/>
              </w:rPr>
              <w:t>-</w:t>
            </w:r>
            <w:r>
              <w:rPr/>
              <w:t>۱۹۴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داس‍ت‍ان‌</w:t>
            </w:r>
            <w:r>
              <w:rPr>
                <w:rtl w:val="true"/>
              </w:rPr>
              <w:t>,,</w:t>
            </w:r>
            <w:r>
              <w:rPr/>
              <w:t>Fiction -- 0491-4191 -- History -- France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ش‍غ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۴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۴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داس‍ت‍ان‌</w:t>
            </w:r>
            <w:r>
              <w:rPr>
                <w:rtl w:val="true"/>
              </w:rPr>
              <w:t>,</w:t>
            </w:r>
            <w:r>
              <w:rPr/>
              <w:t>Fiction -- German occupation, 1940 - 1945 -- History -- Fr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ئ‍ل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وپ‍ن‍ه‍ا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ت‍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ق‌</w:t>
            </w:r>
            <w:r>
              <w:rPr>
                <w:rtl w:val="true"/>
              </w:rPr>
              <w:t>,</w:t>
            </w:r>
            <w:r>
              <w:rPr/>
              <w:t>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ج‍و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ل‍ج‍و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۴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۹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ک‍ل‍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ک‍وم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ه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Architectural desig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puter - aided design -- Architecture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grap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س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ن‍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 therap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ک‍ار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د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inance</w:t>
            </w:r>
            <w:r>
              <w:rPr>
                <w:rtl w:val="true"/>
              </w:rPr>
              <w:t>س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vestments</w:t>
            </w:r>
            <w:r>
              <w:rPr>
                <w:rtl w:val="true"/>
              </w:rPr>
              <w:t>س‍ه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rices -- Stocks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م‍د</w:t>
            </w:r>
            <w:r>
              <w:rPr>
                <w:rtl w:val="true"/>
              </w:rPr>
              <w:t>,</w:t>
            </w:r>
            <w:r>
              <w:rPr/>
              <w:t>Efficient market theo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و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م‍ک‍ان‌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ران‌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Rain-making</w:t>
            </w:r>
            <w:r>
              <w:rPr>
                <w:rtl w:val="true"/>
              </w:rPr>
              <w:t>ب‍اران‌ز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Rain-mak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ت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ه‌ه‍ا،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س‍اخ‍ت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گ‍ر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hotonics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,</w:t>
            </w:r>
            <w:r>
              <w:rPr/>
              <w:t>Las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ن‍ک‍اران‍ا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ل‍پ‍اک‍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ه‍ل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س‍ت‍ه‍ل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زد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گ‍ز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ام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س‍ت‍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Systems engineering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ا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Multiparadigm programming (Computer scienc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ن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ب‍ات‍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‍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ن‍ص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م‍ق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Trace elements</w:t>
            </w:r>
            <w:r>
              <w:rPr>
                <w:rtl w:val="true"/>
              </w:rPr>
              <w:t>ع‍ن‍ص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م‍ق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effect -- Trace elements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nvironmental health</w:t>
            </w:r>
            <w:r>
              <w:rPr>
                <w:rtl w:val="true"/>
              </w:rPr>
              <w:t>ژئ‍و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geo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ب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س‍ودم‍ن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icrobiology -- Yogurt</w:t>
            </w:r>
            <w:r>
              <w:rPr>
                <w:rtl w:val="true"/>
              </w:rPr>
              <w:t>ل‍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iry microbiology</w:t>
            </w:r>
            <w:r>
              <w:rPr>
                <w:rtl w:val="true"/>
              </w:rPr>
              <w:t>ت‍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Fermentation</w:t>
            </w:r>
            <w:r>
              <w:rPr>
                <w:rtl w:val="true"/>
              </w:rPr>
              <w:t>غ‍ذ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م‌</w:t>
            </w:r>
            <w:r>
              <w:rPr>
                <w:rtl w:val="true"/>
              </w:rPr>
              <w:t>,</w:t>
            </w:r>
            <w:r>
              <w:rPr/>
              <w:t>Functional foo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ک‍ون‍ت‌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م‍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غ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م‍ن‍دان‌</w:t>
            </w:r>
            <w:r>
              <w:rPr>
                <w:rtl w:val="true"/>
              </w:rPr>
              <w:t>,,</w:t>
            </w:r>
            <w:r>
              <w:rPr/>
              <w:t>Barrier-free design for older people</w:t>
            </w:r>
            <w:r>
              <w:rPr>
                <w:rtl w:val="true"/>
              </w:rPr>
              <w:t>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م‍ن‍د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</w:t>
            </w:r>
            <w:r>
              <w:rPr>
                <w:rtl w:val="true"/>
              </w:rPr>
              <w:t>,</w:t>
            </w:r>
            <w:r>
              <w:rPr/>
              <w:t>Design and plans -- Old age ho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غ‌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رغ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ل‍ه‍اس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‍ارادوک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ل‍ه‍اس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ه‍ل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ف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ف‍ت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ش‍ب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ت‍ک‍ن‍ول‍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Nano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د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رگ‍ذ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دب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Excavation</w:t>
            </w:r>
            <w:r>
              <w:rPr>
                <w:rtl w:val="true"/>
              </w:rPr>
              <w:t>گ‍ودب‍ر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cavation</w:t>
            </w:r>
            <w:r>
              <w:rPr>
                <w:rtl w:val="true"/>
              </w:rPr>
              <w:t>م‍ه‍ار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tl w:val="true"/>
              </w:rPr>
              <w:t>),</w:t>
            </w:r>
            <w:r>
              <w:rPr/>
              <w:t>Anchorage (Structural engineer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ف‍ت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ت‍ق‍ال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ن‍ت‍ق‍ال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دس‍ال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Nursery school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(Space (Architecture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hild psych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  <w:r>
              <w:rPr>
                <w:rtl w:val="true"/>
              </w:rPr>
              <w:t>,,</w:t>
            </w:r>
            <w:r>
              <w:rPr/>
              <w:t>Sports for people with disabilities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  <w:r>
              <w:rPr>
                <w:rtl w:val="true"/>
              </w:rPr>
              <w:t>,</w:t>
            </w:r>
            <w:r>
              <w:rPr/>
              <w:t>Physical education for people with disabilit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ب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ق‍ا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م‍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cal methods -- Animal culture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Veterinary medicine</w:t>
            </w:r>
            <w:r>
              <w:rPr>
                <w:rtl w:val="true"/>
              </w:rPr>
              <w:t>آ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),) </w:t>
            </w:r>
            <w:r>
              <w:rPr/>
              <w:t>R (Computer program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ق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‌ه‍ا</w:t>
            </w:r>
            <w:r>
              <w:rPr>
                <w:rtl w:val="true"/>
              </w:rPr>
              <w:t>,</w:t>
            </w:r>
            <w:r>
              <w:rPr/>
              <w:t>Project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۲۰۱۶</w:t>
            </w:r>
            <w:r>
              <w:rPr>
                <w:rtl w:val="true"/>
              </w:rPr>
              <w:t>-</w:t>
            </w:r>
            <w:r>
              <w:rPr/>
              <w:t>۲۰۰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رب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لاد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و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Impact</w:t>
            </w:r>
            <w:r>
              <w:rPr>
                <w:rtl w:val="true"/>
              </w:rPr>
              <w:t>ش‍و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(Shock (Mechanics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رم‍ول‌ه‍ا</w:t>
            </w:r>
            <w:r>
              <w:rPr>
                <w:rtl w:val="true"/>
              </w:rPr>
              <w:t>,</w:t>
            </w:r>
            <w:r>
              <w:rPr/>
              <w:t>Formulae -- Engineering mathema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س‍اژدر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س‍اژدر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س‍ن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ات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ن‍گ‍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enomics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Bioinformatics</w:t>
            </w:r>
            <w:r>
              <w:rPr>
                <w:rtl w:val="true"/>
              </w:rPr>
              <w:t>پ‍روت‍ئ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roteomics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ational 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م‍ع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ک‍و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غ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غ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ر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‌ش‍ن‍اخ‍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ST STUDIO SUIT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ت‍اج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‍ت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ST Studio Suite (Computer software)</w:t>
            </w:r>
            <w:r>
              <w:rPr>
                <w:rtl w:val="true"/>
              </w:rPr>
              <w:t>ال‍ک‍ت‍رو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ن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tl w:val="true"/>
              </w:rPr>
              <w:t>,,</w:t>
            </w:r>
            <w:r>
              <w:rPr/>
              <w:t>Software  -- Simulation methods -- Electromagnetism</w:t>
            </w:r>
            <w:r>
              <w:rPr>
                <w:rtl w:val="true"/>
              </w:rPr>
              <w:t>ال‍ک‍ت‍رو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simulation -- Electromagnet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networks -- Business enterpri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س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دا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ت‍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,</w:t>
            </w:r>
            <w:r>
              <w:rPr/>
              <w:t>Zoonoses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nimal products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Fishery produc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س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Geology -- Petrole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رن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antum computers</w:t>
            </w:r>
            <w:r>
              <w:rPr>
                <w:rtl w:val="true"/>
              </w:rPr>
              <w:t>ک‍وان‍ت‍وم‌</w:t>
            </w:r>
            <w:r>
              <w:rPr>
                <w:rtl w:val="true"/>
              </w:rPr>
              <w:t>,,</w:t>
            </w:r>
            <w:r>
              <w:rPr/>
              <w:t>Quantum theory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</w:t>
            </w:r>
            <w:r>
              <w:rPr/>
              <w:t>Information theo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ا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ب‍ن‍ات‍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ا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ب‍ن‍ات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گ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ب‍ن‍ات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خ‍ز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ب‍ن‍ا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اح‍ظ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غ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‍ض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ports administration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power planning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power planning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ظ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Climatology</w:t>
            </w:r>
            <w:r>
              <w:rPr>
                <w:rtl w:val="true"/>
              </w:rPr>
              <w:t>ف‍ت‍وگ‍رام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Aerial photogrammetry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teorology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tl w:val="true"/>
              </w:rPr>
              <w:t>,</w:t>
            </w:r>
            <w:r>
              <w:rPr/>
              <w:t>Weat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</w:t>
            </w:r>
            <w:r>
              <w:rPr/>
              <w:t>‌۲۰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رن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Global environmental change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Environmental aspects -- Climatic changes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Forecasts -- Twenty-first centu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‍ق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ه‌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‍ر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اد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  <w:r>
              <w:rPr>
                <w:rtl w:val="true"/>
              </w:rPr>
              <w:t>,,</w:t>
            </w:r>
            <w:r>
              <w:rPr/>
              <w:t>Time management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mmunication in management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خ‍اص‌</w:t>
            </w:r>
            <w:r>
              <w:rPr>
                <w:rtl w:val="true"/>
              </w:rPr>
              <w:t>,</w:t>
            </w:r>
            <w:r>
              <w:rPr/>
              <w:t>Interpersonal rel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ع‍ت‌</w:t>
            </w:r>
            <w:r>
              <w:rPr>
                <w:rtl w:val="true"/>
              </w:rPr>
              <w:t>,,</w:t>
            </w:r>
            <w:r>
              <w:rPr/>
              <w:t>Speed -- Light</w:t>
            </w:r>
            <w:r>
              <w:rPr>
                <w:rtl w:val="true"/>
              </w:rPr>
              <w:t>ن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antum optics</w:t>
            </w:r>
            <w:r>
              <w:rPr>
                <w:rtl w:val="true"/>
              </w:rPr>
              <w:t>ه‍م‍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و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Coherence (Optics)</w:t>
            </w:r>
            <w:r>
              <w:rPr>
                <w:rtl w:val="true"/>
              </w:rPr>
              <w:t>ت‍پ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ک‍وت‍اه‌</w:t>
            </w:r>
            <w:r>
              <w:rPr>
                <w:rtl w:val="true"/>
              </w:rPr>
              <w:t>,,</w:t>
            </w:r>
            <w:r>
              <w:rPr/>
              <w:t>Laser pulses, Ultrashort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Optical spectroscopy</w:t>
            </w:r>
            <w:r>
              <w:rPr>
                <w:rtl w:val="true"/>
              </w:rPr>
              <w:t>ن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Nonlinear optics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Laser spectroscop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ف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ک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ق‍ار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طان‌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Communicable diseases in animals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Diseases  -- Anim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خ‍ص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Handbooks, manuals, etc. -- Interior decoration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terior decoratio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ecoration and ornament, Architectur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ب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ب‍ک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tl w:val="true"/>
              </w:rPr>
              <w:t>,</w:t>
            </w:r>
            <w:r>
              <w:rPr/>
              <w:t>Partridge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رخ‍ان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‍ان‍ال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‍س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ده‍ا،ض‍ر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ydraulic structures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Hydraulic structures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ن‍ا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Irrigation canals and flu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ب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دب‍از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‌ه‍ا</w:t>
            </w:r>
            <w:r>
              <w:rPr>
                <w:rtl w:val="true"/>
              </w:rPr>
              <w:t>,</w:t>
            </w:r>
            <w:r>
              <w:rPr/>
              <w:t>Project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,</w:t>
            </w:r>
            <w:r>
              <w:rPr/>
              <w:t>Strate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درس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ش‍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ا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م‍ن‍د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رم‍ن‍د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mployee health promotion,Sport personnel,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O2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MBO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Project management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Quality contro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ت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ت‍ر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رت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ت‍ون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ت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ون‍س‍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Experiments -- Internal combustion engin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ت‍ک‍ن‍ول‍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ت‍ک‍ن‍ول‍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Nano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‍ا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دآ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روار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ش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س‍م‍ان‍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ج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ل‍س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ئ‍ون‍ار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م‍ل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م‍ل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ص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ا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nvironmental protection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Pollution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</w:t>
            </w:r>
            <w:r>
              <w:rPr/>
              <w:t>Effect of human beings on -- N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د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ث‍ل‌</w:t>
            </w:r>
            <w:r>
              <w:rPr>
                <w:rtl w:val="true"/>
              </w:rPr>
              <w:t>,,</w:t>
            </w:r>
            <w:r>
              <w:rPr/>
              <w:t>Reproduction -- Fishes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Fish culture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/>
              <w:t>Breeding -- Fish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,</w:t>
            </w:r>
            <w:r>
              <w:rPr/>
              <w:t>Philosophy -- Islamic education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Religious aspects -- Curriculum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خ‍ان‍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‌،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Geothermal  engineering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Geothermal resources</w:t>
            </w:r>
            <w:r>
              <w:rPr>
                <w:rtl w:val="true"/>
              </w:rPr>
              <w:t>گ‍ل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Greenhou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ن‍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,</w:t>
            </w:r>
            <w:r>
              <w:rPr/>
              <w:t>Cereal products industry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Produce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و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ص‍و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ن‍ظ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و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و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و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dustrial applications -- Ultrasonic waves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Food industry and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‍ا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Thermodynamics)</w:t>
            </w: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 (Higher  -- Thermodynamics)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/>
              <w:t>Examinations -- Iran-- Universities and colleg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‌آذ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ن‍و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Neural networks (Computer science)</w:t>
            </w:r>
            <w:r>
              <w:rPr>
                <w:rtl w:val="true"/>
              </w:rPr>
              <w:t>آب‌ه‍وا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ydrometeor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ذرک‍ل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ا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د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lant cytogen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rystallography</w:t>
            </w: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X-ray crystall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ک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ن‍ه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Loneliness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y -- Wom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د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Fluid mechanic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Fluid mechanics)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 -</w:t>
            </w:r>
            <w:r>
              <w:rPr/>
              <w:t xml:space="preserve">- </w:t>
            </w:r>
            <w:r>
              <w:rPr/>
              <w:t>Fluid mechan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ف‍ن‌آذ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م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ورز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م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Dietary supplements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utrition -- Athletes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>,</w:t>
            </w:r>
            <w:r>
              <w:rPr/>
              <w:t>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ه‌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ت‍رو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ن‍ب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دا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ش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ineering mathematics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thematics -- Chemical  engineering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Transport theory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ت‍ک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س‍ل‍ه‌م‍رات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گ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ت‍ک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‍روت‍ک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Routing protocols (Computer network protocols)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گ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Wireless sensor networ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‍اچ‍ان‍د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statistics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Mathematical stat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وئ‍ه‌ورا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دا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ت‍ز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ص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م‍د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وئ‍ه‌ور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ل‍وئ‍ه‌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طو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ض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Vegetable garde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ه‍و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پ‍ک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tl w:val="true"/>
              </w:rPr>
              <w:t>,</w:t>
            </w:r>
            <w:r>
              <w:rPr/>
              <w:t>Macroecono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tl w:val="true"/>
              </w:rPr>
              <w:t>,</w:t>
            </w:r>
            <w:r>
              <w:rPr/>
              <w:t>Macroecono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ظ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nfectionery</w:t>
            </w:r>
            <w:r>
              <w:rPr>
                <w:rtl w:val="true"/>
              </w:rPr>
              <w:t>ش‍ک‍لات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hocolate indu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rategic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ه‍رب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ش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ج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ل‍د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ص‍ا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ش‌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Testing -- Welded joints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رب‌</w:t>
            </w:r>
            <w:r>
              <w:rPr>
                <w:rtl w:val="true"/>
              </w:rPr>
              <w:t>,</w:t>
            </w:r>
            <w:r>
              <w:rPr/>
              <w:t>Nondestructive tes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زل‌آل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درا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زل‌آل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ainbow trout</w:t>
            </w:r>
            <w:r>
              <w:rPr>
                <w:rtl w:val="true"/>
              </w:rPr>
              <w:t>ق‍زل‌آ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Trout farming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  <w:r>
              <w:rPr>
                <w:rtl w:val="true"/>
              </w:rPr>
              <w:t>,</w:t>
            </w:r>
            <w:r>
              <w:rPr/>
              <w:t>Small-scale aqua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۵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ح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خ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ت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ح‍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evit Architecture 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ودس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utodesk Revit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ش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puter-aided design -- Architectural draw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Architectural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خ‍ب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ound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tl w:val="true"/>
              </w:rPr>
              <w:t>,,</w:t>
            </w:r>
            <w:r>
              <w:rPr/>
              <w:t>Plant-water relationship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‍س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rought tolerance --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ازگ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daptation --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‍س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rought-tolerant pla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Olive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Olive industry and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ش‍ن‍ا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ش‍ک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ش‍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ک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ش‍ک‍ا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ش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/>
              <w:t>۲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.-</w:t>
            </w:r>
            <w:r>
              <w:rPr/>
              <w:t>۲۲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.,</w:t>
            </w: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ذرب‍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س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ز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ح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ح‍ران‌</w:t>
            </w:r>
            <w:r>
              <w:rPr>
                <w:rtl w:val="true"/>
              </w:rPr>
              <w:t>,,</w:t>
            </w:r>
            <w:r>
              <w:rPr/>
              <w:t>Crisis management</w:t>
            </w:r>
            <w:r>
              <w:rPr>
                <w:rtl w:val="true"/>
              </w:rPr>
              <w:t>ب‍ل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Natural disasters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City planning</w:t>
            </w:r>
            <w:r>
              <w:rPr>
                <w:rtl w:val="true"/>
              </w:rPr>
              <w:t>دف‍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ظ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afety measures -- Civil defen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ذرک‍ل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,,</w:t>
            </w:r>
            <w:r>
              <w:rPr/>
              <w:t>Hydrologic models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 -- Hydraulic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ذرک‍ل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Historiography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Persian prose literature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Persian prose literature)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Early works to 20th century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دز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hemistry, Inorganic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chemistry, Inorganic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گ‍و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ظر</w:t>
            </w:r>
            <w:r>
              <w:rPr>
                <w:rtl w:val="true"/>
              </w:rPr>
              <w:t>,,</w:t>
            </w:r>
            <w:r>
              <w:rPr/>
              <w:t>Landscapes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Nature (Aesthet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F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ئ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FC (Computer software)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‌</w:t>
            </w:r>
            <w:r>
              <w:rPr>
                <w:rtl w:val="true"/>
              </w:rPr>
              <w:t>,,</w:t>
            </w:r>
            <w:r>
              <w:rPr/>
              <w:t>Rock mechanics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</w:t>
            </w:r>
            <w:r>
              <w:rPr/>
              <w:t>Deformations (Mechan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رع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uil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ز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اص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ل‍زک‍ا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دا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رف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AT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وک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س‍ن‍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ق‍ت‍ص‍ادس‍ن‍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A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د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ydrometeorology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limat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ذرک‍ل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ص‍اح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),,</w:t>
            </w:r>
            <w:r>
              <w:rPr/>
              <w:t>Architects - interview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ص‍اح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</w:t>
            </w:r>
            <w:r>
              <w:rPr/>
              <w:t>Women architects - intervie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ع‍ظ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ره‍ن‍گ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Electronics in military engineering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simulation -- Electronics in military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ز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ز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ک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خ‍ز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lant cytogen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ل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ه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از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ا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چ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ه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ل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خ‍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‍ن‍ت‍ز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‍ز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ال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ر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اج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‍زگ‍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tl w:val="true"/>
              </w:rPr>
              <w:t>,,</w:t>
            </w:r>
            <w:r>
              <w:rPr/>
              <w:t>Data encryption (Computer science)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م‍زگ‍ان‌</w:t>
            </w:r>
            <w:r>
              <w:rPr>
                <w:rtl w:val="true"/>
              </w:rPr>
              <w:t>,,</w:t>
            </w:r>
            <w:r>
              <w:rPr/>
              <w:t>Code words -- Access control -- Computers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دا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Security measures -- Computer networks</w:t>
            </w:r>
            <w:r>
              <w:rPr>
                <w:rtl w:val="true"/>
              </w:rPr>
              <w:t>رم‍زن‍گ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ryptography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Algorith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ز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ufacture and refining -- Sugar</w:t>
            </w:r>
            <w:r>
              <w:rPr>
                <w:rtl w:val="true"/>
              </w:rPr>
              <w:t>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ality control -- Manufacture and refining -- Sugar</w:t>
            </w:r>
            <w:r>
              <w:rPr>
                <w:rtl w:val="true"/>
              </w:rPr>
              <w:t>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Sugar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ا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ا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رک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ش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ه‍داش‍ت‌</w:t>
            </w:r>
            <w:r>
              <w:rPr>
                <w:rtl w:val="true"/>
              </w:rPr>
              <w:t>,,</w:t>
            </w:r>
            <w:r>
              <w:rPr/>
              <w:t>European Union countries -- Animal health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uropean Union countries -- Animal nutrition</w:t>
            </w:r>
            <w:r>
              <w:rPr>
                <w:rtl w:val="true"/>
              </w:rPr>
              <w:t>آن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tl w:val="true"/>
              </w:rPr>
              <w:t>,,</w:t>
            </w:r>
            <w:r>
              <w:rPr/>
              <w:t>European Union countries -- Antibiotics in animal nutrition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uropean Union countries -- Animal feeding</w:t>
            </w: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ف‍زوده‌ه‍ا</w:t>
            </w:r>
            <w:r>
              <w:rPr>
                <w:rtl w:val="true"/>
              </w:rPr>
              <w:t>,,</w:t>
            </w:r>
            <w:r>
              <w:rPr/>
              <w:t>European Union countries -- Feed additives</w:t>
            </w:r>
            <w:r>
              <w:rPr>
                <w:rtl w:val="true"/>
              </w:rPr>
              <w:t>م‍ع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European Union countries -- Alternative treatment -- Diseases -- Gastrointestinal sys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ق‍ا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د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Water in agriculture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Water-supply, Agricultural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Irrig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ن‍ک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ه‍ن‍د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ن‍ک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ن‍ک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ول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ش‍ا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‍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غ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ش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Clothing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ال‍و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ر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و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ت‍ال‍و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س‍ت‍ار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ق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ian influences -- Arabic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sian influences -- Arabic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sian and Arabic  -- Comparative 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rabic and Persian -- Comparative 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ب‍رن‍گ‌ن‍ام‍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ر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س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ت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 century21 -- Epic verse, Persian</w:t>
            </w:r>
            <w:r>
              <w:rPr>
                <w:rtl w:val="true"/>
              </w:rPr>
              <w:t>*,</w:t>
            </w:r>
            <w:r>
              <w:rPr>
                <w:rtl w:val="true"/>
              </w:rPr>
              <w:t>ق</w:t>
            </w:r>
            <w:r>
              <w:rPr/>
              <w:t>‌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‌رق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ظ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,</w:t>
            </w:r>
            <w:r>
              <w:rPr/>
              <w:t>Van den Ber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س‍اخ‍ت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ئ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ج‍ون‍گ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س‍اخ‍ت‍ار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س‍اخ‍ت‍ا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ان‍وت‍ک‍ن‍ول‍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ه‍رب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Fluid mechanics</w:t>
            </w: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ت‍ق‍ال‌</w:t>
            </w:r>
            <w:r>
              <w:rPr>
                <w:rtl w:val="true"/>
              </w:rPr>
              <w:t>,,</w:t>
            </w:r>
            <w:r>
              <w:rPr/>
              <w:t>Transmission -- Heat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ن‍ت‍ق‍ال‌</w:t>
            </w:r>
            <w:r>
              <w:rPr>
                <w:rtl w:val="true"/>
              </w:rPr>
              <w:t>,</w:t>
            </w:r>
            <w:r>
              <w:rPr/>
              <w:t>Mass transf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ل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ع‍ف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وب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ع‍ف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affron crocus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Wee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ه‍ا</w:t>
            </w:r>
            <w:r>
              <w:rPr>
                <w:rtl w:val="true"/>
              </w:rPr>
              <w:t>,</w:t>
            </w:r>
            <w:r>
              <w:rPr/>
              <w:t>Plant tissue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ر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ر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ا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‍و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ffect of stress on -- Crops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و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rops and climate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y -- Crop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ffect of stress on -- Plants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ress (Physiology)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oils and clim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ق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imal nutrition</w:t>
            </w: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ee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ف‍ت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م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او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WEP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ر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oil erosion</w:t>
            </w:r>
            <w:r>
              <w:rPr>
                <w:rtl w:val="true"/>
              </w:rPr>
              <w:t>آب‌ش‍س‍ت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cour (Hydraulic engineer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ن‍ا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وا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دا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س‍و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Laboratory manuals -- Soil micro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وز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م‍ل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۸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س‍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By - laws -- Iran -- Earthquake effects -- Buildings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  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Construction indu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ر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م‍ل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OpenSE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غ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‍ن‌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OpenSees (Computer software)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(Structural analysis (Engineering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(Structural analysis (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ر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  </w:t>
            </w:r>
            <w:r>
              <w:rPr/>
              <w:t>Arc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>,,</w:t>
            </w:r>
            <w:r>
              <w:rPr/>
              <w:t>ArcGI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Geographic information system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Geographic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اس‍ب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TAB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AF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ب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ETABS (computer program)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AFE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Building, Iron and steel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Building</w:t>
            </w:r>
            <w:r>
              <w:rPr/>
              <w:t xml:space="preserve">, </w:t>
            </w:r>
            <w:r>
              <w:rPr/>
              <w:t>Iron and steel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programs -- Structural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Arc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‍ق‍دم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>,,</w:t>
            </w:r>
            <w:r>
              <w:rPr/>
              <w:t>ArcGI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Geographic information system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Geographic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س‍ت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س‍ک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‌طو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‍س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و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‍س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African gray parrot</w:t>
            </w:r>
            <w:r>
              <w:rPr>
                <w:rtl w:val="true"/>
              </w:rPr>
              <w:t>طو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Handbooks, manuals, etc. -- Parrots</w:t>
            </w:r>
            <w:r>
              <w:rPr>
                <w:rtl w:val="true"/>
              </w:rPr>
              <w:t>طو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ه‌</w:t>
            </w:r>
            <w:r>
              <w:rPr>
                <w:rtl w:val="true"/>
              </w:rPr>
              <w:t>,</w:t>
            </w:r>
            <w:r>
              <w:rPr/>
              <w:t>Popular works -- Parro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ف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‌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Benthos</w:t>
            </w: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ج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ک‍س‍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ج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ک‍ت‍وب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ن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ل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ک‍ت‍وب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Lactobacillus</w:t>
            </w:r>
            <w:r>
              <w:rPr>
                <w:rtl w:val="true"/>
              </w:rPr>
              <w:t>لاک‍ت‍وب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genetics -- Lactobacillus</w:t>
            </w:r>
            <w:r>
              <w:rPr>
                <w:rtl w:val="true"/>
              </w:rPr>
              <w:t>لاک‍ت‍وب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Genetic engineering -- Lactobacillus</w:t>
            </w:r>
            <w:r>
              <w:rPr>
                <w:rtl w:val="true"/>
              </w:rPr>
              <w:t>لاک‍ت‍وب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olecular aspects -- Lactobacillus</w:t>
            </w:r>
            <w:r>
              <w:rPr>
                <w:rtl w:val="true"/>
              </w:rPr>
              <w:t>پ‍ر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robiotics</w:t>
            </w:r>
            <w:r>
              <w:rPr>
                <w:rtl w:val="true"/>
              </w:rPr>
              <w:t>م‍ع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icrobiology -- Gastrointestinal sys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ان‍ا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د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ن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Runoff</w:t>
            </w:r>
            <w:r>
              <w:rPr>
                <w:rtl w:val="true"/>
              </w:rPr>
              <w:t>آب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,,</w:t>
            </w:r>
            <w:r>
              <w:rPr/>
              <w:t>Hydrologic models</w:t>
            </w:r>
            <w:r>
              <w:rPr>
                <w:rtl w:val="true"/>
              </w:rPr>
              <w:t>ب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دازه‌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asurement -- Rain and rainfa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ش‍ک‍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س‍ت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زش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زا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س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Fracture mechanics)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(Deformations (Mechanics)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udy and teaching (Higher -- Strength of material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پ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ime-series analysis</w:t>
            </w:r>
            <w:r>
              <w:rPr>
                <w:rtl w:val="true"/>
              </w:rPr>
              <w:t>آ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),) </w:t>
            </w:r>
            <w:r>
              <w:rPr/>
              <w:t>R (Computer program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‍ان‍دگ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ب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Water activity -- Food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طوب‍ت‌</w:t>
            </w:r>
            <w:r>
              <w:rPr>
                <w:rtl w:val="true"/>
              </w:rPr>
              <w:t>,</w:t>
            </w:r>
            <w:r>
              <w:rPr/>
              <w:t>Moisture -- Fo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ن‍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ب‍ت‌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غ‍ن‍در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ر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خ‍ر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خ‍ان‍ه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غ‍ن‍در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غ‍ن‍درق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ش‍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اف‍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ش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ف‍اظت‌</w:t>
            </w:r>
            <w:r>
              <w:rPr>
                <w:rtl w:val="true"/>
              </w:rPr>
              <w:t>,,</w:t>
            </w:r>
            <w:r>
              <w:rPr/>
              <w:t>Plants, Protection of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ffect of stress on -- Pla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و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س‍ف‍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خ‍ص‍ه‌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ب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ب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ن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غ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Gardens</w:t>
            </w:r>
            <w:r>
              <w:rPr>
                <w:rtl w:val="true"/>
              </w:rPr>
              <w:t>ب‍اغ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Philosophy -- Gardens</w:t>
            </w:r>
            <w:r>
              <w:rPr>
                <w:rtl w:val="true"/>
              </w:rPr>
              <w:t>ب‍اغ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Design -- Garde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خ‍و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رک‍راف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گ‍ل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ص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imulation methods -- Decision making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imulation methods -- Business</w:t>
            </w: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imulation methods -- Social systems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System analysis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simul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راه‍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Database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اش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ع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ل‍ح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ل‍ه‌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۶۹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,</w:t>
            </w:r>
            <w:r>
              <w:rPr/>
              <w:t>th century31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anslations into English -- th century31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ranslations from Persian -- st century12 -- English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ه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ط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ص‍اد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غ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ourism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aspects -- Tour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ا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dical geography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ealth aspects -- Geology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Environmental heal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ت‍ع‍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ت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ع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و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م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و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ص‍و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ن‍ظ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وا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و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و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dustrial applications -- Ultrasonic waves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Food industry and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رم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غ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رم‍و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t hormone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ن‍ظ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lant regulator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ffect of stress on --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ش‍د</w:t>
            </w:r>
            <w:r>
              <w:rPr>
                <w:rtl w:val="true"/>
              </w:rPr>
              <w:t>,,</w:t>
            </w:r>
            <w:r>
              <w:rPr/>
              <w:t>Growth (Plants)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ffect of stress on -- Cro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۲۰۰۳</w:t>
            </w:r>
            <w:r>
              <w:rPr>
                <w:rtl w:val="true"/>
              </w:rPr>
              <w:t>-</w:t>
            </w:r>
            <w:r>
              <w:rPr/>
              <w:t>۲۰۱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‍ام‍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س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۷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om , -Wiscombe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,</w:t>
            </w:r>
            <w:r>
              <w:rPr/>
              <w:t>Biography -- th century02 -- United States -- Architect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rchitecture, Mode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ش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چ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mino acid chelates</w:t>
            </w:r>
            <w:r>
              <w:rPr>
                <w:rtl w:val="true"/>
              </w:rPr>
              <w:t>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,</w:t>
            </w:r>
            <w:r>
              <w:rPr/>
              <w:t>Amino acids in human nutrition</w:t>
            </w:r>
            <w:r>
              <w:rPr>
                <w:rtl w:val="true"/>
              </w:rPr>
              <w:t>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Amino acids in animal nutrition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Amino acid chelates in animal nutrition</w:t>
            </w:r>
            <w:r>
              <w:rPr>
                <w:rtl w:val="true"/>
              </w:rPr>
              <w:t>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mino acids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Chela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ک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</w:t>
            </w:r>
            <w:r>
              <w:rPr/>
              <w:t>Knowledge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ه‍رب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ineering geology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oil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رم‍وز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گ‍وژات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ک‍س‍ت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طل‍س‌ه‍ا</w:t>
            </w:r>
            <w:r>
              <w:rPr>
                <w:rtl w:val="true"/>
              </w:rPr>
              <w:t>,,</w:t>
            </w:r>
            <w:r>
              <w:rPr/>
              <w:t>Atlases -- Fracture -- Aluminum alloys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ال‍وگ‍را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طل‍س‌ه‍ا</w:t>
            </w:r>
            <w:r>
              <w:rPr>
                <w:rtl w:val="true"/>
              </w:rPr>
              <w:t>,</w:t>
            </w:r>
            <w:r>
              <w:rPr/>
              <w:t>Atlases -- Metallography -- Aluminum alloy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ض‍لاب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ض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ط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Reclamation of land</w:t>
            </w:r>
            <w:r>
              <w:rPr>
                <w:rtl w:val="true"/>
              </w:rPr>
              <w:t>آ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Iran -- Reclamation of land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Economic develo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ص‍ودل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an -- Environmental aspects -- Sustainable development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ning -- Iran -- Sustainable development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Iran -- Government policy -- Sustainable development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Iran -- Sustainable development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an -- Planning -- Sustainable urban development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Strategic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گ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‍و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گ‍رگ‍و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ض‍ل‌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ن‍اص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گ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Petrology)</w:t>
            </w:r>
            <w:r>
              <w:rPr>
                <w:rtl w:val="true"/>
              </w:rPr>
              <w:t>س‍ن‍گ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 ,,</w:t>
            </w:r>
            <w:r>
              <w:rPr/>
              <w:t>Examinations, questions, etc. (Higher  -- Petrology)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Examinations -- Iran-- Universities and colleg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ب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ر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ه‍و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Agile software development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oftware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ه‍ک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د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Nannofossils 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خ‍ص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ک‍و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غ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ا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mposition, proportion, etc. -- Iran -- Islamic architecture</w:t>
            </w:r>
            <w:r>
              <w:rPr>
                <w:rtl w:val="true"/>
              </w:rPr>
              <w:t>خ‍ان‍ه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ش‍خ‍ص‍ات‌</w:t>
            </w:r>
            <w:r>
              <w:rPr>
                <w:rtl w:val="true"/>
              </w:rPr>
              <w:t>,,</w:t>
            </w:r>
            <w:r>
              <w:rPr/>
              <w:t>Iran -- Specifications -- House constructio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ا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mposition, proportion, etc. -- Architecture, Iranian</w:t>
            </w:r>
            <w:r>
              <w:rPr>
                <w:rtl w:val="true"/>
              </w:rPr>
              <w:t>م‍ج‍ت‍م‍ع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ک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Housing  development</w:t>
            </w:r>
            <w:r>
              <w:rPr>
                <w:rtl w:val="true"/>
              </w:rPr>
              <w:t>م‍س‍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,,</w:t>
            </w:r>
            <w:r>
              <w:rPr/>
              <w:t>Tehran -- Iran -- Hous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Vernacular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م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دل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ود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</w:t>
            </w:r>
            <w:r>
              <w:rPr>
                <w:rtl w:val="true"/>
              </w:rPr>
              <w:t>,,</w:t>
            </w:r>
            <w:r>
              <w:rPr/>
              <w:t>Architecture and society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,</w:t>
            </w:r>
            <w:r>
              <w:rPr/>
              <w:t>Conservation and restoration -- Architecture</w:t>
            </w:r>
            <w:r>
              <w:rPr>
                <w:rtl w:val="true"/>
              </w:rPr>
              <w:t>ن‍و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Urban renew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ل‍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چ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ن‍ا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organic polymers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Organometallic polym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ه‍ن‍ج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م‍ر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Diseases -- Poultry</w:t>
            </w: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ت‍لالات‌</w:t>
            </w:r>
            <w:r>
              <w:rPr>
                <w:rtl w:val="true"/>
              </w:rPr>
              <w:t>,</w:t>
            </w:r>
            <w:r>
              <w:rPr/>
              <w:t>Disorders -- Metabol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ظ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ب‍ط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دا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,,</w:t>
            </w:r>
            <w:r>
              <w:rPr/>
              <w:t>Sustainable agriculture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,</w:t>
            </w:r>
            <w:r>
              <w:rPr/>
              <w:t>Agricultural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!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س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,</w:t>
            </w:r>
            <w:r>
              <w:rPr/>
              <w:t>Drag (Aerodynamics)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Fluid dynamics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ک‍ا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</w:t>
            </w:r>
            <w:r>
              <w:rPr/>
              <w:t>Frictional resistance (Hydrodynam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ز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Fluid dynamics -- Heat exchangers</w:t>
            </w:r>
            <w:r>
              <w:rPr>
                <w:rtl w:val="true"/>
              </w:rPr>
              <w:t>ن‍ان‍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anofluids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icrofluid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ن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statistics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,</w:t>
            </w:r>
            <w:r>
              <w:rPr/>
              <w:t>Stat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(</w:t>
            </w:r>
            <w:r>
              <w:rPr/>
              <w:t>Magnetism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/>
              <w:t>Magnetic materials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ش‍ه‍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ز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alysis -- Food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Quality -- Fo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ع‍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etabolism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وک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Auto CAD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rtography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ineering graphics</w:t>
            </w: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chanical drawing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Cartography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Engineering graphics</w:t>
            </w: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programs -- Mechanical draw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دک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اس‍ب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ر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گ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thematics -- Fluid dyna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وب‍وس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در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رک‍ه‌</w:t>
            </w:r>
            <w:r>
              <w:rPr>
                <w:rtl w:val="true"/>
              </w:rPr>
              <w:t>,,</w:t>
            </w:r>
            <w:r>
              <w:rPr/>
              <w:t>Power transmission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ر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Equipment and supplies -- Power transmiss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ن‍دگ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ز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‌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س‍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س‍ک‍رپ‍ور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‍اب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ه‍ب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‍اب‍ت‌</w:t>
            </w:r>
            <w:r>
              <w:rPr>
                <w:rtl w:val="true"/>
              </w:rPr>
              <w:t>,*,</w:t>
            </w:r>
            <w:r>
              <w:rPr/>
              <w:t>Competition law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,</w:t>
            </w:r>
            <w:r>
              <w:rPr/>
              <w:t>Commercial law</w:t>
            </w: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ternational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م‍ن‍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د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رم‍ن‍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س‍ازم‍ان‍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</w:t>
            </w:r>
            <w:r>
              <w:rPr/>
              <w:t>Information organiz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‌ب‍رج‍س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ج‍س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lief (Sculpture), Sassanids</w:t>
            </w:r>
            <w:r>
              <w:rPr>
                <w:rtl w:val="true"/>
              </w:rPr>
              <w:t>ن‍ق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ج‍س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Relief (Sculpture), Anci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ئ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ال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راه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,</w:t>
            </w:r>
            <w:r>
              <w:rPr/>
              <w:t>Channels (Hydraulic engineering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ydraul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ن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,</w:t>
            </w:r>
            <w:r>
              <w:rPr/>
              <w:t>Project management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isk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ز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S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اص‍لاح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و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ظ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ت‍ان‍دارد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د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</w:t>
            </w:r>
            <w:r>
              <w:rPr>
                <w:rtl w:val="true"/>
              </w:rPr>
              <w:t>ن‍اه‍ن‍ج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 therapy -- Abnormalities, Hum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ض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س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ک‍و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,</w:t>
            </w:r>
            <w:r>
              <w:rPr/>
              <w:t>Breeding -- Aquarium fishes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ک‍و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س‍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ه‍ا</w:t>
            </w:r>
            <w:r>
              <w:rPr>
                <w:rtl w:val="true"/>
              </w:rPr>
              <w:t>,</w:t>
            </w:r>
            <w:r>
              <w:rPr/>
              <w:t>Questions and answers -- Diseases -- Aquarium fish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زرگ‍م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د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رن‍د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اه‍د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ت‍و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ت‍و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ظل‍و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س‍ام‌</w:t>
            </w:r>
            <w:r>
              <w:rPr>
                <w:rtl w:val="true"/>
              </w:rPr>
              <w:t>,</w:t>
            </w:r>
            <w:r>
              <w:rPr/>
              <w:t>Fracture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غ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گ‍ذش‍ت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ک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ان</w:t>
            </w:r>
            <w:r>
              <w:rPr/>
              <w:t>‌۱۳۹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اس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ج‍م‍ن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غ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,</w:t>
            </w:r>
            <w:r>
              <w:rPr/>
              <w:t>Congresses -- Iran -- Vocational guidence -- 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غ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</w:t>
            </w:r>
            <w:r>
              <w:rPr/>
              <w:t>Congresses -- Iran -- Vocational guidence -- Information 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ک‍م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ار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رف‌</w:t>
            </w:r>
            <w:r>
              <w:rPr>
                <w:rtl w:val="true"/>
              </w:rPr>
              <w:t>,,</w:t>
            </w:r>
            <w:r>
              <w:rPr/>
              <w:t>Amorphous substances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Nanocrystals,Alloy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ج‍ف‌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chemical engineering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ک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aspects -- Spr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ical aspects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م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ج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 -- Dyna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ل‍س‍ک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‍ن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‍ت‍د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),,</w:t>
            </w:r>
            <w:r>
              <w:rPr/>
              <w:t>Study and teaching (Elementary --   -Art)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م‍ن‍د</w:t>
            </w:r>
            <w:r>
              <w:rPr>
                <w:rtl w:val="true"/>
              </w:rPr>
              <w:t>,</w:t>
            </w:r>
            <w:r>
              <w:rPr/>
              <w:t>Child arti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دا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-- Business log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ف‍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طان‌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Communicable diseases in animals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eterinary medicine</w:t>
            </w:r>
            <w:r>
              <w:rPr>
                <w:rtl w:val="true"/>
              </w:rPr>
              <w:t>ه‍م‍ه‌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Veterinary epidem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ق‍ا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nvioronmental aspects - mediterranean regionquaculture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uaculture - mediterranean reg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ئ‍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hysics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 -- Phys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خ‍ل‍خ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ن‍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ش‍ار</w:t>
            </w:r>
            <w:r>
              <w:rPr>
                <w:rtl w:val="true"/>
              </w:rPr>
              <w:t>,,</w:t>
            </w:r>
            <w:r>
              <w:rPr/>
              <w:t>Die-casting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oun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داخ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س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ن‍ک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tl w:val="true"/>
              </w:rPr>
              <w:t>,,</w:t>
            </w:r>
            <w:r>
              <w:rPr/>
              <w:t>Law and legislation -- Internet banking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‍وه‌</w:t>
            </w:r>
            <w:r>
              <w:rPr>
                <w:rtl w:val="true"/>
              </w:rPr>
              <w:t>,</w:t>
            </w:r>
            <w:r>
              <w:rPr/>
              <w:t>Electronic funds transf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اس‍ب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Geothermal resour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ت‍م‍الا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ط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ب‍ا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ت‍م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Probabilities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Mathematical stat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ک‍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ل‍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ک‍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,</w:t>
            </w:r>
            <w:r>
              <w:rPr/>
              <w:t>Whirlpool bath</w:t>
            </w:r>
            <w:r>
              <w:rPr>
                <w:rtl w:val="true"/>
              </w:rPr>
              <w:t>ج‍ک‍و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*</w:t>
            </w:r>
            <w:r>
              <w:rPr/>
              <w:t>Design and construction -- Whirlpool ba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‍ا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lyometric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ical aspects -- 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ل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پ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‍ه‌</w:t>
            </w:r>
            <w:r>
              <w:rPr>
                <w:rtl w:val="true"/>
              </w:rPr>
              <w:t>,,</w:t>
            </w:r>
            <w:r>
              <w:rPr/>
              <w:t>Weight training</w:t>
            </w:r>
            <w:r>
              <w:rPr>
                <w:rtl w:val="true"/>
              </w:rPr>
              <w:t>ب‍دن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odybuilding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ان‍م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uscle streng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ه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ات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ت‍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ر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Islam -- Religious aspects -- Animals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Islam  -- Religious aspects -- Animal rights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r'anic aspects</w:t>
            </w:r>
            <w:r>
              <w:rPr/>
              <w:t xml:space="preserve"> -- </w:t>
            </w:r>
            <w:r>
              <w:rPr/>
              <w:t>Animal rights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س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</w:t>
            </w:r>
            <w:r>
              <w:rPr/>
              <w:t>Handbooks, manuals, etc. -- Islamic law, Ja'fa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رب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ش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چ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gnetism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gnetic materi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ه‍ا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ک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ک‍ولا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ال‍ش‌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ر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‍رو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Secularism</w:t>
            </w:r>
            <w:r>
              <w:rPr>
                <w:rtl w:val="true"/>
              </w:rPr>
              <w:t>ت‍ج‍دد</w:t>
            </w:r>
            <w:r>
              <w:rPr>
                <w:rtl w:val="true"/>
              </w:rPr>
              <w:t>,*,</w:t>
            </w:r>
            <w:r>
              <w:rPr/>
              <w:t>Modernity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Philosophy -- Relig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ن‍و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ffet of technological innovations on -- Academic libraries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,</w:t>
            </w:r>
            <w:r>
              <w:rPr/>
              <w:t>Information technology -- Academic libraries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llection development -- Academic librarie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ies and electronic publishing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Electronic information resources</w:t>
            </w:r>
            <w:r>
              <w:rPr>
                <w:rtl w:val="true"/>
              </w:rPr>
              <w:t>ک‍ت‍اب‍خ‍ان‍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igital libraries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ان‍دو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chnological innovations -- Communication in learning and scholarshi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پ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Scopus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IS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ف‍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ل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uthorship -- Essays</w:t>
            </w:r>
            <w:r>
              <w:rPr>
                <w:rtl w:val="true"/>
              </w:rPr>
              <w:t>ن‍گ‍ا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chnical wri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د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رداد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‍ع‍ق‍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ح‍لا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ردا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Contracts</w:t>
            </w:r>
            <w:r>
              <w:rPr>
                <w:rtl w:val="true"/>
              </w:rPr>
              <w:t>ت‍ع‍ه‍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 xml:space="preserve">-- )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(Obligations (Law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ivil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ج‍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ral and ethical aspects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ش‍ت‍م‌</w:t>
            </w:r>
            <w:r>
              <w:rPr>
                <w:rtl w:val="true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ض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ص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ت‍ف‍اده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زف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س‍ت‍ان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ز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س‍ت‍ان‍دار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اخ‍ت‍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ک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ل‍و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onic solu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‍گ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ک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م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ظ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ا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ژس‍ت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‌</w:t>
            </w:r>
            <w:r>
              <w:rPr>
                <w:rtl w:val="true"/>
              </w:rPr>
              <w:t>,,</w:t>
            </w:r>
            <w:r>
              <w:rPr/>
              <w:t>Gene expression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rokaryotes</w:t>
            </w:r>
            <w:r>
              <w:rPr>
                <w:rtl w:val="true"/>
              </w:rPr>
              <w:t>س‍ل‍و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س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خ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Genetics -- Eukaryotic cel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ق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غ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س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ccounting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inance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ن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ت‍رام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‍و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‌س‍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س‍ن‍و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ت‍ر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گ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Ultrabasic rocks</w:t>
            </w:r>
            <w:r>
              <w:rPr>
                <w:rtl w:val="true"/>
              </w:rPr>
              <w:t>ف‍ل‍ز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are earth met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د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Geology, Structur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ا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ک‍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ث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Soil stabliziation - handbook, manuals, etc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ح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س‍ت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</w:t>
            </w:r>
            <w:r>
              <w:rPr/>
              <w:t>Soil consolidation - handbooks, manuals, et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ت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ر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س‍ان‌ه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س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ف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ج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uilding materials</w:t>
            </w:r>
            <w:r>
              <w:rPr>
                <w:rtl w:val="true"/>
              </w:rPr>
              <w:t>آج‍ره‍ا</w:t>
            </w:r>
            <w:r>
              <w:rPr>
                <w:rtl w:val="true"/>
              </w:rPr>
              <w:t>,,</w:t>
            </w:r>
            <w:r>
              <w:rPr/>
              <w:t>Bricks</w:t>
            </w:r>
            <w:r>
              <w:rPr>
                <w:rtl w:val="true"/>
              </w:rPr>
              <w:t>آج‍رک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rickwork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esthetics --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Iran --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Iran -- Islamic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ا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ل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Iran -- Regional planning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Rural development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Sustainable develo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ynoptic climatology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limatic chang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ز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inance -- Project management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ortfolio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ATLA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پ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ل‍ب‌</w:t>
            </w:r>
            <w:r>
              <w:rPr>
                <w:rtl w:val="true"/>
              </w:rPr>
              <w:t>,,</w:t>
            </w:r>
            <w:r>
              <w:rPr/>
              <w:t>MATLAB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Engineering</w:t>
            </w:r>
            <w:r>
              <w:rPr>
                <w:rtl w:val="true"/>
              </w:rPr>
              <w:t>م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Matrices</w:t>
            </w:r>
            <w:r>
              <w:rPr>
                <w:rtl w:val="true"/>
              </w:rPr>
              <w:t>م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Matrices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gineering mathema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چ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أ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ج‌س‍ق‍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غ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أ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غ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ج‌س‍ق‍ط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۰۴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</w:rPr>
              <w:t>‌</w:t>
            </w:r>
            <w:r>
              <w:rPr/>
              <w:t>۱۴۰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ن‍اد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Organizational behavi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‍رورش‌ده‍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م‍پ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udy and teaching -- Animal culture</w:t>
            </w:r>
            <w:r>
              <w:rPr>
                <w:rtl w:val="true"/>
              </w:rPr>
              <w:t>م‍رغ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Poultry industry</w:t>
            </w:r>
            <w:r>
              <w:rPr>
                <w:rtl w:val="true"/>
              </w:rPr>
              <w:t>گ‍وس‍ف‍ن‍د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heep farming</w:t>
            </w:r>
            <w:r>
              <w:rPr>
                <w:rtl w:val="true"/>
              </w:rPr>
              <w:t>ب‍ز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ن‍ژاد</w:t>
            </w:r>
            <w:r>
              <w:rPr>
                <w:rtl w:val="true"/>
              </w:rPr>
              <w:t>,</w:t>
            </w:r>
            <w:r>
              <w:rPr/>
              <w:t>Breeding -- Goa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ر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خ‍ص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‌م‍و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Handbooks, manuals, etc -- Architecture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</w:t>
            </w:r>
            <w:r>
              <w:rPr/>
              <w:t>Handbooks, manuals, etc. -- Buil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tion picture authorshi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م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‌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ک‌</w:t>
            </w:r>
            <w:r>
              <w:rPr>
                <w:rtl w:val="true"/>
              </w:rPr>
              <w:t>,,</w:t>
            </w:r>
            <w:r>
              <w:rPr/>
              <w:t>Lightweight constructio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e, Industrial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Architecture, Industrial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Buil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ض‍ا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‍اچ‍ان‍د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ف‍زوده‌ه‍ا</w:t>
            </w:r>
            <w:r>
              <w:rPr>
                <w:rtl w:val="true"/>
              </w:rPr>
              <w:t>,</w:t>
            </w:r>
            <w:r>
              <w:rPr/>
              <w:t>Additives -- Concre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زگ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ز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ش‍ت‍ه‌ه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ع‍ط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Architectural criticism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/>
              <w:t>Addresses, essays, lectures -- Architecture, Mode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رب‍اش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</w:t>
            </w:r>
            <w:r>
              <w:rPr/>
              <w:t>Conservation and restoration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ظ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م‍ل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ئ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(</w:t>
            </w:r>
            <w:r>
              <w:rPr/>
              <w:t>Airspace (international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م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ف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د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ک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ش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al draw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ش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Architectural draw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ketch-books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ئ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Ge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لاح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ک‍وب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ا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tl w:val="true"/>
              </w:rPr>
              <w:t>,,</w:t>
            </w:r>
            <w:r>
              <w:rPr/>
              <w:t>Dictionaries -- Ethics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Terminology --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۵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‌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Ecological hou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م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ا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ک‍ل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Terminology -- Architectural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ب‍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‍ش‍ن‍اخ‍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ق‍رش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ب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ک‍ام‍ل‌</w:t>
            </w:r>
            <w:r>
              <w:rPr>
                <w:rtl w:val="true"/>
              </w:rPr>
              <w:t>,,</w:t>
            </w:r>
            <w:r>
              <w:rPr/>
              <w:t>Human evolution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ن‍ش‍اء</w:t>
            </w:r>
            <w:r>
              <w:rPr>
                <w:rtl w:val="true"/>
              </w:rPr>
              <w:t>,,</w:t>
            </w:r>
            <w:r>
              <w:rPr/>
              <w:t>Origin -- Human beings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reation* -- Human beings</w:t>
            </w:r>
            <w:r>
              <w:rPr>
                <w:rtl w:val="true"/>
              </w:rPr>
              <w:t>ه‍ب‍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دم‌</w:t>
            </w:r>
            <w:r>
              <w:rPr>
                <w:rtl w:val="true"/>
              </w:rPr>
              <w:t>,</w:t>
            </w:r>
            <w:r>
              <w:rPr/>
              <w:t>Fall of m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ش‍ک‍رب‍ل‍و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ب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rategic planning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usiness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ح‍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,</w:t>
            </w:r>
            <w:r>
              <w:rPr/>
              <w:t>Collections -- Iran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Iran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</w:t>
            </w:r>
            <w:r>
              <w:rPr/>
              <w:t>Collections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ف‍ر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ز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ام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ط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اد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ب‍اه‍ن‍گ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ض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Iran -- Human development</w:t>
            </w:r>
            <w:r>
              <w:rPr>
                <w:rtl w:val="true"/>
              </w:rPr>
              <w:t>ش‍اخ‍ص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ocial indicators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Quality of life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ality of life</w:t>
            </w:r>
            <w:r>
              <w:rPr>
                <w:rtl w:val="true"/>
              </w:rPr>
              <w:t>ش‍اخ‍ص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indicators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Human develo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ف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ش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ف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ش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ش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ش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ق‍ه‌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خ‍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ه‍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ت‍گ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slamic coins</w:t>
            </w: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ins, Sassanid</w:t>
            </w:r>
            <w:r>
              <w:rPr>
                <w:rtl w:val="true"/>
              </w:rPr>
              <w:t>س‍ک‍ه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Numismatics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۲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۵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assanids, 226-651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ئ‍وم‍ورف‍ول‍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ر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م‍پ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لاک‍اس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م‍اران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conut palm</w:t>
            </w:r>
            <w:r>
              <w:rPr>
                <w:rtl w:val="true"/>
              </w:rPr>
              <w:t>ن‍ا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,</w:t>
            </w:r>
            <w:r>
              <w:rPr/>
              <w:t>Coconut produc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ان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/>
              <w:t>۱۳۵۷</w:t>
            </w:r>
            <w:r>
              <w:rPr>
                <w:rtl w:val="true"/>
              </w:rPr>
              <w:t>-</w:t>
            </w:r>
            <w:r>
              <w:rPr/>
              <w:t>۱۳۰۴</w:t>
            </w:r>
            <w:r>
              <w:rPr>
                <w:rtl w:val="true"/>
              </w:rPr>
              <w:t>ش‌</w:t>
            </w:r>
            <w:r>
              <w:rPr>
                <w:rtl w:val="true"/>
              </w:rPr>
              <w:t>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‌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۵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Network re sources,(Sports - information services - information technology - comput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ت‍ج‍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</w:t>
            </w:r>
            <w:r>
              <w:rPr/>
              <w:t>Elastic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وچ‍ه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ydrodynamics</w:t>
            </w: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ydraulic turbines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ydraulic machine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WordPres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دپ‍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ن‍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WordPress (Electronic resource)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network resources -- Knowledge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Food industry and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Food industry and tr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  <w:r>
              <w:rPr/>
              <w:t>/</w:t>
            </w:r>
            <w:r>
              <w:rPr/>
              <w:t>۰۲</w:t>
            </w:r>
            <w:r>
              <w:rPr/>
              <w:t>/</w:t>
            </w:r>
            <w:r>
              <w:rPr/>
              <w:t>۱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efri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غ‍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دک‍ن‍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Refrigeration and refrigerating machinery</w:t>
            </w:r>
            <w:r>
              <w:rPr>
                <w:rtl w:val="true"/>
              </w:rPr>
              <w:t>س‍ر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دک‍ن‍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Refrigeration and refrigerating machine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ع‍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hemistry, Physical and theoretical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Examinations, questions, etc (Higher -- Chemistry, Physical and theoretic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ش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خ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ب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طو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‍ان‍وس‍اخ‍ت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ت‍ق‍ال‌</w:t>
            </w:r>
            <w:r>
              <w:rPr>
                <w:rtl w:val="true"/>
              </w:rPr>
              <w:t>,,</w:t>
            </w:r>
            <w:r>
              <w:rPr/>
              <w:t>Transmission -- Heat</w:t>
            </w:r>
            <w:r>
              <w:rPr>
                <w:rtl w:val="true"/>
              </w:rPr>
              <w:t>ن‍ان‍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Nanoflui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گ‍ت‍ول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ت‍خ‍واب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‍ش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ق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ب‍ارزه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وغ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Germ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و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و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ض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‍ال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وک‍</w:t>
            </w:r>
            <w:r>
              <w:rPr>
                <w:rtl w:val="true"/>
              </w:rPr>
              <w:t>ی</w:t>
            </w:r>
            <w:r>
              <w:rPr/>
              <w:t>‌</w:t>
            </w:r>
            <w:r>
              <w:rPr/>
              <w:t>۹۴</w:t>
            </w:r>
            <w:r>
              <w:rPr>
                <w:rtl w:val="true"/>
              </w:rPr>
              <w:t>-</w:t>
            </w:r>
            <w:r>
              <w:rPr/>
              <w:t>۱۳۹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ض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م‌ان‍داز</w:t>
            </w:r>
            <w:r>
              <w:rPr>
                <w:rtl w:val="true"/>
              </w:rPr>
              <w:t>,,</w:t>
            </w:r>
            <w:r>
              <w:rPr/>
              <w:t>Artists' preparatory studie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ketch-books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ش‍ع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اک‍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</w:t>
            </w:r>
            <w:r>
              <w:rPr/>
              <w:t>‌۷۰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ع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,</w:t>
            </w:r>
            <w:r>
              <w:rPr/>
              <w:t>Collections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Early works to 20th century -- Collections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رع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(</w:t>
            </w:r>
            <w:r>
              <w:rPr/>
              <w:t>Building materials - study and teaching (highe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(</w:t>
            </w:r>
            <w:r>
              <w:rPr/>
              <w:t>concrete - study &amp; teaching (hig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ه‍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اق‍ه‌م‍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Immunology)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udy and teaching (Higher -- Clinical immunolog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زار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س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Consular reports</w:t>
            </w:r>
            <w:r>
              <w:rPr>
                <w:rtl w:val="true"/>
              </w:rPr>
              <w:t>س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/>
              <w:t>Biography -- Iran -- Ambassado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آ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ص‍طلاح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۵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خ‍ل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ه‍و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خ‍ل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ه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۶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Early works to 20th century -- Dictionaries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ز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O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ردو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. </w:t>
            </w:r>
            <w:r>
              <w:rPr>
                <w:rtl w:val="true"/>
              </w:rPr>
              <w:t>م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ز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و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م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ن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ال‍ح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</w:t>
            </w:r>
            <w:r>
              <w:rPr/>
              <w:t>Philoso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hys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ه‍ج‌الاد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م‍پ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tl w:val="true"/>
              </w:rPr>
              <w:t>,</w:t>
            </w:r>
            <w:r>
              <w:rPr/>
              <w:t>Grammar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ش‍ق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ش‍ن‌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۱۲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ادان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م‍ان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ه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ن‍د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‍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ل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molecular archaeology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uman gen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t century12 -- Frenc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ازگ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‌ت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Agriculture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limatic changes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aspects -- Food supp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د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اس‍ب‍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د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ت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ت‍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ح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خ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ف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‍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ح‍ک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ب‍ار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۶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۶۳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ح‍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ص‍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رت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ن‍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tl w:val="true"/>
              </w:rPr>
              <w:t>,,</w:t>
            </w:r>
            <w:r>
              <w:rPr/>
              <w:t>Grammar --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udy and teaching (Higher -- Grammar -- Persian languag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ع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, interpretation, etc. -- Poets, Persian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ف‍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ت‍ل‍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گ‍ف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در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ن‍و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ypnotism</w:t>
            </w:r>
            <w:r>
              <w:rPr>
                <w:rtl w:val="true"/>
              </w:rPr>
              <w:t>خ‍و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ن‍و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herapeutic use -- Hypnot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ا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پ‍ر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ر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ب‍ار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دب‍ار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ژگ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‌</w:t>
            </w:r>
            <w:r>
              <w:rPr>
                <w:rtl w:val="true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ل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م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‌</w:t>
            </w:r>
            <w:r>
              <w:rPr>
                <w:rtl w:val="true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ل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م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mmunism and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02 -- German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واره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ف‍ه‍ر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و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ن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پ‍ر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رط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ک‍وه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ش‍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۸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ه‍رس‍ت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ه‍رس‍ت‌ه‍ا</w:t>
            </w:r>
            <w:r>
              <w:rPr>
                <w:rtl w:val="true"/>
              </w:rPr>
              <w:t>,</w:t>
            </w:r>
            <w:r>
              <w:rPr/>
              <w:t>Catalogs -- Iran -- Private libr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ن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ع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‌ا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search -- Persian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ن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لا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اب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</w:t>
            </w:r>
            <w:r>
              <w:rPr>
                <w:rtl w:val="true"/>
              </w:rPr>
              <w:t>,,</w:t>
            </w:r>
            <w:r>
              <w:rPr/>
              <w:t>Old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tl w:val="true"/>
              </w:rPr>
              <w:t>,,</w:t>
            </w:r>
            <w:r>
              <w:rPr/>
              <w:t>Grammar -- Old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glish -- Dictionaries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ع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ران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fe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</w:t>
            </w:r>
            <w:r>
              <w:rPr/>
              <w:t>Philosophy, Mode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ر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ذ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‍گ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ر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د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ض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اپ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ilosophy, Japanese</w:t>
            </w:r>
            <w:r>
              <w:rPr>
                <w:rtl w:val="true"/>
              </w:rPr>
              <w:t>م‍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,*</w:t>
            </w:r>
            <w:r>
              <w:rPr/>
              <w:t>Kyoto Schoo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ن‍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س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rammar, Historical --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tl w:val="true"/>
              </w:rPr>
              <w:t>,</w:t>
            </w:r>
            <w:r>
              <w:rPr/>
              <w:t>Dictionaries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خ‍ن‍د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ئ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ا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ز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ئ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م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دو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ف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ق‍ب‌م‍ا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ز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‍ن‍ف‍ک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ک‍ب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ق‍ب‌م‍ا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Iran -- Underdevelopment</w:t>
            </w:r>
            <w:r>
              <w:rPr>
                <w:rtl w:val="true"/>
              </w:rPr>
              <w:t>روش‍ن‍ف‍ک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olitical and social views -- Iran -- Intellectu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زش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زگ‍رطرق‍ب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‍ار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‍رورش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‍ار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‍ف‍اظ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زش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زگ‍رطرق‍ب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‍ار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‍رورش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پ‍ار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‍ف‍اظ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ت‍و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ب‍ا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ئ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mercial art</w:t>
            </w:r>
            <w:r>
              <w:rPr>
                <w:rtl w:val="true"/>
              </w:rPr>
              <w:t>ر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غ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lor in advertising</w:t>
            </w:r>
            <w:r>
              <w:rPr>
                <w:rtl w:val="true"/>
              </w:rPr>
              <w:t>ر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ical aspects -- col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خ‍ر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ل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t century12 -- Frenc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س‍واس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ت‍ل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‍و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ب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ط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و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و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س‍واس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س‍و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‌زش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خ‍ت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رخ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رخ‍ت‍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و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خ‍اش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و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خ‍اش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و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ک‍ار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ط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و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و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خ‍اش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ggressiveness</w:t>
            </w:r>
            <w:r>
              <w:rPr>
                <w:rtl w:val="true"/>
              </w:rPr>
              <w:t>خ‍ش‍ون‍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ical aspects --  Viol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دا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ا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ل‍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ف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Ismaili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ف‍ب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گ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ش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ر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Idioms -- Iran -- Linguistics</w:t>
            </w: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sian -- Dictionaries -- Iran -- Linguistics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ersian -- Dictionaries  -- Persian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lish -- Dictionaries  -- Persian literatur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glish -- Dictionaries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</w:t>
            </w:r>
            <w:r>
              <w:rPr>
                <w:rtl w:val="true"/>
              </w:rPr>
              <w:t>ن‍اه‍ن‍ج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 therapy -- Abnormalities, Hum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وس‍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راژ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ت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ف‍گ‍ا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۱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81 -- German dr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وس‍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راژ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ت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ف‍گ‍ا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۷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۸۳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۱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81 -- German dr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ک‍س‌ت‍راپ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.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و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ت‍لالا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ج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خ‍ت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ر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ک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ج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س‍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و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ن‍اش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در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ش‍ت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س‍ت‍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طر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زن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۸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۷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۸۹</w:t>
            </w:r>
            <w:r>
              <w:rPr>
                <w:rtl w:val="true"/>
              </w:rPr>
              <w:t>-</w:t>
            </w:r>
            <w:r>
              <w:rPr/>
              <w:t>۱۹۷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وج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ه‍س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غ‍ن‍و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۰</w:t>
            </w:r>
            <w:r>
              <w:rPr>
                <w:rtl w:val="true"/>
              </w:rPr>
              <w:t>ن‍ق‍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ذ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خ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،م‍ق‍رن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ت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س‍ت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Themes, motives -- Iran -- Decoration and ornament</w:t>
            </w:r>
            <w:r>
              <w:rPr>
                <w:rtl w:val="true"/>
              </w:rPr>
              <w:t>ه‍ن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Decorative a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خ‍ر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دس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Fluid inclusions</w:t>
            </w:r>
            <w:r>
              <w:rPr>
                <w:rtl w:val="true"/>
              </w:rPr>
              <w:t>س‍ن‍گ‌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Diagenesis</w:t>
            </w:r>
            <w:r>
              <w:rPr>
                <w:rtl w:val="true"/>
              </w:rPr>
              <w:t>دم‍ا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mperature measure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‍س‍ت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molecular archaeology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uman gen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ب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‌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Englis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ل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خ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ل‍ک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خ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۹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۷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Mikhail Mikhailovich , -Bakhtin</w:t>
            </w:r>
            <w:r>
              <w:rPr>
                <w:rtl w:val="true"/>
              </w:rPr>
              <w:t>م‍ن‍ت‍ق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,</w:t>
            </w:r>
            <w:r>
              <w:rPr/>
              <w:t>Biography -- Soviet Union -- Critics</w:t>
            </w:r>
            <w:r>
              <w:rPr>
                <w:rtl w:val="true"/>
              </w:rPr>
              <w:t>گ‍ف‍ت‍گ‍وگ‍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Dialogism (Literary analysis)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</w:t>
            </w:r>
            <w:r>
              <w:rPr/>
              <w:t>Philosophy --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ف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ش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ون‍ت‍ان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ئ‍ود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ب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‍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ب‍وع‍ات</w:t>
            </w:r>
            <w:r>
              <w:rPr/>
              <w:t>‌۱۲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ه‍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ش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ش‍ت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ظ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tatics</w:t>
            </w: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roblems, exercises, etc. --  Statics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chanics, Applied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 -- Mechanics, Appli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ژ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دس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Fluid inclusions</w:t>
            </w:r>
            <w:r>
              <w:rPr>
                <w:rtl w:val="true"/>
              </w:rPr>
              <w:t>س‍ن‍گ‌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Diagenesis</w:t>
            </w:r>
            <w:r>
              <w:rPr>
                <w:rtl w:val="true"/>
              </w:rPr>
              <w:t>دم‍ا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mperature measure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ب‍اع‍ب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ب‍ک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ف‍ورم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,</w:t>
            </w:r>
            <w:r>
              <w:rPr/>
              <w:t>Bioinformatics - Examinations, questions, etc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</w:t>
            </w:r>
            <w:r>
              <w:rPr/>
              <w:t>Computational biology - Examinations, questions, et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و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tl w:val="true"/>
              </w:rPr>
              <w:t>,</w:t>
            </w:r>
            <w:r>
              <w:rPr/>
              <w:t>Heat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س‌ن‍ام‍ه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ج‍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و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Versification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رب‌ال‍م‍ث‍ل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لاح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ص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anslations into English -- Proverbs, Persian</w:t>
            </w: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roverbs, Iranian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lish -- Dictionaries -- Idioms -- Persian languag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sian -- Terms and phrases -- English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Encyclopedias -- (Narration (Rhetor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ن‍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ض‍ور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ق‍ص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ث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ان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۷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م‍ث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Masnavi .  -Mowlavi, Jalaloddin Mohammad ibn Mohammad, 1207 - 1273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31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دو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ح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د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ق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ف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ق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ق‍ائ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ظف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ق‍ائ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ظف‍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/>
              <w:t>۱۲۹۱</w:t>
            </w:r>
            <w:r>
              <w:rPr>
                <w:rtl w:val="true"/>
              </w:rPr>
              <w:t>-</w:t>
            </w:r>
            <w:r>
              <w:rPr/>
              <w:t>۱۳۶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م‍ح‍اک‍م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‍ا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ح‍اک‍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,,</w:t>
            </w:r>
            <w:r>
              <w:rPr/>
              <w:t>Tehran -- Iran -- (Trials (Political crimes and offenses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Pahlavi, 1941 - 19</w:t>
            </w:r>
            <w:r>
              <w:rPr/>
              <w:t xml:space="preserve">78 -- </w:t>
            </w:r>
            <w:r>
              <w:rPr/>
              <w:t>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دو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د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ش‍ک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ب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Songs, Iranian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ل‍م‍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واژه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ل‍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د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exicology --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tymology --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emantics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ال‍ل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Pollution -- Air</w:t>
            </w:r>
            <w:r>
              <w:rPr>
                <w:rtl w:val="true"/>
              </w:rPr>
              <w:t>ه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revention -- Pollution -- Air</w:t>
            </w:r>
            <w:r>
              <w:rPr>
                <w:rtl w:val="true"/>
              </w:rPr>
              <w:t>آ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Pollutants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Environmental management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vironmental aspects -- Bio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ب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ت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در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وگ‍و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uaculture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/>
              <w:t>Fishes - Bree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ل‍ه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ocial scien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غ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</w:t>
            </w:r>
            <w:r>
              <w:rPr>
                <w:rtl w:val="true"/>
              </w:rPr>
              <w:t>,,</w:t>
            </w:r>
            <w:r>
              <w:rPr/>
              <w:t>Design and plans -- School buildings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School buildings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School buildin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ث‍ل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م‍ث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ب‍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ج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ف‍ش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,,</w:t>
            </w:r>
            <w:r>
              <w:rPr/>
              <w:t>Proverbs -- Women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Women in literature</w:t>
            </w: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overbs, Pers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لاح‍ا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گ‍س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د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لاح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گ‍س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Indexes -- Encyclopedias and diction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ب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ت‍پ‍ه‌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اق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ت‍غ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ل‍ت‍س‌ش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ن‍ک‍س‍ت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ف‍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thodology -- Research -- Management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search -- Busi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ب‍س‍ت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ل‍ز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arthquake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گ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ر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ص‍ر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ش‍ن‍گ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otany</w:t>
            </w:r>
            <w:r>
              <w:rPr>
                <w:rtl w:val="true"/>
              </w:rPr>
              <w:t>ک‍ال‍ب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t anatomy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ts - calssification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ژه‌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</w:t>
            </w:r>
            <w:r>
              <w:rPr/>
              <w:t>Botany - diction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وم‍ات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ش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ه‍ا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-- Civil engineering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simulation -- Civil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ظ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Water quality</w:t>
            </w:r>
            <w:r>
              <w:rPr>
                <w:rtl w:val="true"/>
              </w:rPr>
              <w:t>رو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ف‍اظت‌</w:t>
            </w:r>
            <w:r>
              <w:rPr>
                <w:rtl w:val="true"/>
              </w:rPr>
              <w:t>,,</w:t>
            </w:r>
            <w:r>
              <w:rPr/>
              <w:t>Stream conservation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Water quality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‍س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rought tolerance --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/>
              <w:t>Plant bree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ن‍ا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وا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دا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رگ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س‍و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و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ق‍</w:t>
            </w:r>
            <w:r>
              <w:rPr>
                <w:rtl w:val="true"/>
              </w:rPr>
              <w:t>ی‌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ون‍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ت‍اب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ئ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‍وب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چ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ت‍وس‍طه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د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(</w:t>
            </w:r>
            <w:r>
              <w:rPr/>
              <w:t>Water qyuality - mathematical model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رود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,(</w:t>
            </w:r>
            <w:r>
              <w:rPr/>
              <w:t>Stream conservation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(</w:t>
            </w:r>
            <w:r>
              <w:rPr/>
              <w:t>Water quality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</w:t>
            </w:r>
            <w:r>
              <w:rPr>
                <w:rtl w:val="true"/>
              </w:rPr>
              <w:t>ی‍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م‍ارو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ن‍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ر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ت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‍ب‍لان‌</w:t>
            </w:r>
            <w:r>
              <w:rPr>
                <w:rtl w:val="true"/>
              </w:rPr>
              <w:t>,,</w:t>
            </w:r>
            <w:r>
              <w:rPr/>
              <w:t>Truffles</w:t>
            </w: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‍ب‍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tl w:val="true"/>
              </w:rPr>
              <w:t>,</w:t>
            </w:r>
            <w:r>
              <w:rPr/>
              <w:t>Truffle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ل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ن‍دان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ت‍غ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dical ge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‍م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ق‍دم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 (</w:t>
            </w:r>
            <w:r>
              <w:rPr/>
              <w:t>Soil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ئ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 ,(</w:t>
            </w:r>
            <w:r>
              <w:rPr/>
              <w:t>English language - readers - verterinary medicin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( (</w:t>
            </w:r>
            <w:r>
              <w:rPr/>
              <w:t>English language - study and teaching hig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ز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ب‍ات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ف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رآور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ص‍لاح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پ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ژگ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پ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د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‍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ش‍ب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ا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م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/>
              <w:t>۵۸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-</w:t>
            </w:r>
            <w:r>
              <w:rPr/>
              <w:t>۶۴۵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-</w:t>
            </w:r>
            <w:r>
              <w:rPr/>
              <w:t xml:space="preserve">Shams Tabrizi 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  <w:r>
              <w:rPr/>
              <w:t>Criticism and interpretation -- Mohammad ibn 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ز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ت‌گ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‍ا</w:t>
            </w:r>
            <w:r>
              <w:rPr>
                <w:rtl w:val="true"/>
              </w:rPr>
              <w:t>,,</w:t>
            </w:r>
            <w:r>
              <w:rPr/>
              <w:t>Effect of temperature on -- Zirconium oxide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زک‌</w:t>
            </w:r>
            <w:r>
              <w:rPr>
                <w:rtl w:val="true"/>
              </w:rPr>
              <w:t>,</w:t>
            </w:r>
            <w:r>
              <w:rPr/>
              <w:t>Thin fil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اک‍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ول‌پ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غ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۵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Vladimir Vladimirovich , -Putin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ussia -- Energy policy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tl w:val="true"/>
              </w:rPr>
              <w:t>,,</w:t>
            </w:r>
            <w:r>
              <w:rPr/>
              <w:t>European Union countries -- Energy policy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tl w:val="true"/>
              </w:rPr>
              <w:t>,,</w:t>
            </w:r>
            <w:r>
              <w:rPr/>
              <w:t>Europe Union countries -- Foreign relations -- Russia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ض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ussia -- Foreign relations -- European Union countries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/>
              <w:t>۱۹۹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,- </w:t>
            </w:r>
            <w:r>
              <w:rPr/>
              <w:t>1991</w:t>
            </w:r>
            <w:r>
              <w:rPr>
                <w:rtl w:val="true"/>
              </w:rPr>
              <w:t xml:space="preserve"> -- </w:t>
            </w:r>
            <w:r>
              <w:rPr/>
              <w:t>Politics and government -- (Russia (Fede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اک‍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اق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ف‍ت‍گ‍و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ity planning</w:t>
            </w:r>
            <w:r>
              <w:rPr>
                <w:rtl w:val="true"/>
              </w:rPr>
              <w:t>خ‍لا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reative ability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ف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es, essays, lectures* -- Esfahan -- Iran -- City plann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ف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/>
              <w:t>Addresses , essays, etc. -- Esfahan -- Iran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و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ز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Java (Computer program language)</w:t>
            </w:r>
            <w:r>
              <w:rPr>
                <w:rtl w:val="true"/>
              </w:rPr>
              <w:t>س‍اخ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tl w:val="true"/>
              </w:rPr>
              <w:t>,,</w:t>
            </w:r>
            <w:r>
              <w:rPr/>
              <w:t>Data structures (Computer science)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algorith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‍ش‍ا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ت‍وم‍ات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ط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QCA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د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Quantum cellular automat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‍ش‍ا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اه‍رال‍ب‍لاغ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ش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ع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ت‍ج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وزن‍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ش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echnological innovations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-- Technological innovations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ase studies -- Iran -- Technological innov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و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س‍ک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ف‍ت‍م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ه‍ن‍م‍و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ECD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۰۱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Organisation for Economic Co-operation and Development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*,</w:t>
            </w:r>
            <w:r>
              <w:rPr/>
              <w:t>Handbooks, manuals, etc. -- Methodology -- Research and development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thodology -- Research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oreign economic relations -- Eur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خ‍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ب‍اط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,</w:t>
            </w:r>
            <w:r>
              <w:rPr/>
              <w:t>Moral and ethical aspects -- Information and communications technologies</w:t>
            </w:r>
            <w:r>
              <w:rPr>
                <w:rtl w:val="true"/>
              </w:rPr>
              <w:t>م‍ه‍ن‍د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rofessional ethics  -- Computer engineers</w:t>
            </w:r>
            <w:r>
              <w:rPr>
                <w:rtl w:val="true"/>
              </w:rPr>
              <w:t>ج‍ام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ral and ethical aspects -- Information socie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ک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ن‍اه‍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دا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ک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erebral infarction</w:t>
            </w:r>
            <w:r>
              <w:rPr>
                <w:rtl w:val="true"/>
              </w:rPr>
              <w:t>س‍ک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Laboratory manuals -- Cerebral infar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ا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Iran -- Science and state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-- Iran -- Science and state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tudy and teaching -- Forecasting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-- Iran -- Study and teaching -- Forecasting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Iran -- Government policy -- Technological innovations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-- Iran -- Technological innovations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an -- Technological forecasting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Evaluation -- Iran -- Research poli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ل‌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ح‍و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</w:t>
            </w:r>
            <w:r>
              <w:rPr/>
              <w:t>‌</w:t>
            </w:r>
            <w:r>
              <w:rPr/>
              <w:t>۱۳۹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‌ان‍داز</w:t>
            </w:r>
            <w:r>
              <w:rPr/>
              <w:t>۱۳۹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ال‍ن‍ام‍ه‌ه‍ا</w:t>
            </w:r>
            <w:r>
              <w:rPr>
                <w:rtl w:val="true"/>
              </w:rPr>
              <w:t>,,</w:t>
            </w:r>
            <w:r>
              <w:rPr/>
              <w:t>Yearbooks -- Iran  -- National security</w:t>
            </w:r>
            <w:r>
              <w:rPr>
                <w:rtl w:val="true"/>
              </w:rPr>
              <w:t>س‍ال‍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lmanacs, Irani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۹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,</w:t>
            </w:r>
            <w:r>
              <w:rPr/>
              <w:t>Islamic Republic, 2016 -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وپ‍ا</w:t>
            </w:r>
            <w:r>
              <w:rPr>
                <w:rtl w:val="true"/>
              </w:rPr>
              <w:t>,</w:t>
            </w:r>
            <w:r>
              <w:rPr/>
              <w:t>Europe -- Study and teaching -- Forecas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ل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ص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ار</w:t>
            </w:r>
            <w:r>
              <w:rPr>
                <w:rtl w:val="true"/>
              </w:rPr>
              <w:t>,,</w:t>
            </w:r>
            <w:r>
              <w:rPr/>
              <w:t>Steam-turbines</w:t>
            </w: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Maintenance and repair -- Steam-turbin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ه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Islamic Republic, 2013 - 2017 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/>
              <w:t>۱۳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7102</w:t>
            </w:r>
            <w:r>
              <w:rPr>
                <w:rtl w:val="true"/>
              </w:rPr>
              <w:t xml:space="preserve"> - </w:t>
            </w:r>
            <w:r>
              <w:rPr/>
              <w:t>3102</w:t>
            </w:r>
            <w:r>
              <w:rPr>
                <w:rtl w:val="true"/>
              </w:rPr>
              <w:t xml:space="preserve"> -- </w:t>
            </w:r>
            <w:r>
              <w:rPr/>
              <w:t>Politics and government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دج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ث‍و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اق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Iran -- Navigation</w:t>
            </w:r>
            <w:r>
              <w:rPr>
                <w:rtl w:val="true"/>
              </w:rPr>
              <w:t>ب‍ن‍د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Iran -- Harbors</w:t>
            </w: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Persian Gulf Reg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gional economics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Regional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د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‍ر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Lectures and lectu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س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ح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خ‍ام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.,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۳۳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‍ا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م‍ان‍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nternational economic relations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,</w:t>
            </w:r>
            <w:r>
              <w:rPr/>
              <w:t>Econo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خ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س‍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dr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ص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olitical aspects -- International economic relations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ه‍ن‍د</w:t>
            </w:r>
            <w:r>
              <w:rPr>
                <w:rtl w:val="true"/>
              </w:rPr>
              <w:t>,,</w:t>
            </w:r>
            <w:r>
              <w:rPr/>
              <w:t>India -- Communication in economic development</w:t>
            </w: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tl w:val="true"/>
              </w:rPr>
              <w:t>,,</w:t>
            </w:r>
            <w:r>
              <w:rPr/>
              <w:t>United States -- Foreign economic relations -- China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hina -- Foreing economic relations -- United States</w:t>
            </w:r>
            <w:r>
              <w:rPr>
                <w:rtl w:val="true"/>
              </w:rPr>
              <w:t>ه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وض‍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conditions -- Ind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ع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‍ت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ش‍ت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ن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ب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ج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ا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ل‍ح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rabic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س‍ف‌ب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ک‍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ن‍ز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umorous stories, Englis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ک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ک‍ن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meric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ب‍ک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ت‍ج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خ‍ن‍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ا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‍ن‍گ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ن‍ج‍ش‍ک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س‍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[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]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س‍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و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و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رس‍ال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راق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د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م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ه‍رو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ب‍ش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/>
              <w:t>۵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-</w:t>
            </w:r>
            <w:r>
              <w:rPr/>
              <w:t>۵۸۷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ه‍رو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ب‍ش‌،</w:t>
            </w:r>
            <w:r>
              <w:rPr/>
              <w:t>۵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۸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ک‍ل‍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و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Early works to 20th century -- Mysticism</w:t>
            </w: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*</w:t>
            </w:r>
            <w:r>
              <w:rPr/>
              <w:t>Early works to 20th century -- Customs of the ord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ه‍س‍ت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د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س‍ت‍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ب‍و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ز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ل‍ت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ر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ء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ط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ش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ا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اه‍ر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‌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۲۸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وش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/>
              <w:t>Biography -- Women calligraph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ش‍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ب‍ات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 century02 -- English fiction</w:t>
            </w:r>
            <w:r>
              <w:rPr>
                <w:rtl w:val="true"/>
              </w:rPr>
              <w:t>م‍ت‍اه‍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س‍ت‍ان‌</w:t>
            </w:r>
            <w:r>
              <w:rPr>
                <w:rtl w:val="true"/>
              </w:rPr>
              <w:t>,,</w:t>
            </w:r>
            <w:r>
              <w:rPr/>
              <w:t>Fiction -- Married people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س‍ت‍ان‌</w:t>
            </w:r>
            <w:r>
              <w:rPr>
                <w:rtl w:val="true"/>
              </w:rPr>
              <w:t>,,</w:t>
            </w:r>
            <w:r>
              <w:rPr/>
              <w:t>Fiction -- Man-woman relationships</w:t>
            </w:r>
            <w:r>
              <w:rPr>
                <w:rtl w:val="true"/>
              </w:rPr>
              <w:t>زن‍اش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س‍ت‍ان‌</w:t>
            </w:r>
            <w:r>
              <w:rPr>
                <w:rtl w:val="true"/>
              </w:rPr>
              <w:t>,</w:t>
            </w:r>
            <w:r>
              <w:rPr/>
              <w:t>Fiction -- Marri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ت‍رن‍گ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‍را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دخ‍وا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Short stories, Persian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(Minimalism (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رس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ع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ش‍م‍ن‍د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اد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ف‌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ب‍ح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پ‍و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وم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Americ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و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اب‌ن‍وش‍ت‍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ور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ئ‍و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ورن‍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ئ‍و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۰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۶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eodor W. , -Adorno</w:t>
            </w:r>
            <w:r>
              <w:rPr>
                <w:rtl w:val="true"/>
              </w:rPr>
              <w:t>خ‍و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Drea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در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اد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اده‍ا</w:t>
            </w:r>
            <w:r>
              <w:rPr>
                <w:rtl w:val="true"/>
              </w:rPr>
              <w:t>,( (</w:t>
            </w:r>
            <w:r>
              <w:rPr/>
              <w:t>Signs and synmbols</w:t>
            </w:r>
            <w:r>
              <w:rPr>
                <w:rtl w:val="true"/>
              </w:rPr>
              <w:t xml:space="preserve"> ),(</w:t>
            </w:r>
            <w:r>
              <w:rPr/>
              <w:t>Pre Islamic art of Iran</w:t>
            </w:r>
            <w:r>
              <w:rPr>
                <w:rtl w:val="true"/>
              </w:rPr>
              <w:t xml:space="preserve"> ),(</w:t>
            </w:r>
            <w:r>
              <w:rPr/>
              <w:t>Semiotics and symbol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ع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و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persian poetry - 20th centu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ق‍ض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د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ز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ص‍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ش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ص‍ا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رخ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رم‍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م‍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م‍و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ره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Turkey -- Turkis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ن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ب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ف‍ت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واب‍ات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اپ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Japanese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ب‍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و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ل‍س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وب‍ل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t century12 -- Germ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ق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ز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ش‍ق‍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ک‍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ز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nnets, English</w:t>
            </w:r>
            <w:r>
              <w:rPr>
                <w:rtl w:val="true"/>
              </w:rPr>
              <w:t>غ‍ز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anslations into Persian -- Sonnets, English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ranslations into Persian -- th century61 -- English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ج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وف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رز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وال‍وف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رز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  <w:r>
              <w:rPr/>
              <w:t>۸۳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5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زن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‍ارش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ج‍ش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ک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ف‍ت‌خ‍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ش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ص‍ا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‍ارش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وم‌</w:t>
            </w:r>
            <w:r>
              <w:rPr>
                <w:rtl w:val="true"/>
              </w:rPr>
              <w:t>,*,</w:t>
            </w:r>
            <w:r>
              <w:rPr/>
              <w:t>Manners and customs  -- Chahar-shanbeh suri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dram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ص‍اف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و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زرع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‌ش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Southeast Asia -- Farms, Small</w:t>
            </w:r>
            <w:r>
              <w:rPr>
                <w:rtl w:val="true"/>
              </w:rPr>
              <w:t>م‍زرع‍ه‌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utheast Asia -- Farm management</w:t>
            </w:r>
            <w:r>
              <w:rPr>
                <w:rtl w:val="true"/>
              </w:rPr>
              <w:t>گ‍او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زرع‍ه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‌ش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Southeast Asia -- Dairy farms</w:t>
            </w:r>
            <w:r>
              <w:rPr>
                <w:rtl w:val="true"/>
              </w:rPr>
              <w:t>گ‍او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‌ش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Southeast Asia -- Dairy farming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وب‌ش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-- Southeast Asia -- Small busi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ل‍م‍رگ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غ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ش‍ق‍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</w:t>
            </w:r>
            <w:r>
              <w:rPr/>
              <w:t>Collections -- Translations into Persian --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ال‍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ص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راغ‍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,</w:t>
            </w:r>
            <w:r>
              <w:rPr/>
              <w:t>Iran -- Protection -- Cultral property</w:t>
            </w: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Environmental protection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an -- Environmental aspects -- Sustainable development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ocial life and customs -- 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ز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ق‍ن‍و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ن‍دم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ام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ود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ص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ف‍ا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ن‍دگ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ش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ام‍ه‌ه‍ا</w:t>
            </w:r>
            <w:r>
              <w:rPr>
                <w:rtl w:val="true"/>
              </w:rPr>
              <w:t>,,</w:t>
            </w:r>
            <w:r>
              <w:rPr/>
              <w:t>Correspondence -- Iran -- Celebrities</w:t>
            </w:r>
            <w:r>
              <w:rPr>
                <w:rtl w:val="true"/>
              </w:rPr>
              <w:t>ان‍درز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ran -- Celebrit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‍ا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د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گ‍دا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ب‍رت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۷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۵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Influence -- Albert , -Einstein</w:t>
            </w:r>
            <w:r>
              <w:rPr>
                <w:rtl w:val="true"/>
              </w:rPr>
              <w:t>ن‍س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</w:t>
            </w:r>
            <w:r>
              <w:rPr/>
              <w:t>Relativity (Phys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‌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س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,,</w:t>
            </w:r>
            <w:r>
              <w:rPr/>
              <w:t>Information theory in economics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,</w:t>
            </w:r>
            <w:r>
              <w:rPr/>
              <w:t>New products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develop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ل‍خ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ش‍م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</w:t>
            </w:r>
            <w:r>
              <w:rPr>
                <w:rtl w:val="true"/>
              </w:rPr>
              <w:t>س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ده‌</w:t>
            </w:r>
            <w:r>
              <w:rPr>
                <w:rtl w:val="true"/>
              </w:rPr>
              <w:t xml:space="preserve">]  </w:t>
            </w:r>
            <w:r>
              <w:rPr>
                <w:rtl w:val="true"/>
              </w:rPr>
              <w:t>س‍ال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ک‍ن‍ک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دا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ج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ن‍س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ز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ژپ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ت‍رد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گ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۰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۸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-  . </w:t>
            </w:r>
            <w:r>
              <w:rPr>
                <w:rtl w:val="true"/>
              </w:rPr>
              <w:t>گ‍وژپ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ت‍ر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ق‍ت‍ب‍اس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 century02 -- Children's stories, English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91 -- French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ئ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ئ‍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ئ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‍و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د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دق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۶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۴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 -- </w:t>
            </w:r>
            <w:r>
              <w:rPr>
                <w:rtl w:val="true"/>
              </w:rPr>
              <w:t>خ‍اطر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Pahlavi, 1925 - 1978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‍ال‍ث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ف‍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ع‍ف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ف‍ظ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ontury41 , -Shamsoddin Mohamad , -Hafiz</w:t>
            </w:r>
            <w:r>
              <w:rPr>
                <w:rtl w:val="true"/>
              </w:rPr>
              <w:t>ح‍اف‍ظ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, essays, lectures -- Criticism and interpretation -- th Century41 , -Shamsoddin Mohammad , -Hafiz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4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س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ف‍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دک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ف‍ظ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ontury41 , -Shamsoddin Mohamad , -Hafiz</w:t>
            </w:r>
            <w:r>
              <w:rPr>
                <w:rtl w:val="true"/>
              </w:rPr>
              <w:t>ح‍اف‍ظ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Divan .  -Hafiz, Shamsoddin Mohammad, 14th centu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4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ج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ذه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و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ح‍ن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ommercial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ک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ر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چ‍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ه‌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ب‍وطه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لا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law and legislation -- Commercial products</w:t>
            </w:r>
            <w:r>
              <w:rPr>
                <w:rtl w:val="true"/>
              </w:rPr>
              <w:t>ا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Law and legislation -- Foreign exchange</w:t>
            </w:r>
            <w:r>
              <w:rPr>
                <w:rtl w:val="true"/>
              </w:rPr>
              <w:t>ق‍اچ‍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Smuggl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ب‍و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ن‍اه‍ک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دو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ت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ت‍م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ش‍ا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Religious poetry, Pers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ج‍را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ات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ش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م‍ن‍ت‍خ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خ‍ب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ک‍ت‍ه‌گ‍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Aphorisms and apothegms</w:t>
            </w:r>
            <w:r>
              <w:rPr>
                <w:rtl w:val="true"/>
              </w:rPr>
              <w:t>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ل‍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ص‍ار</w:t>
            </w:r>
            <w:r>
              <w:rPr>
                <w:rtl w:val="true"/>
              </w:rPr>
              <w:t>,</w:t>
            </w:r>
            <w:r>
              <w:rPr/>
              <w:t>Quotations, maxims, etc -- Conduct of lif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س‍م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ب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و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دو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ت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ان‍س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د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,,</w:t>
            </w:r>
            <w:r>
              <w:rPr/>
              <w:t>Heat</w:t>
            </w: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Thermodyna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م‍ز</w:t>
            </w:r>
            <w:r>
              <w:rPr>
                <w:rtl w:val="true"/>
              </w:rPr>
              <w:t>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Operations research</w:t>
            </w:r>
            <w:r>
              <w:rPr>
                <w:rtl w:val="true"/>
              </w:rPr>
              <w:t>س‍ام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ش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Decision support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/>
              <w:t>Jav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Java (Computer program languag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طا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ب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Integrated circuits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ت‍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 (Higher -- Design and construction -- Integrated circuits)</w:t>
            </w:r>
            <w:r>
              <w:rPr>
                <w:rtl w:val="true"/>
              </w:rPr>
              <w:t>م‍د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lectronic circuit design</w:t>
            </w:r>
            <w:r>
              <w:rPr>
                <w:rtl w:val="true"/>
              </w:rPr>
              <w:t>پ‍ا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‌</w:t>
            </w:r>
            <w:r>
              <w:rPr>
                <w:rtl w:val="true"/>
              </w:rPr>
              <w:t>,</w:t>
            </w:r>
            <w:r>
              <w:rPr/>
              <w:t>Electric filters, Ac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ع‍اره‌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ک‍و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ر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,</w:t>
            </w:r>
            <w:r>
              <w:rPr/>
              <w:t>Philosophy -- Language and languages</w:t>
            </w:r>
            <w:r>
              <w:rPr>
                <w:rtl w:val="true"/>
              </w:rPr>
              <w:t>اس‍ت‍ع‍اره‌</w:t>
            </w:r>
            <w:r>
              <w:rPr>
                <w:rtl w:val="true"/>
              </w:rPr>
              <w:t>,,</w:t>
            </w:r>
            <w:r>
              <w:rPr/>
              <w:t>Metaphor</w:t>
            </w:r>
            <w:r>
              <w:rPr>
                <w:rtl w:val="true"/>
              </w:rPr>
              <w:t>م‍ف‍ه‍وم‌</w:t>
            </w:r>
            <w:r>
              <w:rPr>
                <w:rtl w:val="true"/>
              </w:rPr>
              <w:t>,,</w:t>
            </w:r>
            <w:r>
              <w:rPr/>
              <w:t>Concepts</w:t>
            </w:r>
            <w:r>
              <w:rPr>
                <w:rtl w:val="true"/>
              </w:rPr>
              <w:t>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Tru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ت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ف‍ت‍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ف‍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ل‍ون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ف‍ظ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س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tl w:val="true"/>
              </w:rPr>
              <w:t>-</w:t>
            </w:r>
            <w:r>
              <w:rPr/>
              <w:t>۷۹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Divan .  -Hafiz, Shamsoddin Mohammad, 14th centur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mbiguity in literature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41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yth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ب‍ان‍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Python (Computer program language)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tl w:val="true"/>
              </w:rPr>
              <w:t>,</w:t>
            </w:r>
            <w:r>
              <w:rPr/>
              <w:t>Development -- Application softwa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ت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ورت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۰۰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FORTRAN 2003 (Computer program language)</w:t>
            </w:r>
            <w:r>
              <w:rPr>
                <w:rtl w:val="true"/>
              </w:rPr>
              <w:t>ف‍ورت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. -- (FORTRAN (Computer program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ع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و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اق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ع‍ارج‍م‍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رزاق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ال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ظ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ع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,</w:t>
            </w:r>
            <w:r>
              <w:rPr/>
              <w:t>Biography -- th century21 -- Poets, Iranian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21 -- Persian poetry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,</w:t>
            </w:r>
            <w:r>
              <w:rPr/>
              <w:t>Collections -- th century21 -- Persian poetry</w:t>
            </w:r>
            <w:r>
              <w:rPr>
                <w:rtl w:val="true"/>
              </w:rPr>
              <w:t>س‍ب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(*</w:t>
            </w:r>
            <w:r>
              <w:rPr/>
              <w:t>Iraqi style (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ض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ةال‍زه‍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ط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ا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س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/>
              <w:t>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ج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adiths -- Virtues -- The Saint , -Fatimah Zahra</w:t>
            </w:r>
            <w:r>
              <w:rPr>
                <w:rtl w:val="true"/>
              </w:rPr>
              <w:t>ف‍اط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ا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س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/>
              <w:t>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ج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Virtues -- The Saint , -Fatimah Zahra</w:t>
            </w:r>
            <w:r>
              <w:rPr>
                <w:rtl w:val="true"/>
              </w:rPr>
              <w:t>ف‍اط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ا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س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/>
              <w:t>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ب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ج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adiths -- The Saint , -Fatimah Zah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ط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وغ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غ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غ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۵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خ‍اطر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ن‍ف‍ران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-  (</w:t>
            </w:r>
            <w:r>
              <w:rPr/>
              <w:t>۱۹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=</w:t>
            </w:r>
            <w:r>
              <w:rPr/>
              <w:t>۱۲۹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دار</w:t>
            </w:r>
            <w:r>
              <w:rPr>
                <w:rtl w:val="true"/>
              </w:rPr>
              <w:t>,,</w:t>
            </w:r>
            <w:r>
              <w:rPr/>
              <w:t>Exercise for pregnant women</w:t>
            </w:r>
            <w:r>
              <w:rPr>
                <w:rtl w:val="true"/>
              </w:rPr>
              <w:t>آرام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elax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ده‌س‍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ح‍ن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xaminations, questions, etc. (Higher  -- Iran -- Civil procedure)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(Higher -- Iran -- Civil</w:t>
            </w:r>
            <w:r>
              <w:rPr/>
              <w:t xml:space="preserve"> </w:t>
            </w:r>
            <w:r>
              <w:rPr/>
              <w:t>procedure)</w:t>
            </w:r>
            <w:r>
              <w:rPr>
                <w:rtl w:val="true"/>
              </w:rPr>
              <w:t>اس‍ت‍خ‍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,</w:t>
            </w:r>
            <w:r>
              <w:rPr/>
              <w:t>Examinations -- Iran -- Civil service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 Graduate Record Examination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/>
              <w:t>Examinations -- Iran-- Universities and colleg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ع‍ار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ر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ع‍اره‌</w:t>
            </w:r>
            <w:r>
              <w:rPr>
                <w:rtl w:val="true"/>
              </w:rPr>
              <w:t>,,</w:t>
            </w:r>
            <w:r>
              <w:rPr/>
              <w:t>Metaphor</w:t>
            </w:r>
            <w:r>
              <w:rPr>
                <w:rtl w:val="true"/>
              </w:rPr>
              <w:t>اس‍ت‍ع‍اره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etaphor in literature</w:t>
            </w: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Linguistics in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م‍ق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ل‍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ل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ل‍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ل‍ق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ق‍اس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۴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ش‍اه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es, essays, lectures -- Criticism and interpretation -- Shahnameh . -Ferdowsi, Abolqasem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ق‍اس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۴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 xml:space="preserve">-  . </w:t>
            </w:r>
            <w:r>
              <w:rPr>
                <w:rtl w:val="true"/>
              </w:rPr>
              <w:t>ش‍اه‍ن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Characters -- Shahnameh . -Ferdowsi, Abolqasem</w:t>
            </w: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Persian essays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es, essays, lectures  -- History and criticism -- th century01  -- Persian poetry</w:t>
            </w: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</w:t>
            </w:r>
            <w:r>
              <w:rPr/>
              <w:t>Addresses, essays, lectures -- Culture, Iran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و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/>
              <w:t>C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ص‍و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ل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و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ersification -- Persian language</w:t>
            </w:r>
            <w:r>
              <w:rPr>
                <w:rtl w:val="true"/>
              </w:rPr>
              <w:t>ق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hym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ث‍ر</w:t>
            </w:r>
            <w:r>
              <w:rPr>
                <w:rtl w:val="true"/>
              </w:rPr>
              <w:t>,</w:t>
            </w:r>
            <w:r>
              <w:rPr/>
              <w:t>Rhythm -- Persian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واع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طف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ظ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ع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ف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راژ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و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ص‍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ق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L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V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ل‍ت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م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ن‍ت‍رل‌ک‍ن‍ن‍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پ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Programmable controll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رج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ت‍م‍ان‌غ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sian -- Dictionaries -- Arabic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ن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ا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ن‍ض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د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ن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ن‍ک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س‍م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راه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ز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witching power supplies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ower supply -- Electronic apparatus and appliances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ower supply -- Microelectronics</w:t>
            </w:r>
            <w:r>
              <w:rPr>
                <w:rtl w:val="true"/>
              </w:rPr>
              <w:t>م‍ب‍د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  <w:r>
              <w:rPr>
                <w:rtl w:val="true"/>
              </w:rPr>
              <w:t>,</w:t>
            </w:r>
            <w:r>
              <w:rPr/>
              <w:t>Electric current convert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خ‍اص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ص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از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Branding (Marketing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وم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ت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echatronics</w:t>
            </w:r>
            <w:r>
              <w:rPr>
                <w:rtl w:val="true"/>
              </w:rPr>
              <w:t>ک‍ن‍ت‍رل‌ک‍ن‍ن‍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پ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Programmable controll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ل‍ج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ب‍و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Press law</w:t>
            </w:r>
            <w:r>
              <w:rPr>
                <w:rtl w:val="true"/>
              </w:rPr>
              <w:t>ح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ف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opyrigh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ت‍ص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اب‍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‍ت‍ق‍ال‌،س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ق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خ‍اب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lish -- Dictionaries -- Telecommunication</w:t>
            </w:r>
            <w:r>
              <w:rPr>
                <w:rtl w:val="true"/>
              </w:rPr>
              <w:t>م‍خ‍اب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sian -- Dictionaries -- Telecommuni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ان‍ص‍ر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م‍ج‍ل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ان‍ص‍ر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ص‍ر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ج‍ل‍ه‌</w:t>
            </w:r>
            <w:r>
              <w:rPr>
                <w:rtl w:val="true"/>
              </w:rPr>
              <w:t>),,</w:t>
            </w:r>
            <w:r>
              <w:rPr/>
              <w:t>Mulla - Nasr al-Din (Magazine)</w:t>
            </w:r>
            <w:r>
              <w:rPr>
                <w:rtl w:val="true"/>
              </w:rPr>
              <w:t>ش‍وخ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ذل‍ه‌گ‍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iodicals -- Azerbaijani wit and humor</w:t>
            </w:r>
            <w:r>
              <w:rPr>
                <w:rtl w:val="true"/>
              </w:rPr>
              <w:t>طن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iodicals -- Political satire, Irani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روط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۲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-   -- </w:t>
            </w:r>
            <w:r>
              <w:rPr>
                <w:rtl w:val="true"/>
              </w:rPr>
              <w:t>ل‍ط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ecdotes -- Constitutional Revolution, 1906 - 1909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وخ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ذل‍ه‌گ‍وئ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Humor -- th contury02 -- Politics and government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روط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۲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-,</w:t>
            </w:r>
            <w:r>
              <w:rPr/>
              <w:t>Adresses, essays, lectures -- Constitutional Revolution, 1906 - 1909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روط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۲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eiodicals -- Constitutional Revolution, 1906 - 1909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گ‍و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++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C (Computer program language)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++ 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C++ (Computer program language)</w:t>
            </w:r>
            <w:r>
              <w:rPr>
                <w:rtl w:val="true"/>
              </w:rPr>
              <w:t>ج‍ا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Java (Computer program languag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/>
              <w:t>N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‍دل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س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پ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ت‍را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raphic methods -- Engineering design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ineering graphics</w:t>
            </w:r>
            <w:r>
              <w:rPr>
                <w:rtl w:val="true"/>
              </w:rPr>
              <w:t>م‍د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gineering mode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ژه‌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ش‍ن‍اخ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ر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ل‍م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glish -- Dictionaries -- Cognitive scienc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sian -- Dictionaries -- English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آر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ح‍ادب‍اب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Video 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ا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ص‍و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ض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ز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rketing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ت‍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Sports injur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habilitation -- Sports injur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  -- </w:t>
            </w:r>
            <w:r>
              <w:rPr>
                <w:rtl w:val="true"/>
              </w:rPr>
              <w:t>درم‍ان‌</w:t>
            </w:r>
            <w:r>
              <w:rPr>
                <w:rtl w:val="true"/>
              </w:rPr>
              <w:t>,</w:t>
            </w:r>
            <w:r>
              <w:rPr/>
              <w:t>Treatment -- Sports inju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درو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م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ش‍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Diagnosis -- Movement disorders</w:t>
            </w: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 -- Movement disorders</w:t>
            </w: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  <w:r>
              <w:rPr>
                <w:rtl w:val="true"/>
              </w:rPr>
              <w:t>,</w:t>
            </w:r>
            <w:r>
              <w:rPr/>
              <w:t>Treatment -- Movement disord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ت‍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ض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*,</w:t>
            </w:r>
            <w:r>
              <w:rPr/>
              <w:t>Children's games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‌</w:t>
            </w:r>
            <w:r>
              <w:rPr>
                <w:rtl w:val="true"/>
              </w:rPr>
              <w:t>,,</w:t>
            </w:r>
            <w:r>
              <w:rPr/>
              <w:t>Children with disabilities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ecreation -- Children with disabilities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tl w:val="true"/>
              </w:rPr>
              <w:t>,,</w:t>
            </w:r>
            <w:r>
              <w:rPr/>
              <w:t>Education -- Children with disabilities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اق‍ه‌</w:t>
            </w:r>
            <w:r>
              <w:rPr>
                <w:rtl w:val="true"/>
              </w:rPr>
              <w:t>,,</w:t>
            </w:r>
            <w:r>
              <w:rPr/>
              <w:t>Creative activities and seat work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Games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ducational ga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tl w:val="true"/>
              </w:rPr>
              <w:t>,,</w:t>
            </w:r>
            <w:r>
              <w:rPr/>
              <w:t>Aquatic exercises</w:t>
            </w:r>
            <w:r>
              <w:rPr>
                <w:rtl w:val="true"/>
              </w:rPr>
              <w:t>ورز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erobic exerci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Sports injur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revention and control -- Sports injur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Rehabilitation -- Sports inju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 --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ross-cultural studies -- 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ز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Early works to 20th century -- Mysticism</w:t>
            </w:r>
            <w:r>
              <w:rPr>
                <w:rtl w:val="true"/>
              </w:rPr>
              <w:t>ت‍ص‍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Early works to 20th century -- Sufism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/>
              <w:t>th century11 -- Persian prose litera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ط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۱۴۰۰</w:t>
            </w:r>
            <w:r>
              <w:rPr>
                <w:rtl w:val="true"/>
              </w:rPr>
              <w:t>-</w:t>
            </w:r>
            <w:r>
              <w:rPr/>
              <w:t>۱۳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دج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ب‍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۴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Iran -- Cultural polic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orecasting -- Economic polic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orecasting -- Social polic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غ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an -- Crime prevention</w:t>
            </w:r>
            <w:r>
              <w:rPr>
                <w:rtl w:val="true"/>
              </w:rPr>
              <w:t>ن‍ه‍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ocial institutions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ش‍ا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ون‍دان‌</w:t>
            </w:r>
            <w:r>
              <w:rPr>
                <w:rtl w:val="true"/>
              </w:rPr>
              <w:t>,,</w:t>
            </w:r>
            <w:r>
              <w:rPr/>
              <w:t>Citizen participation -- Crime prevention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aspects -- Iran -- Criminology</w:t>
            </w:r>
            <w:r>
              <w:rPr>
                <w:rtl w:val="true"/>
              </w:rPr>
              <w:t>ن‍ه‍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ش‍ا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ون‍دان‌</w:t>
            </w:r>
            <w:r>
              <w:rPr>
                <w:rtl w:val="true"/>
              </w:rPr>
              <w:t>,,</w:t>
            </w:r>
            <w:r>
              <w:rPr/>
              <w:t>Citizen participation -- Iran -- Social institutions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Islam -- Religious aspects -- Crime prevention</w:t>
            </w:r>
            <w:r>
              <w:rPr>
                <w:rtl w:val="true"/>
              </w:rPr>
              <w:t>ام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ر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ک‍ر</w:t>
            </w:r>
            <w:r>
              <w:rPr>
                <w:rtl w:val="true"/>
              </w:rPr>
              <w:t>,*</w:t>
            </w:r>
            <w:r>
              <w:rPr/>
              <w:t>Enjoining what is good and prohibiting what is ev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ش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ف‍ت‍گ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رخ‍س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رخ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خ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رخ‍س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خ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۹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۸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ook and readings -- 6891 - 9981 , -Jorge Luis, -Borges</w:t>
            </w:r>
            <w:r>
              <w:rPr>
                <w:rtl w:val="true"/>
              </w:rPr>
              <w:t>ب‍ورخ‍س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خ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۹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۸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,</w:t>
            </w:r>
            <w:r>
              <w:rPr/>
              <w:t>Interviews -- 6891 - 9981 , -Jorge Luis, -Borges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ژا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</w:t>
            </w:r>
            <w:r>
              <w:rPr/>
              <w:t>Interviews -- th century02 -- Authors, Argent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ب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ر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اءال‍دو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م‍ن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د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*,</w:t>
            </w:r>
            <w:r>
              <w:rPr/>
              <w:t>Early works to 20th century -- Customs of the order</w:t>
            </w:r>
            <w:r>
              <w:rPr>
                <w:rtl w:val="true"/>
              </w:rPr>
              <w:t>ت‍ص‍و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Early works to 20th century -- Sufism</w:t>
            </w:r>
            <w:r>
              <w:rPr>
                <w:rtl w:val="true"/>
              </w:rPr>
              <w:t>ع‍ر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Early works to 20th century --</w:t>
            </w:r>
            <w:r>
              <w:rPr/>
              <w:t xml:space="preserve"> </w:t>
            </w:r>
            <w:r>
              <w:rPr/>
              <w:t>Mystic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ق‍ط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ج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ک‍اس‍ت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ل‍ون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س‍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ت‍ف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ل‍ون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ان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۵۰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۵۶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 ,</w:t>
            </w:r>
            <w:r>
              <w:rPr/>
              <w:t>1</w:t>
            </w:r>
            <w:r>
              <w:rPr>
                <w:rtl w:val="true"/>
              </w:rPr>
              <w:t>ک‍اس‍ت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۵۱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۵۶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 ,</w:t>
            </w:r>
            <w:r>
              <w:rPr/>
              <w:t>1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‍ز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ت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ر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۴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۵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۳۳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Achaemenians, 558 - 330 B. C.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ا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م‍ان‍رو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Kings and rulers --</w:t>
            </w:r>
            <w:r>
              <w:rPr/>
              <w:t xml:space="preserve"> </w:t>
            </w:r>
            <w:r>
              <w:rPr/>
              <w:t>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ا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اص‍ف‍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ف‍ت‍ا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ت‍گ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essay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‍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س‍ت‍ان‌ش‍ن‍ا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/>
              <w:t>Biography -- Iran -- Archaeologi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۹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ح‍و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ه‍ر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dustrial safety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Work environment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dustrial hygiene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Photography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Cinematography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ofessional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و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xcel</w:t>
            </w:r>
            <w:r>
              <w:rPr/>
              <w:t>۲۰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س‍ل‍ط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ک‍س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ج‍دو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ود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داز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ن‍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ن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ار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,</w:t>
            </w:r>
            <w:r>
              <w:rPr/>
              <w:t>Motor ability in children</w:t>
            </w:r>
            <w:r>
              <w:rPr>
                <w:rtl w:val="true"/>
              </w:rPr>
              <w:t>م‍ه‍ار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udy and teaching -- Motor ability in childr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ق‍ر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‍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رو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ک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ل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Europe -- Women</w:t>
            </w:r>
            <w:r>
              <w:rPr>
                <w:rtl w:val="true"/>
              </w:rPr>
              <w:t>اروپ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Europ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ش‍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asearch -- Physical education and 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ع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Special events</w:t>
            </w:r>
            <w:r>
              <w:rPr>
                <w:rtl w:val="true"/>
              </w:rPr>
              <w:t>ت‍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Recreation</w:t>
            </w:r>
            <w:r>
              <w:rPr>
                <w:rtl w:val="true"/>
              </w:rPr>
              <w:t>گ‍ردش‍گ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Tourism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م‌ش‍ن‍اس‍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س‍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ش‍ن‍اخ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nthropological lingu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ف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Persian essays</w:t>
            </w:r>
            <w:r>
              <w:rPr>
                <w:rtl w:val="true"/>
              </w:rPr>
              <w:t>س‍ف‍رن‍ام‍ه‌ه‍ا</w:t>
            </w:r>
            <w:r>
              <w:rPr>
                <w:rtl w:val="true"/>
              </w:rPr>
              <w:t>,,</w:t>
            </w:r>
            <w:r>
              <w:rPr/>
              <w:t>1</w:t>
            </w:r>
            <w:r>
              <w:rPr>
                <w:rtl w:val="true"/>
              </w:rPr>
              <w:t>,</w:t>
            </w:r>
            <w:r>
              <w:rPr/>
              <w:t>Traveler's writings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Description and travel -- (Birjand (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س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س‍ش‍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Questionnair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esearch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ط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Sports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atistical methods -- Physical education and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ت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02 -- Persian literature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entury02 -- Authors, Iranian</w:t>
            </w:r>
            <w:r>
              <w:rPr>
                <w:rtl w:val="true"/>
              </w:rPr>
              <w:t>ش‍اع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riticism and interpretation -- th century02 -- Poets, Pers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ع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د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ج‍وم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ز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زگ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رب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ن‍ض‍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ش‍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ه‍رس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ض‍و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ش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 (Higher -- Chemistry, Physical and theoretical)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Chemistry, Physical and theoretic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د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م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ئ‍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پ‍ر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ژ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اد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Differential equations</w:t>
            </w:r>
            <w:r>
              <w:rPr>
                <w:rtl w:val="true"/>
              </w:rPr>
              <w:t>م‍س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oundary value problems</w:t>
            </w:r>
            <w:r>
              <w:rPr>
                <w:rtl w:val="true"/>
              </w:rPr>
              <w:t>م‍ع‍اد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ces, etc. -- Differential equ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‍ر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atistical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ن‍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م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۹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,</w:t>
            </w:r>
            <w:r>
              <w:rPr/>
              <w:t>Qajars, 1779 - 1925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۹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دخ‍ا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س‍ت‍ان‌</w:t>
            </w:r>
            <w:r>
              <w:rPr>
                <w:rtl w:val="true"/>
              </w:rPr>
              <w:t>,,</w:t>
            </w:r>
            <w:r>
              <w:rPr/>
              <w:t>Participation, British -- Qajars, 1779 - 1925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۹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tl w:val="true"/>
              </w:rPr>
              <w:t>,</w:t>
            </w:r>
            <w:r>
              <w:rPr/>
              <w:t>Politics and government -- Qajars, 1779 - 1925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ر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ص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,</w:t>
            </w:r>
            <w:r>
              <w:rPr/>
              <w:t>Knowledge, Theory of (Religion)</w:t>
            </w:r>
            <w:r>
              <w:rPr>
                <w:rtl w:val="true"/>
              </w:rPr>
              <w:t>ام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oly, T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ن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ن‍ب‍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د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elf-perception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ical aspects -- Communi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ن‍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y -- Women</w:t>
            </w:r>
            <w:r>
              <w:rPr>
                <w:rtl w:val="true"/>
              </w:rPr>
              <w:t>پ‍س‍وخ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‍ه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syche (Greek deity)</w:t>
            </w:r>
            <w:r>
              <w:rPr>
                <w:rtl w:val="true"/>
              </w:rPr>
              <w:t>ارو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‍د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ros (Greek deity)</w:t>
            </w:r>
            <w:r>
              <w:rPr>
                <w:rtl w:val="true"/>
              </w:rPr>
              <w:t>روان‌م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ima (Psychoanalysis)</w:t>
            </w:r>
            <w:r>
              <w:rPr>
                <w:rtl w:val="true"/>
              </w:rPr>
              <w:t>روان‌ن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Animus (Psychoanalysi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ن‍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د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y -- Men</w:t>
            </w:r>
            <w:r>
              <w:rPr>
                <w:rtl w:val="true"/>
              </w:rPr>
              <w:t>پ‍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(Perceval (Legendary character</w:t>
            </w:r>
            <w:r>
              <w:rPr>
                <w:rtl w:val="true"/>
              </w:rPr>
              <w:t>ش‍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Knights and knighthood in literature</w:t>
            </w:r>
            <w:r>
              <w:rPr>
                <w:rtl w:val="true"/>
              </w:rPr>
              <w:t>ج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ص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س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riticism and interpretation -- Legends -- Gr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اس‍ب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آور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ق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ش‍م‍ن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۷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اس‍ب‍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ational intelligence</w:t>
            </w:r>
            <w:r>
              <w:rPr>
                <w:rtl w:val="true"/>
              </w:rPr>
              <w:t>ع‍و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ش‍م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Intelligent agents (Computer softwa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ح‍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ع‍ن‍اک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ژ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ت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mateurs' manuals -- Solar houses</w:t>
            </w:r>
            <w:r>
              <w:rPr>
                <w:rtl w:val="true"/>
              </w:rPr>
              <w:t>م‍س‍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رف‍ه‌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ت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mateurs' manuals -- Energy conservation -- Dwellings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دس‍ت‍ن‍ام‍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ت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mateurs' manuals -- Solar hea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ت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لا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غ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ع‍ر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ر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tl w:val="true"/>
              </w:rPr>
              <w:t>ق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اژه‌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sian -- Dictionaries -- Arabic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ض‍ت‌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م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Government ownership -- Petroleum industry and trade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*,</w:t>
            </w:r>
            <w:r>
              <w:rPr/>
              <w:t>century 02 -- Politicians, Irani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tl w:val="true"/>
              </w:rPr>
              <w:t>,,</w:t>
            </w:r>
            <w:r>
              <w:rPr/>
              <w:t>Politics and government -- Pahlavi, 1925 -1978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ودت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اد</w:t>
            </w:r>
            <w:r>
              <w:rPr/>
              <w:t>۱۳۳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Coup d'etat of 19th August, 1953 -- Pahlavi, 1941 - 1978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ن‍ام‍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رام‍اگ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وز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ت‍غ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Portuguese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ف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ر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emantics -- Persian language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ف‍ت‌</w:t>
            </w:r>
            <w:r>
              <w:rPr>
                <w:rtl w:val="true"/>
              </w:rPr>
              <w:t>,,</w:t>
            </w:r>
            <w:r>
              <w:rPr/>
              <w:t>Context -- Persian language</w:t>
            </w:r>
            <w:r>
              <w:rPr>
                <w:rtl w:val="true"/>
              </w:rPr>
              <w:t>ن‍ش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ت‍ص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bbreviations, Persian</w:t>
            </w:r>
            <w:r>
              <w:rPr>
                <w:rtl w:val="true"/>
              </w:rPr>
              <w:t>م‍ع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Seman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۰</w:t>
            </w:r>
            <w:r>
              <w:rPr>
                <w:rtl w:val="true"/>
              </w:rPr>
              <w:t>م‍س‍ئ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ت‍م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ح‍ت‍م‍الات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زم‍ون‍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و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‍دا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و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.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۴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(Stephen W.)  -S. W. , -Hawking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,</w:t>
            </w:r>
            <w:r>
              <w:rPr/>
              <w:t>Biography -- Great Britain -- Physicists</w:t>
            </w:r>
            <w:r>
              <w:rPr>
                <w:rtl w:val="true"/>
              </w:rPr>
              <w:t>ال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Theology</w:t>
            </w:r>
            <w:r>
              <w:rPr>
                <w:rtl w:val="true"/>
              </w:rPr>
              <w:t>م‍ع‍اد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schat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ن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غ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ج‍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91 -- Persian poetry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91 -- Persian literature</w:t>
            </w:r>
            <w:r>
              <w:rPr>
                <w:rtl w:val="true"/>
              </w:rPr>
              <w:t>ش‍اع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,</w:t>
            </w:r>
            <w:r>
              <w:rPr/>
              <w:t>th century91 -- Poets, Persi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ج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۱۹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</w:t>
            </w:r>
            <w:r>
              <w:rPr/>
              <w:t>Qajars, 1779 - 1925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ا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ک‍ن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از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۹۲</w:t>
            </w:r>
            <w:r>
              <w:rPr/>
              <w:t>/</w:t>
            </w:r>
            <w:r>
              <w:rPr/>
              <w:t>۲</w:t>
            </w:r>
            <w:r>
              <w:rPr/>
              <w:t>/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از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۷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ائ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د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ج‍از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م‍و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ش‍ع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ق‍رب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ام‍ل‌ش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س‍پ‍ن‍س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,</w:t>
            </w:r>
            <w:r>
              <w:rPr/>
              <w:t>Human  beings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sych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ب‍و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st century12 -- Americ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ل‍وب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‍ر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Friedrich Wilhelm , -Nietzsche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/>
              <w:t>Biography -- Germany -- Philosoph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خ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س‍ل‍ط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ش‍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thletic club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power planning -- Sports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valuation -- Management -- Perform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م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‍ک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ز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ن‍د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ش‍ع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ق‍رب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‍ن‍دوک‍ا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ب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Quatrain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Persian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دا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ل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  <w:r>
              <w:rPr>
                <w:rtl w:val="true"/>
              </w:rPr>
              <w:t>,</w:t>
            </w:r>
            <w:r>
              <w:rPr/>
              <w:t>Sports for people with disabilit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ف‍ت‍گ‍وه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ه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‌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ئ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ئ‍ه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۸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۱۹۶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-</w:t>
            </w:r>
            <w:r>
              <w:rPr/>
              <w:t xml:space="preserve">Mies vander Rohe </w:t>
            </w:r>
            <w:r>
              <w:rPr/>
              <w:t>،</w:t>
            </w:r>
            <w:r>
              <w:rPr>
                <w:rFonts w:cs="Calibri"/>
              </w:rPr>
              <w:t xml:space="preserve">  </w:t>
            </w:r>
            <w:r>
              <w:rPr/>
              <w:t>,Interviews -- Ludwig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,</w:t>
            </w:r>
            <w:r>
              <w:rPr/>
              <w:t>Interviews -- United States -- Architect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02 -- History -- United States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>,-,</w:t>
            </w:r>
            <w:r>
              <w:rPr/>
              <w:t>Node.js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ء</w:t>
            </w:r>
            <w:r>
              <w:rPr>
                <w:rtl w:val="true"/>
              </w:rPr>
              <w:t>,,</w:t>
            </w:r>
            <w:r>
              <w:rPr/>
              <w:t>Internet of things</w:t>
            </w:r>
            <w:r>
              <w:rPr>
                <w:rtl w:val="true"/>
              </w:rPr>
              <w:t>اب‍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ون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mbedded Internet devices</w:t>
            </w:r>
            <w:r>
              <w:rPr>
                <w:rtl w:val="true"/>
              </w:rPr>
              <w:t>م‍ح‍اس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Ubiquitous computing</w:t>
            </w:r>
            <w:r>
              <w:rPr>
                <w:rtl w:val="true"/>
              </w:rPr>
              <w:t>رز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Raspberry Pi (Compute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ک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portsmanshi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گ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ilates meth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ه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ف‍ض‍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ports administration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vironmental aspects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United States -- Sports facilit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خ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,,</w:t>
            </w:r>
            <w:r>
              <w:rPr/>
              <w:t>United States -- Space utilization -- Sports facilit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United States -- Sports faciliti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ح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United States -- 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ports administration</w:t>
            </w:r>
            <w:r>
              <w:rPr>
                <w:rtl w:val="true"/>
              </w:rPr>
              <w:t>ک‍ارک‍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ersonnel management</w:t>
            </w:r>
            <w:r>
              <w:rPr>
                <w:rtl w:val="true"/>
              </w:rPr>
              <w:t>ان‍ج‍م‍ن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-- Associations, institutions, et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‌دوگ‍ا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ن‍ک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Exercise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ical aspects -- Physical education and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م‍س‍ت‍ران‍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,</w:t>
            </w:r>
            <w:r>
              <w:rPr/>
              <w:t>Exercise therapy for children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,</w:t>
            </w:r>
            <w:r>
              <w:rPr/>
              <w:t>Physical fitness for children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</w:t>
            </w:r>
            <w:r>
              <w:rPr/>
              <w:t>Exercise for childr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>,*,</w:t>
            </w:r>
            <w:r>
              <w:rPr/>
              <w:t>Children's games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ducational gam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چ‌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س‍ت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ان‍ه‌گ‍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م‍ت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TML (Document markup language)</w:t>
            </w: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م‍ت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ypertext systems</w:t>
            </w:r>
            <w:r>
              <w:rPr>
                <w:rtl w:val="true"/>
              </w:rPr>
              <w:t>وب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esign -- Web si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د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endele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د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ndeley (Computer software)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Database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ن‍ده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‍ن‍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ن‍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ن‍ده‌</w:t>
            </w:r>
            <w:r>
              <w:rPr>
                <w:rtl w:val="true"/>
              </w:rPr>
              <w:t>,,</w:t>
            </w:r>
            <w:r>
              <w:rPr/>
              <w:t>Laughter club international</w:t>
            </w:r>
            <w:r>
              <w:rPr>
                <w:rtl w:val="true"/>
              </w:rPr>
              <w:t>خ‍ن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herapeutic use* -- Laughter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و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herapeutic use -- Yo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ص‍و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ج‍وان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م‍س‌ال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llection development -- Young adults' libraries</w:t>
            </w:r>
            <w:r>
              <w:rPr>
                <w:rtl w:val="true"/>
              </w:rPr>
              <w:t>ن‍و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د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ervices -- Youth</w:t>
            </w:r>
            <w:r>
              <w:rPr>
                <w:rtl w:val="true"/>
              </w:rPr>
              <w:t>ن‍وج‍و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ooks and reading -- Teenag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ل‍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س‍ت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ل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ل‍ه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rsian -- Conversation and phrase books -- English languag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ف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oken English -- English languag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وام‍ان‍ه‌</w:t>
            </w:r>
            <w:r>
              <w:rPr>
                <w:rtl w:val="true"/>
              </w:rPr>
              <w:t>,</w:t>
            </w:r>
            <w:r>
              <w:rPr/>
              <w:t>Slang -- English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ز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۵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۴۸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Behistun inscriptions</w:t>
            </w:r>
            <w:r>
              <w:rPr>
                <w:rtl w:val="true"/>
              </w:rPr>
              <w:t>ک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خ‍ام‍ن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chaemenian inscriptions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ntiquities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ن‍ج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خ‍ص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آ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terdisciplinary resear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خ‍ت‍ل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‍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ت‍ال‍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و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riodicals -- 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ده‌ک‍ا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ض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Libraries</w:t>
            </w:r>
            <w:r>
              <w:rPr>
                <w:rtl w:val="true"/>
              </w:rPr>
              <w:t>داده‌ک‍ا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m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گ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ورپ‍ن‍ا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ybernetics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System theo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‌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ا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ن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ب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uthoring programs -- Web site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ب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Library Web site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ب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Library Web sites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programs -- Library 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ل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اب‍ون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س‍ت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د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y -- Cardiovascular syst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ت‍ج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آش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ر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ت‍ج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ubme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س‍ت‍ج‍و</w:t>
            </w:r>
            <w:r>
              <w:rPr>
                <w:rtl w:val="true"/>
              </w:rPr>
              <w:t>,,</w:t>
            </w:r>
            <w:r>
              <w:rPr/>
              <w:t>Database searching</w:t>
            </w:r>
            <w:r>
              <w:rPr>
                <w:rtl w:val="true"/>
              </w:rPr>
              <w:t>ج‍س‍ت‍ج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ternet search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م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د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Warp PL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ISRE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م‍ون‍ه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د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Structural equation model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وژ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lectronic information resources -- Special collections -- Libraries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-- Electronic information resour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گ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ف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levtronic information resources -- Copyright</w:t>
            </w:r>
            <w:r>
              <w:rPr>
                <w:rtl w:val="true"/>
              </w:rPr>
              <w:t>ح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pyright and electronic data process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ه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,</w:t>
            </w:r>
            <w:r>
              <w:rPr/>
              <w:t>Information retrieval</w:t>
            </w:r>
            <w:r>
              <w:rPr>
                <w:rtl w:val="true"/>
              </w:rPr>
              <w:t>رب‍ط</w:t>
            </w:r>
            <w:r>
              <w:rPr>
                <w:rtl w:val="true"/>
              </w:rPr>
              <w:t>,</w:t>
            </w:r>
            <w:r>
              <w:rPr/>
              <w:t>Relev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ه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ن‍گ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ان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,</w:t>
            </w:r>
            <w:r>
              <w:rPr/>
              <w:t>Congresses -- Iran -- Reading promotion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,</w:t>
            </w:r>
            <w:r>
              <w:rPr/>
              <w:t>Congresses -- Iran -- Study skills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ان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</w:t>
            </w:r>
            <w:r>
              <w:rPr/>
              <w:t>Congresses -- Iran -- Books and read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ن‍دج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ج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خ‍ص‍ص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وار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ب‌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Webometrics</w:t>
            </w:r>
            <w:r>
              <w:rPr>
                <w:rtl w:val="true"/>
              </w:rPr>
              <w:t>ک‍ت‍اب‌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bliometrics</w:t>
            </w:r>
            <w:r>
              <w:rPr>
                <w:rtl w:val="true"/>
              </w:rPr>
              <w:t>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esearch -- World Wide Web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Online social networ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ژوه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ق‍ر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y -- Librarians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ذه‍ن‌آ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Mindfulness (Psycholog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ه‍ن‍م‍و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ا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د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ه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ق‍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Gifts, legacies -- Libr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رت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ت‌اس‍ت‍رپ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ب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uthoring programs -- Web site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ب‍گ‍اه‌ه‍ا</w:t>
            </w:r>
            <w:r>
              <w:rPr>
                <w:rtl w:val="true"/>
              </w:rPr>
              <w:t>,,</w:t>
            </w:r>
            <w:r>
              <w:rPr/>
              <w:t>Library Web sites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Library scienc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ان‍ه‌گ‍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م‍ت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TML (Document markup languag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س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‍م‍ت‌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ن‌</w:t>
            </w:r>
            <w:r>
              <w:rPr>
                <w:rtl w:val="true"/>
              </w:rPr>
              <w:t>,</w:t>
            </w:r>
            <w:r>
              <w:rPr/>
              <w:t>Big d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م‍زگ‍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‍ل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غ‍دغ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ش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ت‍ا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‍م‍ت‌ال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ت‍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ر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گ‍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‍م‍ت‌ال‍ل‍ه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۳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,</w:t>
            </w:r>
            <w:r>
              <w:rPr>
                <w:rtl w:val="true"/>
              </w:rPr>
              <w:t>ک‍ت‍اب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,</w:t>
            </w:r>
            <w:r>
              <w:rPr/>
              <w:t>Librarians, Iranian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وزش‌</w:t>
            </w:r>
            <w:r>
              <w:rPr>
                <w:rtl w:val="true"/>
              </w:rPr>
              <w:t>,,</w:t>
            </w:r>
            <w:r>
              <w:rPr/>
              <w:t>Iran -- Library education</w:t>
            </w:r>
            <w:r>
              <w:rPr>
                <w:rtl w:val="true"/>
              </w:rPr>
              <w:t>ک‍ت‍اب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*,</w:t>
            </w:r>
            <w:r>
              <w:rPr/>
              <w:t>Interviews -- Librarians, Iranian</w:t>
            </w:r>
            <w:r>
              <w:rPr>
                <w:rtl w:val="true"/>
              </w:rPr>
              <w:t>اطلاع‌رس‍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</w:t>
            </w:r>
            <w:r>
              <w:rPr/>
              <w:t xml:space="preserve">- </w:t>
            </w:r>
            <w:r>
              <w:rPr/>
              <w:t>Information scientists</w:t>
            </w:r>
            <w:r>
              <w:rPr>
                <w:rtl w:val="true"/>
              </w:rPr>
              <w:t>اطلاع‌رس‍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ح‍ب‍ه‌ه‍ا</w:t>
            </w:r>
            <w:r>
              <w:rPr>
                <w:rtl w:val="true"/>
              </w:rPr>
              <w:t>,</w:t>
            </w:r>
            <w:r>
              <w:rPr/>
              <w:t>Interviews -- Iran -- Information scienti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خ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اس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ن‍ام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formation 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خ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راف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اس‍ب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Cloud computing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Database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ا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زام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Knowledge management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conomic aspects -- Science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conomic aspects --</w:t>
            </w:r>
            <w:r>
              <w:rPr/>
              <w:t xml:space="preserve"> </w:t>
            </w:r>
            <w:r>
              <w:rPr/>
              <w:t>Iran -- Universities and colleges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aspects -- Technology transf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وژ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چ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ج‍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behavior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,,</w:t>
            </w:r>
            <w:r>
              <w:rPr/>
              <w:t>Information retrieval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bliography -- Iran -- Information behavior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science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formation resources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esear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ت‍ک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es, essays, lectures -- Professional ethics -- Librarians</w:t>
            </w:r>
            <w:r>
              <w:rPr>
                <w:rtl w:val="true"/>
              </w:rPr>
              <w:t>اطلاع‌رس‍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ل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اب‍ه‌ه‍ا</w:t>
            </w:r>
            <w:r>
              <w:rPr>
                <w:rtl w:val="true"/>
              </w:rPr>
              <w:t>,,</w:t>
            </w:r>
            <w:r>
              <w:rPr/>
              <w:t>Addresses, essays, lectures -- Professional ethics -- Information scientists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oral and ethical aspects -- Library science</w:t>
            </w:r>
            <w:r>
              <w:rPr>
                <w:rtl w:val="true"/>
              </w:rPr>
              <w:t>ک‍ت‍اب‍د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ofessional ethics -- Public libraria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‍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ل‍وم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Information literacy)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Libraries and the Internet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ه‍ا</w:t>
            </w:r>
            <w:r>
              <w:rPr>
                <w:rtl w:val="true"/>
              </w:rPr>
              <w:t>,,</w:t>
            </w:r>
            <w:r>
              <w:rPr/>
              <w:t>Libraries and colleges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اج‍ع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ح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Library orientation for college students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nternet in higher edu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ف‍ع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دو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رت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ع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udy and teaching -- Verb -- English languag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ب‍رخ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ن‍ج‍م‍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,,</w:t>
            </w:r>
            <w:r>
              <w:rPr/>
              <w:t>International Federation of Library Associations and Institutions</w:t>
            </w:r>
            <w:r>
              <w:rPr>
                <w:rtl w:val="true"/>
              </w:rPr>
              <w:t>ف‍در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,,</w:t>
            </w:r>
            <w:r>
              <w:rPr/>
              <w:t>International Federation for Information and Documentation</w:t>
            </w:r>
            <w:r>
              <w:rPr>
                <w:rtl w:val="true"/>
              </w:rPr>
              <w:t>ان‍ج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ج‍م‍ن‌ه‍ا</w:t>
            </w:r>
            <w:r>
              <w:rPr>
                <w:rtl w:val="true"/>
              </w:rPr>
              <w:t>,,</w:t>
            </w:r>
            <w:r>
              <w:rPr/>
              <w:t>Societies, etc. -- Library science</w:t>
            </w:r>
            <w:r>
              <w:rPr>
                <w:rtl w:val="true"/>
              </w:rPr>
              <w:t>ک‍ت‍اب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ج‍م‍ن‌ه‍ا</w:t>
            </w:r>
            <w:r>
              <w:rPr>
                <w:rtl w:val="true"/>
              </w:rPr>
              <w:t>,,</w:t>
            </w:r>
            <w:r>
              <w:rPr/>
              <w:t>Societies, etc. -- Iran -- Library science</w:t>
            </w:r>
            <w:r>
              <w:rPr>
                <w:rtl w:val="true"/>
              </w:rPr>
              <w:t>اطلاع‌ر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ج‍م‍ن‌ه‍ا</w:t>
            </w:r>
            <w:r>
              <w:rPr>
                <w:rtl w:val="true"/>
              </w:rPr>
              <w:t>,,</w:t>
            </w:r>
            <w:r>
              <w:rPr/>
              <w:t>Societies, etc. -- Information science</w:t>
            </w:r>
            <w:r>
              <w:rPr>
                <w:rtl w:val="true"/>
              </w:rPr>
              <w:t>ک‍ت‍اب‍خ‍ان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ج‍م‍ن‌ه‍ا</w:t>
            </w:r>
            <w:r>
              <w:rPr>
                <w:rtl w:val="true"/>
              </w:rPr>
              <w:t>,</w:t>
            </w:r>
            <w:r>
              <w:rPr/>
              <w:t>Societies, etc. --</w:t>
            </w:r>
            <w:r>
              <w:rPr/>
              <w:t xml:space="preserve">   -</w:t>
            </w:r>
            <w:r>
              <w:rPr/>
              <w:t>Librari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اپ‍ار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س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د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پ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ط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ک‍ا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ش‍پ‍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Cooking (Herbs)</w:t>
            </w:r>
            <w:r>
              <w:rPr>
                <w:rtl w:val="true"/>
              </w:rPr>
              <w:t>ر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ورال‍ع‍م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پ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Recipes  -- Low-fat di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ا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</w:t>
            </w:r>
            <w:r>
              <w:rPr/>
              <w:t>۹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,</w:t>
            </w:r>
            <w:r>
              <w:rPr/>
              <w:t>Congresses -- Iran -- Information technology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,</w:t>
            </w:r>
            <w:r>
              <w:rPr/>
              <w:t>Congresses -- Iran -- Knowledge management</w:t>
            </w: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گ‍ره‌ه‍ا</w:t>
            </w:r>
            <w:r>
              <w:rPr>
                <w:rtl w:val="true"/>
              </w:rPr>
              <w:t>,</w:t>
            </w:r>
            <w:r>
              <w:rPr/>
              <w:t>Congresses -- Management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د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ilates method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گ‍و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  </w:t>
            </w:r>
            <w:r>
              <w:rPr/>
              <w:t>Visual 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ر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C   (Computer program languag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ج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ز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س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ilates meth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ilates method</w:t>
            </w:r>
            <w:r>
              <w:rPr>
                <w:rtl w:val="true"/>
              </w:rPr>
              <w:t>ت‍و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wiss exercise balls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cal fitn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و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وپ‍ا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ان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اس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۲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۵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Sassanids, 226-651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ش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. -</w:t>
            </w:r>
            <w:r>
              <w:rPr/>
              <w:t>۲۲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Parthians, 249 B. C.- 226 A. D.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To 633 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م‌</w:t>
            </w:r>
            <w:r>
              <w:rPr>
                <w:rtl w:val="true"/>
              </w:rPr>
              <w:t>,,</w:t>
            </w:r>
            <w:r>
              <w:rPr/>
              <w:t>Rome -- Foreign relations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To 640 -- Foreign relations -- Iran</w:t>
            </w:r>
            <w:r>
              <w:rPr>
                <w:rtl w:val="true"/>
              </w:rPr>
              <w:t>ر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Foreign relations -- Ro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ه‍ن‍ج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م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ت‍ر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ilates method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گ‍ر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د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/>
              <w:t>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م‍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ت‍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 (Higher -- Differential calculus)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Differential calculus)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cercises, etc (Higher -- Calculus, Integral)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گ‍ر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udy and teaching (Higher -- Calculus, Integral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ه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aspects -- Sprorts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Physical education and training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ocial aspects -- Physical education and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ن‍ج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y -- Athlete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روان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ology -- Exercise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Sports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/>
              <w:t>Psychological te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گ‍ر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د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م‍اس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م‍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رج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اب‍ان‌</w:t>
            </w:r>
            <w:r>
              <w:rPr>
                <w:rtl w:val="true"/>
              </w:rPr>
              <w:t>,,</w:t>
            </w:r>
            <w:r>
              <w:rPr/>
              <w:t>Calculus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Differential calculus</w:t>
            </w:r>
            <w:r>
              <w:rPr>
                <w:rtl w:val="true"/>
              </w:rPr>
              <w:t>ح‍س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گ‍رال‌</w:t>
            </w:r>
            <w:r>
              <w:rPr>
                <w:rtl w:val="true"/>
              </w:rPr>
              <w:t>,,</w:t>
            </w:r>
            <w:r>
              <w:rPr/>
              <w:t>Calculus, Integral</w:t>
            </w:r>
            <w:r>
              <w:rPr>
                <w:rtl w:val="true"/>
              </w:rPr>
              <w:t>ه‍ن‍د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Geometry, Analyt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م‍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ب‍ب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tiology -- Chronic diseases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utrition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Physical fitness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Physiology, Pathologic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و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pplied kinesiology</w:t>
            </w:r>
            <w:r>
              <w:rPr>
                <w:rtl w:val="true"/>
              </w:rPr>
              <w:t>ح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‌</w:t>
            </w:r>
            <w:r>
              <w:rPr>
                <w:rtl w:val="true"/>
              </w:rPr>
              <w:t>,,</w:t>
            </w:r>
            <w:r>
              <w:rPr/>
              <w:t>Human locomotion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Biomechanics</w:t>
            </w:r>
            <w:r>
              <w:rPr>
                <w:rtl w:val="true"/>
              </w:rPr>
              <w:t>ه‍ن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rtial a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ج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ر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خ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ت‍ل‍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س‍ت‍ع‍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ب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orts scienc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logical aspects -- Sports</w:t>
            </w:r>
            <w:r>
              <w:rPr>
                <w:rtl w:val="true"/>
              </w:rPr>
              <w:t>م‍ه‍ار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otor ability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tor lear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ف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ت‍ر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cal fitnes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</w:t>
            </w:r>
            <w:r>
              <w:rPr>
                <w:rtl w:val="true"/>
              </w:rPr>
              <w:t>س‍لام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Heal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س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ش‍وق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دوس‍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ت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ل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ت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ظه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ق‍د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ز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ص‍ور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Per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ز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ة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*,</w:t>
            </w:r>
            <w:r>
              <w:rPr/>
              <w:t>Encyclopedias -- Economic offences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Encyclopedias -- Crimi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ب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ر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وال‍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Testing -- Concrete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Testing -- Concrete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Testing -- Soils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</w:t>
            </w:r>
            <w:r>
              <w:rPr/>
              <w:t>Standards -- Testing -- Soi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ح‍ا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طاب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ف‍ص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&amp; teaching (Higher -- Concrete)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bility -- Concrete</w:t>
            </w:r>
            <w:r>
              <w:rPr>
                <w:rtl w:val="true"/>
              </w:rPr>
              <w:t>ب‍ت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Testing -- Stability -- Concre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س‍ت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ک‍و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ه‍ر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ل‍ول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اد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ر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Building laws</w:t>
            </w:r>
            <w:r>
              <w:rPr>
                <w:rtl w:val="true"/>
              </w:rPr>
              <w:t>ق‍رارد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al contracts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ض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Legal status, laws, etc  -- Architects</w:t>
            </w:r>
            <w:r>
              <w:rPr>
                <w:rtl w:val="true"/>
              </w:rPr>
              <w:t>ش‍ه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Municipal corpo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أ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آف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ن‍دا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۳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),,</w:t>
            </w:r>
            <w:r>
              <w:rPr/>
              <w:t>Tehran)   -Golestan Palac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ک‍اخ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,,</w:t>
            </w:r>
            <w:r>
              <w:rPr/>
              <w:t>Tehran -- Iran -- Palace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Decoration and ornament, Architectural</w:t>
            </w:r>
            <w:r>
              <w:rPr>
                <w:rtl w:val="true"/>
              </w:rPr>
              <w:t>ت‍ه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ntiquities -- (Tehran (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ه‍ام‌ن‍ق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ک‍اس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ot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City planning</w:t>
            </w:r>
            <w:r>
              <w:rPr>
                <w:rtl w:val="true"/>
              </w:rPr>
              <w:t>گ‍ذر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edestrian facilities design</w:t>
            </w:r>
            <w:r>
              <w:rPr>
                <w:rtl w:val="true"/>
              </w:rPr>
              <w:t>ف‍ض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tl w:val="true"/>
              </w:rPr>
              <w:t>,,</w:t>
            </w:r>
            <w:r>
              <w:rPr/>
              <w:t>Open space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</w:t>
            </w:r>
            <w:r>
              <w:rPr>
                <w:rtl w:val="true"/>
              </w:rPr>
              <w:t>,</w:t>
            </w:r>
            <w:r>
              <w:rPr/>
              <w:t>Architecture and socie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ه‍ام‌ن‍ق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س‍ت‍ه‌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ح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ز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istory -- Photography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otography, Artistic</w:t>
            </w:r>
            <w:r>
              <w:rPr>
                <w:rtl w:val="true"/>
              </w:rPr>
              <w:t>ع‍ک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Iran -- Phot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ل‍س‍ت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‌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th century91 -- Russian fi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ت‍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ت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*,</w:t>
            </w:r>
            <w:r>
              <w:rPr/>
              <w:t>Design and construction -- Steel structures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tl w:val="true"/>
              </w:rPr>
              <w:t>,*,</w:t>
            </w:r>
            <w:r>
              <w:rPr/>
              <w:t>Earthquake effects  -- Steel structures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tl w:val="true"/>
              </w:rPr>
              <w:t>,</w:t>
            </w:r>
            <w:r>
              <w:rPr/>
              <w:t>Earthquake resistant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آ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‍ر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پ‍وز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ق‍ال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search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ب‍ه‍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il remediation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ث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Soil stabiliz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وز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ض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-- City 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and construction -- Public spaces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ace (Architecture)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conomic aspects -- City</w:t>
            </w:r>
            <w:r>
              <w:rPr/>
              <w:t xml:space="preserve"> </w:t>
            </w:r>
            <w:r>
              <w:rPr/>
              <w:t>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olitical aspects -- City planning</w:t>
            </w:r>
            <w:r>
              <w:rPr>
                <w:rtl w:val="true"/>
              </w:rPr>
              <w:t>ف‍ض‍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tl w:val="true"/>
              </w:rPr>
              <w:t>,</w:t>
            </w:r>
            <w:r>
              <w:rPr/>
              <w:t>Public spaces in 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م‍دن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ل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Steel structur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ام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رش‍ا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ن‌،</w:t>
            </w:r>
            <w:r>
              <w:rPr/>
              <w:t>۱۹۶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ity planning</w:t>
            </w:r>
            <w:r>
              <w:rPr>
                <w:rtl w:val="true"/>
              </w:rPr>
              <w:t>ش‍ه‍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ت‍ان‌ه‍ا</w:t>
            </w:r>
            <w:r>
              <w:rPr>
                <w:rtl w:val="true"/>
              </w:rPr>
              <w:t>,</w:t>
            </w:r>
            <w:r>
              <w:rPr/>
              <w:t>Cities and tow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۲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ج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ک‍ز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‍ش‍ا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ن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 -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- 20th centuries81 -- History --  Iran -- Urbanization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 -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- 20th centuries81 -- History -- Iran -- City planning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 -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ies02-81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ه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ز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‌الاح‍م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چ‍و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ه‍ره‌</w:t>
            </w:r>
            <w:r>
              <w:rPr>
                <w:rtl w:val="true"/>
              </w:rPr>
              <w:t>,,</w:t>
            </w:r>
            <w:r>
              <w:rPr/>
              <w:t>Cairo  -- Egypty -- Urban renewal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ه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,</w:t>
            </w:r>
            <w:r>
              <w:rPr/>
              <w:t>Cairo -- Egypt  -- Conservation and restoration -- Historic districts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</w:t>
            </w:r>
            <w:r>
              <w:rPr/>
              <w:t>Conservation and restoration -- Historic distric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و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زگ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ivil rights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 -- Civil rights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arative law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City 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 -- Iran -- City planning</w:t>
            </w:r>
            <w:r>
              <w:rPr>
                <w:rtl w:val="true"/>
              </w:rPr>
              <w:t>ک‍ار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tl w:val="true"/>
              </w:rPr>
              <w:t>,</w:t>
            </w:r>
            <w:r>
              <w:rPr/>
              <w:t>City planning and redevelopment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ور</w:t>
            </w:r>
            <w:r>
              <w:rPr/>
              <w:t>۲۰۱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وش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ف‍ص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CSA windows server 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ز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ور</w:t>
            </w:r>
            <w:r>
              <w:rPr>
                <w:rtl w:val="true"/>
              </w:rPr>
              <w:t>,,</w:t>
            </w:r>
            <w:r>
              <w:rPr/>
              <w:t>Microsoft windows sever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</w:t>
            </w:r>
            <w:r>
              <w:rPr/>
              <w:t>Operating systems (Computer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ن‍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س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Streets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</w:t>
            </w:r>
            <w:r>
              <w:rPr>
                <w:rtl w:val="true"/>
              </w:rPr>
              <w:t>,,</w:t>
            </w:r>
            <w:r>
              <w:rPr/>
              <w:t>Design and plans -- Plazas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ity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ه‍ر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Sidewalks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Sidewalk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د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م‍ال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و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رج‍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tl w:val="true"/>
              </w:rPr>
              <w:t>,,</w:t>
            </w:r>
            <w:r>
              <w:rPr/>
              <w:t>Conservation and restoration --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گ‍زار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pertising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ف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ن‍گ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آم‍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Urban economic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Urban policy</w:t>
            </w:r>
            <w:r>
              <w:rPr>
                <w:rtl w:val="true"/>
              </w:rPr>
              <w:t>ش‍ه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unicipal fina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ن‍گ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ودان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ص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ر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س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د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‍ق‍ش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‍ن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ک‍ا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ص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ل‍زل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م‍ون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ity planning</w:t>
            </w:r>
            <w:r>
              <w:rPr>
                <w:rtl w:val="true"/>
              </w:rPr>
              <w:t>ه‍م‍اه‍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Harmony (Aesthetics)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ace (Architecture)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esig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م‍دن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ncrete construction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Concrete constru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chemistry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 -- Bio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‍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ل‍م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طل‍س‌ه‍ا</w:t>
            </w:r>
            <w:r>
              <w:rPr>
                <w:rtl w:val="true"/>
              </w:rPr>
              <w:t>,,</w:t>
            </w:r>
            <w:r>
              <w:rPr/>
              <w:t>Atlases -- Biochemistry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</w:t>
            </w:r>
            <w:r>
              <w:rPr/>
              <w:t>Handbooks, manuals, etc. -- Bio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م‍ل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را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ان‌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habilitation -- Athlete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habilitation -- Sports injuries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cal fitnes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ical aspects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/>
              <w:t>HYDRU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د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YDRUS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Soil physics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thematics -- Soil mechanics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 -- Soi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ح‍ص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م‍ع‌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Water harvest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س‍اک‍ر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limatology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ا</w:t>
            </w:r>
            <w:r>
              <w:rPr>
                <w:rtl w:val="true"/>
              </w:rPr>
              <w:t>,</w:t>
            </w:r>
            <w:r>
              <w:rPr/>
              <w:t>Weath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ک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accination -- Fishes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evention -- Diseases -- Fish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ک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Arabic prose literature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-bibliography -- Arabic literature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/>
              <w:t>Biiography -- Authors, Arab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ز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rketing -- Spo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ش‍ه‍د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ش‍ر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ش‍ر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ا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,</w:t>
            </w:r>
            <w:r>
              <w:rPr/>
              <w:t>Behavior -- Insec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ح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ف‍ام‍ه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و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س‍اخ‍ت‍م‍ا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,,</w:t>
            </w:r>
            <w:r>
              <w:rPr/>
              <w:t>Space in economics</w:t>
            </w:r>
            <w:r>
              <w:rPr>
                <w:rtl w:val="true"/>
              </w:rPr>
              <w:t>م‍ن‍طق‍ه‌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conomic zoning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polic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ک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Sports facilities</w:t>
            </w:r>
            <w:r>
              <w:rPr>
                <w:rtl w:val="true"/>
              </w:rPr>
              <w:t>ورز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Stadium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س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Iran -- Sports facilities</w:t>
            </w:r>
            <w:r>
              <w:rPr>
                <w:rtl w:val="true"/>
              </w:rPr>
              <w:t>اس‍ت‍خ‍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nagement -- Swimming poo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او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ال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,</w:t>
            </w:r>
            <w:r>
              <w:rPr/>
              <w:t>Breeding -- Olive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ش‍ت‌</w:t>
            </w:r>
            <w:r>
              <w:rPr>
                <w:rtl w:val="true"/>
              </w:rPr>
              <w:t>,,</w:t>
            </w:r>
            <w:r>
              <w:rPr/>
              <w:t>Planting (Plant culture -- Olive)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واع‌</w:t>
            </w:r>
            <w:r>
              <w:rPr>
                <w:rtl w:val="true"/>
              </w:rPr>
              <w:t>,</w:t>
            </w:r>
            <w:r>
              <w:rPr/>
              <w:t>Iran -- Varieties -- Ol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Glyphosate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ک‍ش‌ه‍ا</w:t>
            </w:r>
            <w:r>
              <w:rPr>
                <w:rtl w:val="true"/>
              </w:rPr>
              <w:t>,,</w:t>
            </w:r>
            <w:r>
              <w:rPr/>
              <w:t>Herbicide resistance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ک‍ش‌ه‍ا</w:t>
            </w:r>
            <w:r>
              <w:rPr>
                <w:rtl w:val="true"/>
              </w:rPr>
              <w:t>,,</w:t>
            </w:r>
            <w:r>
              <w:rPr/>
              <w:t>Herbicide-resistant crop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ک‍ش‌ه‍ا</w:t>
            </w:r>
            <w:r>
              <w:rPr>
                <w:rtl w:val="true"/>
              </w:rPr>
              <w:t>,</w:t>
            </w:r>
            <w:r>
              <w:rPr/>
              <w:t>Effect of herbicides on -- Pla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طلاح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ه‌ن‍ظ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ت‍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طلاح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tl w:val="true"/>
              </w:rPr>
              <w:t>,,</w:t>
            </w:r>
            <w:r>
              <w:rPr/>
              <w:t>Translating -- Terms and phrases -- English language</w:t>
            </w: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ranslations into Persian -- Proverbs, English</w:t>
            </w:r>
            <w:r>
              <w:rPr>
                <w:rtl w:val="true"/>
              </w:rPr>
              <w:t>ض‍رب‌ال‍م‍ث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گ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ranslations from English -- Proverbs, Pers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ارت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thodology -- Research</w:t>
            </w:r>
            <w:r>
              <w:rPr>
                <w:rtl w:val="true"/>
              </w:rPr>
              <w:t>طرح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roposal writing in research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</w:t>
            </w:r>
            <w:r>
              <w:rPr/>
              <w:t>Handbooks, manuals, etc. -- Dissertations, Academ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خ‍دا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اط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ا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ات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ب‍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ublic relations -- Architects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ف‍ارش‌ده‍ن‍دگ‍ان‌</w:t>
            </w:r>
            <w:r>
              <w:rPr>
                <w:rtl w:val="true"/>
              </w:rPr>
              <w:t>,,</w:t>
            </w:r>
            <w:r>
              <w:rPr/>
              <w:t>Architects and patrons</w:t>
            </w:r>
            <w:r>
              <w:rPr>
                <w:rtl w:val="true"/>
              </w:rPr>
              <w:t>ارت‍ب‍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munication in architectural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oc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خ‍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س‍ن‍گ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ج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ral reefs and islands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quatic animals</w:t>
            </w:r>
            <w:r>
              <w:rPr>
                <w:rtl w:val="true"/>
              </w:rPr>
              <w:t>ب‍و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Aquatic ec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س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ش‍ن‍س‍پ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د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س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دا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ه‌ن‍ام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ن‍س‍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ن</w:t>
            </w:r>
            <w:r>
              <w:rPr/>
              <w:t>‌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س‍رگ‍ذش‍ت‍ن‍ام‍ه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ahlavi letters</w:t>
            </w:r>
            <w:r>
              <w:rPr>
                <w:rtl w:val="true"/>
              </w:rPr>
              <w:t>روح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رد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ن‍ام‍ه‌ه‍ا</w:t>
            </w:r>
            <w:r>
              <w:rPr>
                <w:rtl w:val="true"/>
              </w:rPr>
              <w:t>,*</w:t>
            </w:r>
            <w:r>
              <w:rPr/>
              <w:t>Correspondence -- (Clergy (Zoroastrian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اد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Fishery law and legislation</w:t>
            </w:r>
            <w:r>
              <w:rPr>
                <w:rtl w:val="true"/>
              </w:rPr>
              <w:t>آب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Law and legislation -- Aquaculture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Game law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ئ‍و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,</w:t>
            </w:r>
            <w:r>
              <w:rPr/>
              <w:t>Cereal products</w:t>
            </w:r>
            <w:r>
              <w:rPr>
                <w:rtl w:val="true"/>
              </w:rPr>
              <w:t>غ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Cereal products indu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ق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د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رل‍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ف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ف‌</w:t>
            </w:r>
            <w:r>
              <w:rPr>
                <w:rtl w:val="true"/>
              </w:rPr>
              <w:t>,,</w:t>
            </w:r>
            <w:r>
              <w:rPr/>
              <w:t>Rough sets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System theory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System theo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اق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arkinson's disease</w:t>
            </w:r>
            <w:r>
              <w:rPr>
                <w:rtl w:val="true"/>
              </w:rPr>
              <w:t>پ‍ار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xercise therapy -- Parkinson's disea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غ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ف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وز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slamic art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</w:t>
            </w:r>
            <w:r>
              <w:rPr/>
              <w:t>Philosophy -- Islamic ar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ل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ال‍و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ا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herapeutic use -- Leech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‌ال‍ب‍ر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آ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ح‍ر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  <w:r>
              <w:rPr/>
              <w:t>۱۱۰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 xml:space="preserve">- . </w:t>
            </w:r>
            <w:r>
              <w:rPr>
                <w:rtl w:val="true"/>
              </w:rPr>
              <w:t>ال‍ب‍ر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آ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entury81 -- Shiite hermeneutics -- Qur'an</w:t>
            </w: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ث‍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riticism and interpretation -- Imamite Shiites -- Traditional hermeneutics* -- Qur'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ل‍ق‍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۹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/>
              <w:t>۱۳۵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رت‍ش‌</w:t>
            </w:r>
            <w:r>
              <w:rPr>
                <w:rtl w:val="true"/>
              </w:rPr>
              <w:t>,,</w:t>
            </w:r>
            <w:r>
              <w:rPr/>
              <w:t>Artesh  . -Iran</w:t>
            </w:r>
            <w:r>
              <w:rPr>
                <w:rtl w:val="true"/>
              </w:rPr>
              <w:t>اس‍ت‍رات‍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,</w:t>
            </w:r>
            <w:r>
              <w:rPr/>
              <w:t>Military strateg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ilitary polic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istory, Milita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th century02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ج‍رس‍و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atistical methods -- Geogra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ل‍ط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طق‍ه‌ا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س‍پ‍ک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ظم‌پ‍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س‍پ‍ک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,,</w:t>
            </w:r>
            <w:r>
              <w:rPr/>
              <w:t>Perspective</w:t>
            </w:r>
            <w:r>
              <w:rPr>
                <w:rtl w:val="true"/>
              </w:rPr>
              <w:t>ت‍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ن‌</w:t>
            </w:r>
            <w:r>
              <w:rPr>
                <w:rtl w:val="true"/>
              </w:rPr>
              <w:t>,,</w:t>
            </w:r>
            <w:r>
              <w:rPr/>
              <w:t>Technique -- Draw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rchitectural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خ‍ن‍و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</w:t>
            </w:r>
            <w:r>
              <w:rPr/>
              <w:t>Handbooks, manuals, etc. -- Diseases and Pests -- Gra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linical exercise phys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ن‍ت‍روپ‍وم‍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اق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س‍ان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دازه‌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‌</w:t>
            </w:r>
            <w:r>
              <w:rPr>
                <w:rtl w:val="true"/>
              </w:rPr>
              <w:t>,,</w:t>
            </w:r>
            <w:r>
              <w:rPr/>
              <w:t>Anthropometry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Sports</w:t>
            </w:r>
            <w:r>
              <w:rPr>
                <w:rtl w:val="true"/>
              </w:rPr>
              <w:t>ح‍رک‍ت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Kines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غ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ف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ن‍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ج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Genetics -- Weeds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ذخ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ermplasm resources -- Weeds</w:t>
            </w:r>
            <w:r>
              <w:rPr>
                <w:rtl w:val="true"/>
              </w:rPr>
              <w:t>ع‍ل‍ف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ب‍ار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logical control -- Weed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ج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Genetics -- Invasive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ج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ذخ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ermplasm resources -- Invasive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اج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ب‍ارز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logical control -- Invasive plants</w:t>
            </w:r>
            <w:r>
              <w:rPr>
                <w:rtl w:val="true"/>
              </w:rPr>
              <w:t>ژن‍گ‍ان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Geno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‍رغ‍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Vernacular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e and technology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گ‍س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ص‍و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گ‍س‌</w:t>
            </w:r>
            <w:r>
              <w:rPr>
                <w:rtl w:val="true"/>
              </w:rPr>
              <w:t>,,</w:t>
            </w:r>
            <w:r>
              <w:rPr/>
              <w:t>Narcissus (Plants)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گ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ه‍ا</w:t>
            </w:r>
            <w:r>
              <w:rPr>
                <w:rtl w:val="true"/>
              </w:rPr>
              <w:t>,</w:t>
            </w:r>
            <w:r>
              <w:rPr/>
              <w:t>Diseases and pests -- (Narcissus (Pla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م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ت‍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رم‍ا</w:t>
            </w:r>
            <w:r>
              <w:rPr>
                <w:rtl w:val="true"/>
              </w:rPr>
              <w:t>,,</w:t>
            </w:r>
            <w:r>
              <w:rPr/>
              <w:t>Dates (Fruit)</w:t>
            </w:r>
            <w:r>
              <w:rPr>
                <w:rtl w:val="true"/>
              </w:rPr>
              <w:t>خ‍رم‍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ه‍ا</w:t>
            </w:r>
            <w:r>
              <w:rPr>
                <w:rtl w:val="true"/>
              </w:rPr>
              <w:t>,,</w:t>
            </w:r>
            <w:r>
              <w:rPr/>
              <w:t>Iran -- Diseases and pests -- (Dates (Fruit</w:t>
            </w:r>
            <w:r>
              <w:rPr>
                <w:rtl w:val="true"/>
              </w:rPr>
              <w:t>خ‍رم‍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س‍ت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ackaging -- (Datrd (Fruit</w:t>
            </w:r>
            <w:r>
              <w:rPr>
                <w:rtl w:val="true"/>
              </w:rPr>
              <w:t>خ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</w:t>
            </w:r>
            <w:r>
              <w:rPr/>
              <w:t>Iran -- Industry and trade* -- (Dates (Fru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گ‌س‍ان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س‍خ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ال‍ع‍م‍ل‌ه‍ا</w:t>
            </w:r>
            <w:r>
              <w:rPr>
                <w:rtl w:val="true"/>
              </w:rPr>
              <w:t>,,</w:t>
            </w:r>
            <w:r>
              <w:rPr/>
              <w:t>Veterinary prescriptions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س‍خ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ورال‍ع‍م‍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Handbooks, manuals, etc. -- Veterinary prescriptions</w:t>
            </w:r>
            <w:r>
              <w:rPr>
                <w:rtl w:val="true"/>
              </w:rPr>
              <w:t>دار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س‍ت‍ن‍ام‍ه‌ه‍ا</w:t>
            </w:r>
            <w:r>
              <w:rPr>
                <w:rtl w:val="true"/>
              </w:rPr>
              <w:t>,,</w:t>
            </w:r>
            <w:r>
              <w:rPr/>
              <w:t>Handbooks, manuals, etc. -- Dosage -- Veterinary drugs</w:t>
            </w:r>
            <w:r>
              <w:rPr>
                <w:rtl w:val="true"/>
              </w:rPr>
              <w:t>س‍گ‌س‍ا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رم‍ان‌</w:t>
            </w:r>
            <w:r>
              <w:rPr>
                <w:rtl w:val="true"/>
              </w:rPr>
              <w:t>,</w:t>
            </w:r>
            <w:r>
              <w:rPr/>
              <w:t>Treatment -- Diseases -- Canida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ج‍ام‍ع‍ه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ب‍ک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ت‍ب‌ه‍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ر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ف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ج‍ر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perience (Religion)</w:t>
            </w:r>
            <w:r>
              <w:rPr>
                <w:rtl w:val="true"/>
              </w:rPr>
              <w:t>ش‍ه‍ود</w:t>
            </w:r>
            <w:r>
              <w:rPr>
                <w:rtl w:val="true"/>
              </w:rPr>
              <w:t>,</w:t>
            </w:r>
            <w:r>
              <w:rPr/>
              <w:t>Intui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ت‍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غ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ت‍م‍دزادگ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زا</w:t>
            </w:r>
            <w:r>
              <w:rPr>
                <w:rtl w:val="true"/>
              </w:rPr>
              <w:t>,,</w:t>
            </w:r>
            <w:r>
              <w:rPr/>
              <w:t>Rape (Plant)</w:t>
            </w:r>
            <w:r>
              <w:rPr>
                <w:rtl w:val="true"/>
              </w:rPr>
              <w:t>ک‍ل‍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utrition -- (Rape (Plant</w:t>
            </w:r>
            <w:r>
              <w:rPr>
                <w:rtl w:val="true"/>
              </w:rPr>
              <w:t>ک‍ل‍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,</w:t>
            </w:r>
            <w:r>
              <w:rPr/>
              <w:t>Breeding -- (Rape (Plant</w:t>
            </w:r>
            <w:r>
              <w:rPr>
                <w:rtl w:val="true"/>
              </w:rPr>
              <w:t>د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غ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/>
              <w:t>Breeding -- Oilsee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ه‍م‍اس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ان‌س‍ن‍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sychometric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,</w:t>
            </w:r>
            <w:r>
              <w:rPr/>
              <w:t>Testing -- Psychological aspects -- Sport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/>
              <w:t>Testing -- Psychological aspects -- 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زا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ه‍ا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Nutrition -- Field cro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ک‍و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ک‍وم‍ان‌</w:t>
            </w:r>
            <w:r>
              <w:rPr>
                <w:rtl w:val="true"/>
              </w:rPr>
              <w:t>,,</w:t>
            </w:r>
            <w:r>
              <w:rPr/>
              <w:t>Handbook: convict criminology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    ,</w:t>
            </w:r>
            <w:r>
              <w:rPr/>
              <w:t>Criminology</w:t>
            </w:r>
            <w:r>
              <w:rPr>
                <w:rtl w:val="true"/>
              </w:rPr>
              <w:t>ب‍زه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ر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riminal - Iran</w:t>
            </w:r>
            <w:r>
              <w:rPr>
                <w:rtl w:val="true"/>
              </w:rPr>
              <w:t>زن‍د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ا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داش‍ت‌</w:t>
            </w:r>
            <w:r>
              <w:rPr>
                <w:rtl w:val="true"/>
              </w:rPr>
              <w:t>,,</w:t>
            </w:r>
            <w:r>
              <w:rPr/>
              <w:t>Iran -- Harvesting -- Sugarcane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chinery -- Harvesting -- Sugarca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ز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م‍ل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ب‍ان‍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,</w:t>
            </w:r>
            <w:r>
              <w:rPr/>
              <w:t>Philosophy -- Ethics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slamic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ل‍ت‍ز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ل‍ک‍و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ش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ل‍ت‍س‍م‍ان‌</w:t>
            </w:r>
            <w:r>
              <w:rPr>
                <w:rtl w:val="true"/>
              </w:rPr>
              <w:t>,,</w:t>
            </w:r>
            <w:r>
              <w:rPr/>
              <w:t>Lattice Boltzmann methods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simulation -- Molecular dynamic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 -- Fluid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ا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اف‌ه‍ا</w:t>
            </w:r>
            <w:r>
              <w:rPr>
                <w:rtl w:val="true"/>
              </w:rPr>
              <w:t>,,</w:t>
            </w:r>
            <w:r>
              <w:rPr/>
              <w:t>Graph theory</w:t>
            </w:r>
            <w:r>
              <w:rPr>
                <w:rtl w:val="true"/>
              </w:rPr>
              <w:t>گ‍راف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-- Graph theor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ول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و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ب‍ر</w:t>
            </w:r>
            <w:r>
              <w:rPr>
                <w:rtl w:val="true"/>
              </w:rPr>
              <w:t>),</w:t>
            </w:r>
            <w:r>
              <w:rPr/>
              <w:t>Modules (Algebr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ط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خ‍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س‍ا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ت‍و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اه‍ن‍گ‌</w:t>
            </w:r>
            <w:r>
              <w:rPr>
                <w:rtl w:val="true"/>
              </w:rPr>
              <w:t>,</w:t>
            </w:r>
            <w:r>
              <w:rPr/>
              <w:t>Harmonic analy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ج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‍س‍ن‍ج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واع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ث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ق‍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ط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,</w:t>
            </w:r>
            <w:r>
              <w:rPr/>
              <w:t>Inheritance and succession (Islamic law)</w:t>
            </w:r>
            <w:r>
              <w:rPr>
                <w:rtl w:val="true"/>
              </w:rPr>
              <w:t>ارث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(Inheritance and succession (Islamic law</w:t>
            </w:r>
            <w:r>
              <w:rPr>
                <w:rtl w:val="true"/>
              </w:rPr>
              <w:t>ارث‌</w:t>
            </w:r>
            <w:r>
              <w:rPr>
                <w:rtl w:val="true"/>
              </w:rPr>
              <w:t>,</w:t>
            </w:r>
            <w:r>
              <w:rPr/>
              <w:t>Inheritance and success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ص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ا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ق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ظ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م‍ل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/>
              <w:t>۱۲۳۹</w:t>
            </w:r>
            <w:r>
              <w:rPr>
                <w:rtl w:val="true"/>
              </w:rPr>
              <w:t>-</w:t>
            </w:r>
            <w:r>
              <w:rPr/>
              <w:t>۱۳۱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خ‍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را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ک‍اظ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۵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۲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-  . </w:t>
            </w:r>
            <w:r>
              <w:rPr>
                <w:rtl w:val="true"/>
              </w:rPr>
              <w:t>ک‍ف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ا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‍م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ص‍و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(* ,</w:t>
            </w:r>
            <w:r>
              <w:rPr/>
              <w:t>Generality and particularity (Islamic law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Islamic Law, Compar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ت‍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Food industry and trade</w:t>
            </w:r>
            <w:r>
              <w:rPr>
                <w:rtl w:val="true"/>
              </w:rPr>
              <w:t>آم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Mathematical statist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ن‍ات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در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ن‍ت‍رر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د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Training -- Bodybuilding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ان‍م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uscle strengt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اس‍ب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ATLA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ل‍ب‌</w:t>
            </w:r>
            <w:r>
              <w:rPr>
                <w:rtl w:val="true"/>
              </w:rPr>
              <w:t>,,</w:t>
            </w:r>
            <w:r>
              <w:rPr/>
              <w:t>MATLAB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Hydraulic engineering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Hydraulic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ر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خ‍ص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ف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ق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ر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ب‍ز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School buildings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Design and construction -- School buildings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ز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Environmental edu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ب‍خ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رف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و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ل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ال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ت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ول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ب‍ر</w:t>
            </w:r>
            <w:r>
              <w:rPr>
                <w:rtl w:val="true"/>
              </w:rPr>
              <w:t>),,</w:t>
            </w:r>
            <w:r>
              <w:rPr/>
              <w:t>Modules (Algebra)</w:t>
            </w:r>
            <w:r>
              <w:rPr>
                <w:rtl w:val="true"/>
              </w:rPr>
              <w:t>ح‍ل‍ق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‍ب‍ر</w:t>
            </w:r>
            <w:r>
              <w:rPr>
                <w:rtl w:val="true"/>
              </w:rPr>
              <w:t>),</w:t>
            </w:r>
            <w:r>
              <w:rPr/>
              <w:t>Rings (Algebr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زن‍د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پ‍دان‍س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و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پ‍دان‍س‌</w:t>
            </w:r>
            <w:r>
              <w:rPr>
                <w:rtl w:val="true"/>
              </w:rPr>
              <w:t>,,</w:t>
            </w:r>
            <w:r>
              <w:rPr/>
              <w:t>Impedance spectroscopy</w:t>
            </w:r>
            <w:r>
              <w:rPr>
                <w:rtl w:val="true"/>
              </w:rPr>
              <w:t>ال‍ک‍ت‍رو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lectro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گ‍و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پ‍س‍ت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و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roblems, exercises, etc. -- Physics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udy and teaching -- Phys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گ‍ار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ز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خ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أ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آف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ن‍دا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۳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tl w:val="true"/>
              </w:rPr>
              <w:t>-  (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),,</w:t>
            </w:r>
            <w:r>
              <w:rPr/>
              <w:t>Tehran)   -Golestan Palace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ک‍اخ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,,</w:t>
            </w:r>
            <w:r>
              <w:rPr/>
              <w:t>Tehran -- Iran -- Palaces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Decoration and ornament, Architectural</w:t>
            </w:r>
            <w:r>
              <w:rPr>
                <w:rtl w:val="true"/>
              </w:rPr>
              <w:t>ت‍ه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ntiquities -- (Tehran (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ه‍ام‌ن‍ق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ب‍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search -- Linguis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ل‍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ل‍واگ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rystallography</w:t>
            </w:r>
            <w:r>
              <w:rPr>
                <w:rtl w:val="true"/>
              </w:rPr>
              <w:t>ب‍ل‍و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X-ray crystallography</w:t>
            </w:r>
            <w:r>
              <w:rPr>
                <w:rtl w:val="true"/>
              </w:rPr>
              <w:t>اش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اش‌</w:t>
            </w:r>
            <w:r>
              <w:rPr>
                <w:rtl w:val="true"/>
              </w:rPr>
              <w:t>,</w:t>
            </w:r>
            <w:r>
              <w:rPr/>
              <w:t>Diffraction -- X-ray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ف‍ت‍ا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ا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,,</w:t>
            </w:r>
            <w:r>
              <w:rPr/>
              <w:t>Behavior -- Domestic animals</w:t>
            </w:r>
            <w:r>
              <w:rPr>
                <w:rtl w:val="true"/>
              </w:rPr>
              <w:t>پ‍رن‍د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ا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ت‍ار</w:t>
            </w:r>
            <w:r>
              <w:rPr>
                <w:rtl w:val="true"/>
              </w:rPr>
              <w:t>,</w:t>
            </w:r>
            <w:r>
              <w:rPr/>
              <w:t>Behavior -- Bi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زآ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ا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Fluid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ب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ک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اود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iry farming</w:t>
            </w:r>
            <w:r>
              <w:rPr>
                <w:rtl w:val="true"/>
              </w:rPr>
              <w:t>ل‍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irying</w:t>
            </w: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Diseases -- Dairy cat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near control systems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System analy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ه‍رو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ه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ض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اش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ع‍ب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ع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ء</w:t>
            </w:r>
            <w:r>
              <w:rPr>
                <w:rtl w:val="true"/>
              </w:rPr>
              <w:t>,*,</w:t>
            </w:r>
            <w:r>
              <w:rPr/>
              <w:t>Dar formula (Islamic law)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ع‍د</w:t>
            </w:r>
            <w:r>
              <w:rPr>
                <w:rtl w:val="true"/>
              </w:rPr>
              <w:t>,,</w:t>
            </w:r>
            <w:r>
              <w:rPr/>
              <w:t>Formulae* -- Islamic law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(Crime law (Islamic law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riminal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ان‌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‌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دک‍ان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ات‍ا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غ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خ‍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Rehabilitation -- Patients -- Wounds and injuries -- Brain</w:t>
            </w:r>
            <w:r>
              <w:rPr>
                <w:rtl w:val="true"/>
              </w:rPr>
              <w:t>ک‍ود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ان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ص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ediatric neuropsych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ف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ن‍دان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) ,</w:t>
            </w:r>
            <w:r>
              <w:rPr>
                <w:rtl w:val="true"/>
              </w:rPr>
              <w:t>ک‍ا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ز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ه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ه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‍ل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ض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tl w:val="true"/>
              </w:rPr>
              <w:t>,,</w:t>
            </w:r>
            <w:r>
              <w:rPr/>
              <w:t>Knowledge management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nformation resources manag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‍دا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ض‍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اج‍ه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Presump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س‍ت‍ه‌ب‍ن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‍گ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س‍ت‍ه‌ب‍ن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ackaging -- Foo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ف‍ت‌چ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Irrig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دل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ص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س‍ن‍ام‍ه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وس‍ت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ن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,</w:t>
            </w:r>
            <w:r>
              <w:rPr/>
              <w:t>Women (Islamic law)</w:t>
            </w:r>
            <w:r>
              <w:rPr>
                <w:rtl w:val="true"/>
              </w:rPr>
              <w:t>ق‍ص‍ا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,</w:t>
            </w:r>
            <w:r>
              <w:rPr/>
              <w:t>Lex talionis (Islamic law)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Blood money (Islamic law)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Islam -- Religious aspects -- Women's rights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</w:t>
            </w:r>
            <w:r>
              <w:rPr/>
              <w:t>Islamic Law, Compar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ت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tatistical methods -- Genetics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m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ذ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slamic philosophy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esearch -- Islamic philosoph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گ‍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ع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غ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س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,</w:t>
            </w:r>
            <w:r>
              <w:rPr/>
              <w:t>Transplantation of organs, tissues, etc. (Islamic law)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.,</w:t>
            </w:r>
            <w:r>
              <w:rPr/>
              <w:t>Iran -- Law and legislation -- Transplantation of organs, tissues, etc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.</w:t>
            </w:r>
            <w:r>
              <w:rPr/>
              <w:t>Iran -- Transplantation of organs, tissues, et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‍و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ا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mentaries -- Qur'an</w:t>
            </w: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ک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slamic renewal</w:t>
            </w:r>
            <w:r>
              <w:rPr>
                <w:rtl w:val="true"/>
              </w:rPr>
              <w:t>ت‍أ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slam -- Religious aspects -- Hermeneu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ج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ن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ال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دو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دل‍و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دود</w:t>
            </w:r>
            <w:r>
              <w:rPr>
                <w:rtl w:val="true"/>
              </w:rPr>
              <w:t>,,</w:t>
            </w:r>
            <w:r>
              <w:rPr/>
              <w:t>Finite element method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models -- Fluid dynamics</w:t>
            </w: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 -- Transmission -- He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ATLAB / Simulink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ل‍ب‌</w:t>
            </w:r>
            <w:r>
              <w:rPr>
                <w:rtl w:val="true"/>
              </w:rPr>
              <w:t>,,</w:t>
            </w:r>
            <w:r>
              <w:rPr/>
              <w:t>MATLAB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Simulink (Computer program)</w:t>
            </w:r>
            <w:r>
              <w:rPr>
                <w:rtl w:val="true"/>
              </w:rPr>
              <w:t>م‍ح‍رک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simulation -- Electric driving</w:t>
            </w:r>
            <w:r>
              <w:rPr>
                <w:rtl w:val="true"/>
              </w:rPr>
              <w:t>م‍وت‍و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athematical models -- Electric moto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ق‍ار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ushrooms</w:t>
            </w: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*</w:t>
            </w:r>
            <w:r>
              <w:rPr/>
              <w:t>Medicinal fung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ادف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ن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ت‍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گ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ت‍م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tochastic proces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ط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ل‍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س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ل‍ز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۲۰۰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ال‍ت‌</w:t>
            </w:r>
            <w:r>
              <w:rPr>
                <w:rtl w:val="true"/>
              </w:rPr>
              <w:t>,,</w:t>
            </w:r>
            <w:r>
              <w:rPr/>
              <w:t>Views on justice -- John , -Rawls</w:t>
            </w:r>
            <w:r>
              <w:rPr>
                <w:rtl w:val="true"/>
              </w:rPr>
              <w:t>رال‍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۲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۲۰۰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 --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ا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Views on social justice -- Rawls, John, 1921 - 20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پ‍ژوه‍ا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ل‍ب‌</w:t>
            </w:r>
            <w:r>
              <w:rPr>
                <w:rtl w:val="true"/>
              </w:rPr>
              <w:t>,,</w:t>
            </w:r>
            <w:r>
              <w:rPr/>
              <w:t>MATLAB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-,</w:t>
            </w:r>
            <w:r>
              <w:rPr/>
              <w:t>Numerical analysis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gineering mathema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ر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د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Optical fibers)</w:t>
            </w:r>
            <w:r>
              <w:rPr>
                <w:rtl w:val="true"/>
              </w:rPr>
              <w:t>م‍خ‍اب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Optical fiber communication)</w:t>
            </w:r>
            <w:r>
              <w:rPr>
                <w:rtl w:val="true"/>
              </w:rPr>
              <w:t>ارت‍ب‍اط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ز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udy and teaching (Higher -- Optical communication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‍س‍ت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ه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وئ‍ا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oral and ethical aspects -- Science</w:t>
            </w:r>
            <w:r>
              <w:rPr>
                <w:rtl w:val="true"/>
              </w:rPr>
              <w:t>ف‍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Virt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گ‍و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خ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س‍ل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۸۴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۹۰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Friedrich Wilhelm , -Nietzs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ان‍س‍ف‍ورم‍ات‍و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د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دل‌ه‍ا</w:t>
            </w:r>
            <w:r>
              <w:rPr>
                <w:rtl w:val="true"/>
              </w:rPr>
              <w:t>,</w:t>
            </w:r>
            <w:r>
              <w:rPr/>
              <w:t>Electric transform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‍ا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lyometric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ical aspects -- 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‍ال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۹۴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lyometrics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hysiological aspects -- Exerci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و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‍ر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Power resources</w:t>
            </w:r>
            <w:r>
              <w:rPr>
                <w:rtl w:val="true"/>
              </w:rPr>
              <w:t>آ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Optimization* -- Water-supply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nagement -- Energy consumption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ص‍رف‌</w:t>
            </w:r>
            <w:r>
              <w:rPr>
                <w:rtl w:val="true"/>
              </w:rPr>
              <w:t>,</w:t>
            </w:r>
            <w:r>
              <w:rPr/>
              <w:t>Water consump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خ‍ب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Nutrition -- Athletes</w:t>
            </w:r>
            <w:r>
              <w:rPr>
                <w:rtl w:val="true"/>
              </w:rPr>
              <w:t>م‍ک‍م‍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Dietary supple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ت‍ص‍اص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‍دو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ز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Criminal law</w:t>
            </w:r>
            <w:r>
              <w:rPr>
                <w:rtl w:val="true"/>
              </w:rPr>
              <w:t>ج‍رم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Crimi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ا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ارن‍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,</w:t>
            </w:r>
            <w:r>
              <w:rPr/>
              <w:t>Philiosophy -- God</w:t>
            </w:r>
            <w:r>
              <w:rPr>
                <w:rtl w:val="true"/>
              </w:rPr>
              <w:t>ف‍ل‍س‍ف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slamic philosophy</w:t>
            </w:r>
            <w:r>
              <w:rPr>
                <w:rtl w:val="true"/>
              </w:rPr>
              <w:t>خ‍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),,</w:t>
            </w:r>
            <w:r>
              <w:rPr/>
              <w:t>God (Islam)</w:t>
            </w:r>
            <w:r>
              <w:rPr>
                <w:rtl w:val="true"/>
              </w:rPr>
              <w:t>م‍ش‍ا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eripat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ص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دال‍ت‍و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لاح‌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Qur'an as literature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ع‍ج‍از</w:t>
            </w:r>
            <w:r>
              <w:rPr>
                <w:rtl w:val="true"/>
              </w:rPr>
              <w:t>,</w:t>
            </w:r>
            <w:r>
              <w:rPr/>
              <w:t>Miracles -- Qur'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اغ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ژ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رج‍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لاغ‍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ک‍ل‍م‍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ق‍رآ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م‍رائ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ض‍ل‌ص‍ال‍ح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غ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ک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رف‍ه‌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e and energy conservation</w:t>
            </w:r>
            <w:r>
              <w:rPr>
                <w:rtl w:val="true"/>
              </w:rPr>
              <w:t>س‍اخ‍ت‍م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رف‍ه‌ج‍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ergy conservation -- Buildin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دن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خ‍ص‍ص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ل‍دن‍ب‍ور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Training -- Volleyball</w:t>
            </w:r>
            <w:r>
              <w:rPr>
                <w:rtl w:val="true"/>
              </w:rPr>
              <w:t>و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aching -- Volleybal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ل‍وادو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ف‍اظ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</w:rPr>
              <w:t>‌</w:t>
            </w:r>
            <w:r>
              <w:rPr/>
              <w:t>Cultural property - protection,(Historic preservation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م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ushrooms</w:t>
            </w: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Identification -- Mushrooms</w:t>
            </w:r>
            <w:r>
              <w:rPr>
                <w:rtl w:val="true"/>
              </w:rPr>
              <w:t>ق‍ار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Identification -- Fungi</w:t>
            </w:r>
            <w:r>
              <w:rPr>
                <w:rtl w:val="true"/>
              </w:rPr>
              <w:t>ق‍ارچ‌ه‍ا</w:t>
            </w:r>
            <w:r>
              <w:rPr>
                <w:rtl w:val="true"/>
              </w:rPr>
              <w:t>,</w:t>
            </w:r>
            <w:r>
              <w:rPr/>
              <w:t>Fung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و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,,</w:t>
            </w:r>
            <w:r>
              <w:rPr/>
              <w:t>Sustainable architecture</w:t>
            </w:r>
            <w:r>
              <w:rPr>
                <w:rtl w:val="true"/>
              </w:rPr>
              <w:t>س‍اخ‍ت‍م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Design and construction -- Sustainable buildin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andscape assessment</w:t>
            </w:r>
            <w:r>
              <w:rPr>
                <w:rtl w:val="true"/>
              </w:rPr>
              <w:t>اد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ص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isual perception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Wind power plants</w:t>
            </w:r>
            <w:r>
              <w:rPr>
                <w:rtl w:val="true"/>
              </w:rPr>
              <w:t>م‍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nvironmental aspects -- Landscap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م‍ع‌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ص‍رال‍ل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,</w:t>
            </w:r>
            <w:r>
              <w:rPr/>
              <w:t>Rotifera</w:t>
            </w:r>
            <w:r>
              <w:rPr>
                <w:rtl w:val="true"/>
              </w:rPr>
              <w:t>ر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ulture -- Rotife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ف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nalysis -- Food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ج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Analysis -- Fru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ف‍ه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Quality -- Frui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ج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‍س‍ن‍ج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ک‍ش‍ت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س‍ت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ک‍ش‍ت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ج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‍س‍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ص‍و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‍ب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داش‍ت‌</w:t>
            </w:r>
            <w:r>
              <w:rPr>
                <w:rtl w:val="true"/>
              </w:rPr>
              <w:t>,,</w:t>
            </w:r>
            <w:r>
              <w:rPr/>
              <w:t>Postharvest diseases and injuries -- Horticultural crops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ffect of stress on -- Horticultural crops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Oxidative stre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اغ‍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‌ال‍ب‍ر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آ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ح‍ر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ش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    </w:t>
            </w:r>
            <w:r>
              <w:rPr>
                <w:rtl w:val="true"/>
              </w:rPr>
              <w:t>-</w:t>
            </w:r>
            <w:r>
              <w:rPr/>
              <w:t>۱۱۰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ق‌</w:t>
            </w:r>
            <w:r>
              <w:rPr>
                <w:rtl w:val="true"/>
              </w:rPr>
              <w:t xml:space="preserve">- . </w:t>
            </w:r>
            <w:r>
              <w:rPr>
                <w:rtl w:val="true"/>
              </w:rPr>
              <w:t>ال‍ب‍ره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آ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entury81 -- Shiite hermeneutics -- Qur'an</w:t>
            </w: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ث‍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riticism and interpretation -- Imamite Shiites -- Traditional hermeneutics* -- Qur'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د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رو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eterinary pharmacology</w:t>
            </w:r>
            <w:r>
              <w:rPr>
                <w:rtl w:val="true"/>
              </w:rPr>
              <w:t>دار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Veterinary drug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غ‍ب‍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لام‍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غ‍ب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ardening</w:t>
            </w: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Biotechn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رم‍زگ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‍ب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ش‍ن‍اخ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اطب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ع‍ظ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دس‍ب‍ح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ن‍ب‍ا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د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ح‌ال‍ل‍ه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‍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م‍ه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۷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۶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,,</w:t>
            </w:r>
            <w:r>
              <w:rPr/>
              <w:t>Views on  Islamic law (Interpretation and construction -- Leader and Founder of IRI , -Ruhollah , -Khomeyni)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ط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۸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۶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,,</w:t>
            </w:r>
            <w:r>
              <w:rPr/>
              <w:t>Views on  Islamic law (Interpretation and construction -- Sayyed Muhammad Husayn  , -Tabatabai)</w:t>
            </w:r>
            <w:r>
              <w:rPr>
                <w:rtl w:val="true"/>
              </w:rPr>
              <w:t>س‍ب‍ح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ع‍ف‍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  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ب‍ا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,(- ,</w:t>
            </w:r>
            <w:r>
              <w:rPr/>
              <w:t>Views on  Islamic law (Interpretation and construction  -- Sobhani Tabrizi, Ja'far, 1929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Interpretation and construction -- Islamic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ص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ب‍ر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ق‍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ج‍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ج‍ام‍ع‌ال‍ص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ن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ت‍و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د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طف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رح‍م‍ن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۸۴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۹۱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-  . </w:t>
            </w:r>
            <w:r>
              <w:rPr>
                <w:rtl w:val="true"/>
              </w:rPr>
              <w:t>ال‍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ص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ب‍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ن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,*,</w:t>
            </w:r>
            <w:r>
              <w:rPr/>
              <w:t>th century51 -- Texts -- (Hadith (Sunnites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ت‍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 -- (Content analysis (Communication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*</w:t>
            </w:r>
            <w:r>
              <w:rPr/>
              <w:t>Criticism, interpretation, etc. -- Texts -- (Hadith (Sunni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خ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ل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rrigation engineering</w:t>
            </w:r>
            <w:r>
              <w:rPr>
                <w:rtl w:val="true"/>
              </w:rPr>
              <w:t>زه‍ک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rainage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Agricultural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ب‍ه‌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ژ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اب‍ه‌ج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Convection -- He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ق‍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داد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ا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م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ت‍ق‍ال‌</w:t>
            </w:r>
            <w:r>
              <w:rPr>
                <w:rtl w:val="true"/>
              </w:rPr>
              <w:t>,</w:t>
            </w:r>
            <w:r>
              <w:rPr/>
              <w:t>Transmission -- He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ورش‍ن‍ا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ان‍ور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Zo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‍ن‍گ‍اه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ض‍را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02 -- Arabic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خ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ه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achinery, Dynamics of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ب‍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ا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Fish culture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Quality -- Fish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م‍وف‍ر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‌د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ل‍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ص‍دق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ک‍ل‌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ارا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Thermoforming</w:t>
            </w:r>
            <w:r>
              <w:rPr>
                <w:rtl w:val="true"/>
              </w:rPr>
              <w:t>پ‍ل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ح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trusion -- Plastics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Polym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ش‍ا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Renewable energy sources</w:t>
            </w:r>
            <w:r>
              <w:rPr>
                <w:rtl w:val="true"/>
              </w:rPr>
              <w:t>ب‍ر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م‍رک‍ز</w:t>
            </w:r>
            <w:r>
              <w:rPr>
                <w:rtl w:val="true"/>
              </w:rPr>
              <w:t>,</w:t>
            </w:r>
            <w:r>
              <w:rPr/>
              <w:t>Distributed generation of electric pow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ح‍اق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  -(Procedure (Law</w:t>
            </w:r>
            <w:r>
              <w:rPr>
                <w:rtl w:val="true"/>
              </w:rPr>
              <w:t>داد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ق‍ل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</w:t>
            </w:r>
            <w:r>
              <w:rPr/>
              <w:t>Iran -- Law and legislation -- Revolutionary cour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‍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Water harvesting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ان‌</w:t>
            </w:r>
            <w:r>
              <w:rPr>
                <w:rtl w:val="true"/>
              </w:rPr>
              <w:t>,,</w:t>
            </w:r>
            <w:r>
              <w:rPr/>
              <w:t>Rainwater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tl w:val="true"/>
              </w:rPr>
              <w:t>,,</w:t>
            </w:r>
            <w:r>
              <w:rPr/>
              <w:t>Water - supply, Agricultural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ش‍ک‌</w:t>
            </w:r>
            <w:r>
              <w:rPr>
                <w:rtl w:val="true"/>
              </w:rPr>
              <w:t>,</w:t>
            </w:r>
            <w:r>
              <w:rPr/>
              <w:t>Arid regions agri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اض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ع‍ا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ش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ار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س‍ت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ز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ج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ث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ث‍ل‌</w:t>
            </w:r>
            <w:r>
              <w:rPr>
                <w:rtl w:val="true"/>
              </w:rPr>
              <w:t>,,</w:t>
            </w:r>
            <w:r>
              <w:rPr/>
              <w:t>Reproduction -- Dairy cattle</w:t>
            </w:r>
            <w:r>
              <w:rPr>
                <w:rtl w:val="true"/>
              </w:rPr>
              <w:t>گ‍او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ار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ertility -- Cattle</w:t>
            </w: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arturition -- Cattle</w:t>
            </w: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ل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ن‍و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tificial insemination -- Dairy cattle</w:t>
            </w:r>
            <w:r>
              <w:rPr>
                <w:rtl w:val="true"/>
              </w:rPr>
              <w:t>گ‍ا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ا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eeding and feeds -- Dairy catt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ص‍ار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unctions of real variabl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اب‍خ‍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د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trepreneurship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al entrepreneurship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Entrepreneurship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‍ت‍م‍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Social entrepreneurshi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اد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ص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آ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trepreneurship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Urban economics</w:t>
            </w:r>
            <w:r>
              <w:rPr>
                <w:rtl w:val="true"/>
              </w:rPr>
              <w:t>ش‍ه‍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س‍ت‍ا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orecasting -- Cities and tow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ن‍د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ط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د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ن‍دگ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abitat -- Bir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رن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ر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رم‌اف‍زار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revention -- Marine Pollution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Marine pollution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ل‍و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Pollution -- Water</w:t>
            </w:r>
            <w:r>
              <w:rPr>
                <w:rtl w:val="true"/>
              </w:rPr>
              <w:t>ح‍ف‍اظ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programs -- Environmental prote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ف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رن‍ا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م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گ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ب‍ال‍ه‌زد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Waste  disposal -- Chemical laboratories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رزا</w:t>
            </w:r>
            <w:r>
              <w:rPr>
                <w:rtl w:val="true"/>
              </w:rPr>
              <w:t>,</w:t>
            </w:r>
            <w:r>
              <w:rPr/>
              <w:t>Hazardous substan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دم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Sports and state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ports administration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‍ه‌ش‍ن‍اخ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ociological aspects -- Sports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tl w:val="true"/>
              </w:rPr>
              <w:t>,,</w:t>
            </w:r>
            <w:r>
              <w:rPr/>
              <w:t>Great Britain -- Sports and state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ن‍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Great Britain -- Sports administ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زن‍د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ع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ح‍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ه‍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mmunological aspects -- Exercise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orts medicine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ical aspects -- Exercise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Immun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ت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‌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ف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‍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‌خ‍ان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tl w:val="true"/>
              </w:rPr>
              <w:t>,,</w:t>
            </w:r>
            <w:r>
              <w:rPr/>
              <w:t>Roses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ه‍ا</w:t>
            </w:r>
            <w:r>
              <w:rPr>
                <w:rtl w:val="true"/>
              </w:rPr>
              <w:t>,,</w:t>
            </w:r>
            <w:r>
              <w:rPr/>
              <w:t>Diseases and pests -- Roses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Rose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ه‍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ف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ک‍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خ‍ان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اد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tl w:val="true"/>
              </w:rPr>
              <w:t>,,</w:t>
            </w:r>
            <w:r>
              <w:rPr/>
              <w:t>Roses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,,</w:t>
            </w:r>
            <w:r>
              <w:rPr/>
              <w:t>Roses - diseases and pests</w:t>
            </w:r>
            <w:r>
              <w:rPr>
                <w:rtl w:val="true"/>
              </w:rPr>
              <w:t>گ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ث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Rose cul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ش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‍و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ش‍ا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Membranes (Biology)</w:t>
            </w:r>
            <w:r>
              <w:rPr>
                <w:rtl w:val="true"/>
              </w:rPr>
              <w:t>غ‍ش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ell membranes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ytology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lecular 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ئ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ه‍ار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ز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echanical engineer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ذوال‍ف‍ق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Law and legislation --  Wat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س‍ت‍گ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ت‍ج‍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,,</w:t>
            </w:r>
            <w:r>
              <w:rPr/>
              <w:t>Elasticity</w:t>
            </w:r>
            <w:r>
              <w:rPr>
                <w:rtl w:val="true"/>
              </w:rPr>
              <w:t>ارت‍ج‍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. (Higher -- Elasticit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ا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ی‍</w:t>
            </w:r>
            <w:r>
              <w:rPr>
                <w:rtl w:val="true"/>
              </w:rPr>
              <w:t>زد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ا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ص‍لا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ژاد</w:t>
            </w:r>
            <w:r>
              <w:rPr>
                <w:rtl w:val="true"/>
              </w:rPr>
              <w:t>,</w:t>
            </w:r>
            <w:r>
              <w:rPr/>
              <w:t>Breeding -- Buffalo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گ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خ‍اب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ت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ا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ت‍ب‍اط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Optical communications</w:t>
            </w:r>
            <w:r>
              <w:rPr>
                <w:rtl w:val="true"/>
              </w:rPr>
              <w:t>ش‍ب‍ک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Wireless LANs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Light emitting diod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را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س‍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Nonlinear theories)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-,</w:t>
            </w:r>
            <w:r>
              <w:rPr/>
              <w:t>Numerical analysis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ب‍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Nonlinear functional analy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زن‍د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ق‍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گ‍ا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Work environment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Industrial safety</w:t>
            </w:r>
            <w:r>
              <w:rPr>
                <w:rtl w:val="true"/>
              </w:rPr>
              <w:t>ب‍ه‍دا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س‍ت‍ان‍دارده‍ا</w:t>
            </w:r>
            <w:r>
              <w:rPr>
                <w:rtl w:val="true"/>
              </w:rPr>
              <w:t>,,</w:t>
            </w:r>
            <w:r>
              <w:rPr/>
              <w:t>Standards -- Industrial hygiene</w:t>
            </w:r>
            <w:r>
              <w:rPr>
                <w:rtl w:val="true"/>
              </w:rPr>
              <w:t>آزم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Laboratories</w:t>
            </w:r>
            <w:r>
              <w:rPr>
                <w:rtl w:val="true"/>
              </w:rPr>
              <w:t>ک‍ار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ب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afety measures -- Equipment and supplies -- Worksho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‍ج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ن‍ول‍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ل‍ن‍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خ‍ت‍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ل‍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</w:t>
            </w:r>
            <w:r>
              <w:rPr/>
              <w:t>Tall buildins - desigmn and construc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آم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‍ق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خ‍ص‍ص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د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ض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ر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Sustainable urban development</w:t>
            </w:r>
            <w:r>
              <w:rPr>
                <w:rtl w:val="true"/>
              </w:rPr>
              <w:t>ش‍ه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npower -- Iran -- Municipal government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Manpower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ئ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ج‍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ffect of stress on --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lant physiology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اع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y -- Crops</w:t>
            </w:r>
            <w:r>
              <w:rPr>
                <w:rtl w:val="true"/>
              </w:rPr>
              <w:t>ت‍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Stress (Physiolog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rc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‍ک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ب‍ک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وا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ا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ع‍و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>,,</w:t>
            </w:r>
            <w:r>
              <w:rPr/>
              <w:t>ArcGI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Geographic information system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Geographic information systems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ده‌ه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Spatial data infrastructures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omputer programm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و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‌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Government policy -- Human rights</w:t>
            </w:r>
            <w:r>
              <w:rPr>
                <w:rtl w:val="true"/>
              </w:rPr>
              <w:t>م‍رد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eople (Constitutional law)</w:t>
            </w:r>
            <w:r>
              <w:rPr>
                <w:rtl w:val="true"/>
              </w:rPr>
              <w:t>دول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th century02 -- Iran -- State, The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ش‍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Iran -- Government policy -- Human rights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ن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Rule of law</w:t>
            </w:r>
            <w:r>
              <w:rPr>
                <w:rtl w:val="true"/>
              </w:rPr>
              <w:t>م‍ش‍رو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ک‍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Legitimacy of government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ه‍ل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,</w:t>
            </w:r>
            <w:r>
              <w:rPr/>
              <w:t>Pahlavi, 1925 - 1978 -- History -- Iran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م‍ه‍</w:t>
            </w:r>
            <w:r>
              <w:rPr>
                <w:rtl w:val="true"/>
              </w:rPr>
              <w:t>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/>
              <w:t>۱۳۵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,</w:t>
            </w:r>
            <w:r>
              <w:rPr/>
              <w:t>Islamic Republic, 1979 -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ف‍ل‍و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Nanofluid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گ‍ر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ن‍دگ‍ان‍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رن‍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‍دازه‌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‍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م‍ار</w:t>
            </w:r>
            <w:r>
              <w:rPr>
                <w:rtl w:val="true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وز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و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ت‍ره‍ا</w:t>
            </w:r>
            <w:r>
              <w:rPr>
                <w:rtl w:val="true"/>
              </w:rPr>
              <w:t>,,</w:t>
            </w:r>
            <w:r>
              <w:rPr/>
              <w:t>Camels</w:t>
            </w:r>
            <w:r>
              <w:rPr>
                <w:rtl w:val="true"/>
              </w:rPr>
              <w:t>گ‍و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ت‍ر</w:t>
            </w:r>
            <w:r>
              <w:rPr>
                <w:rtl w:val="true"/>
              </w:rPr>
              <w:t>,</w:t>
            </w:r>
            <w:r>
              <w:rPr/>
              <w:t>Camel me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ج‍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tl w:val="true"/>
              </w:rPr>
              <w:t>,,</w:t>
            </w:r>
            <w:r>
              <w:rPr/>
              <w:t>Great Britain -- City 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esign -- Great Britain -- City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ف‍ت‌ک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گ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</w:rPr>
              <w:t>‌</w:t>
            </w:r>
            <w:r>
              <w:rPr/>
              <w:t>۱۳۹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ف‍ت‌ک‍ش‍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Pesticides</w:t>
            </w:r>
            <w:r>
              <w:rPr>
                <w:rtl w:val="true"/>
              </w:rPr>
              <w:t>آف‍ت‌ک‍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Natural pesticides</w:t>
            </w:r>
            <w:r>
              <w:rPr>
                <w:rtl w:val="true"/>
              </w:rPr>
              <w:t>س‍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</w:t>
            </w:r>
            <w:r>
              <w:rPr/>
              <w:t>Pois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ج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دو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ل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‍ک‍ا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Nutrition -- Athle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ض‍ا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ت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چ‍ن‍گ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Thermodyna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ل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ش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Mechanics)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 (Higher -- Mechan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ف‍ت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و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ت‍ض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rchitectural design</w:t>
            </w:r>
            <w:r>
              <w:rPr>
                <w:rtl w:val="true"/>
              </w:rPr>
              <w:t>اس‍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زد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Freehand technical sketching</w:t>
            </w:r>
            <w:r>
              <w:rPr>
                <w:rtl w:val="true"/>
              </w:rPr>
              <w:t>ت‍ز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Interior decoration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pace (Architectu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ت‍اب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س‍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tl w:val="true"/>
              </w:rPr>
              <w:t>م‍خ‍ت‍ص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ش‍ت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م‍ا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س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ت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و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ن‍دم‍ن‍ظ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۸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و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گ‍ا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athematical optimization</w:t>
            </w:r>
            <w:r>
              <w:rPr>
                <w:rtl w:val="true"/>
              </w:rPr>
              <w:t>ت‍ص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ن‍دگ‍ان‍ه‌</w:t>
            </w:r>
            <w:r>
              <w:rPr>
                <w:rtl w:val="true"/>
              </w:rPr>
              <w:t>,</w:t>
            </w:r>
            <w:r>
              <w:rPr/>
              <w:t>Multiple criteria decision mak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اب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ن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رف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و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‍اب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ت‍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Physics)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. (Higher -- Physic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و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ه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ر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Thermodynam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ر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۱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 century91 -- Architecture, Moder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th century02 -- Architecture, Modern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,</w:t>
            </w:r>
            <w:r>
              <w:rPr/>
              <w:t>Architecture, Moder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ح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ت‍ل‍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ض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ف‍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وث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رم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  <w:r>
              <w:rPr>
                <w:rtl w:val="true"/>
              </w:rPr>
              <w:t>,</w:t>
            </w:r>
            <w:r>
              <w:rPr/>
              <w:t>Landscape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رپ‍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Biochemistry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lecular 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ا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ن‍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زف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م‍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ن‍وال‍ک‍ت‍رو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Nanoelectromechanical systems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ل‍ک‍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olecular machine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او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س‍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Omission, Criminal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ع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,</w:t>
            </w:r>
            <w:r>
              <w:rPr/>
              <w:t>Omission, Criminal  (Islamic law)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Accomplices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</w:t>
            </w:r>
            <w:r>
              <w:rPr/>
              <w:t>Accomplices (Islamic law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س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راس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ب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ک‍ت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اف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ا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Examinations, questions , etc  -- Interpretation and construction --  Islamic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ه‍راس‍ادا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ذه‍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س‍لام‌</w:t>
            </w:r>
            <w:r>
              <w:rPr>
                <w:rtl w:val="true"/>
              </w:rPr>
              <w:t>,,</w:t>
            </w:r>
            <w:r>
              <w:rPr/>
              <w:t>Islam -- Religious aspects -- Human genetics</w:t>
            </w:r>
            <w:r>
              <w:rPr>
                <w:rtl w:val="true"/>
              </w:rPr>
              <w:t>ژن‍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tl w:val="true"/>
              </w:rPr>
              <w:t>,</w:t>
            </w:r>
            <w:r>
              <w:rPr/>
              <w:t>Law and legislation -- Human gene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‍س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ر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ج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‍م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م‍د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س‍ت‍ه‌ه‍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): 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</w:rPr>
              <w:t>‌</w:t>
            </w:r>
            <w:r>
              <w:rPr/>
              <w:t>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ک‍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hys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زا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۷۰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۵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</w:t>
            </w:r>
            <w:r>
              <w:rPr/>
              <w:t>Median, 705 - 558 B. C. -- Histor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ان‍ت‍و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ذ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articles (Nuclear physics)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</w:t>
            </w:r>
            <w:r>
              <w:rPr/>
              <w:t>Philosophy -- Sc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وت‍ن‍ب‍رگ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س‍ت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ش‍روط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ه</w:t>
            </w:r>
            <w:r>
              <w:rPr/>
              <w:t>‌۸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(</w:t>
            </w:r>
            <w:r>
              <w:rPr/>
              <w:t>۲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ه‍م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ل‍ق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02 -- Persian fiction</w:t>
            </w:r>
            <w:r>
              <w:rPr>
                <w:rtl w:val="true"/>
              </w:rPr>
              <w:t>داس‍ت‍ان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riticism and interpretation -- th century02 -- Novelists, Iranian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02 -- Persian prose literature</w:t>
            </w:r>
            <w:r>
              <w:rPr>
                <w:rtl w:val="true"/>
              </w:rPr>
              <w:t>داس‍ت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91 -- Persian fiction</w:t>
            </w:r>
            <w:r>
              <w:rPr>
                <w:rtl w:val="true"/>
              </w:rPr>
              <w:t>ن‍ث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ر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,</w:t>
            </w:r>
            <w:r>
              <w:rPr/>
              <w:t>History and criticism -- th century91 -- Persian prose literature</w:t>
            </w:r>
            <w:r>
              <w:rPr>
                <w:rtl w:val="true"/>
              </w:rPr>
              <w:t>داس‍ت‍ان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۱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ن‍ق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riticism and interpretation -- th century91 -- Novelists, Irani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ج‍ا</w:t>
            </w:r>
            <w:r>
              <w:rPr>
                <w:rtl w:val="true"/>
              </w:rPr>
              <w:t>ی‍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س‍م‍ان‍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ث‍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ت‍رم‍وز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خ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ب‍ال‍ه‌زد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Waste disposal  -- Mineral industries</w:t>
            </w:r>
            <w:r>
              <w:rPr>
                <w:rtl w:val="true"/>
              </w:rPr>
              <w:t>م‍ع‍د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ذخ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زب‍ال‍ه‌زد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nvironmental aspects -- Waste disposal -- Mines and mineral resources</w:t>
            </w:r>
            <w:r>
              <w:rPr>
                <w:rtl w:val="true"/>
              </w:rPr>
              <w:t>زب‍ال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ل‍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al wast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ئ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ک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‍ال‍ث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از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ب‍دال‍س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رک‍ت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اح‍ب‌س‍ه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Holding companies</w:t>
            </w:r>
            <w:r>
              <w:rPr>
                <w:rtl w:val="true"/>
              </w:rPr>
              <w:t>م‍س‍و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 xml:space="preserve">-- 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(Liability (Law</w:t>
            </w:r>
            <w:r>
              <w:rPr>
                <w:rtl w:val="true"/>
              </w:rPr>
              <w:t>ت‍ع‍ه‍د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>),,</w:t>
            </w:r>
            <w:r>
              <w:rPr/>
              <w:t>Obligations (Law)</w:t>
            </w:r>
            <w:r>
              <w:rPr>
                <w:rtl w:val="true"/>
              </w:rPr>
              <w:t>ج‍ب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‍ق‍وق‌</w:t>
            </w:r>
            <w:r>
              <w:rPr>
                <w:rtl w:val="true"/>
              </w:rPr>
              <w:t>),</w:t>
            </w:r>
            <w:r>
              <w:rPr/>
              <w:t>Remedies (Law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‌د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ل‍م‍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Feeds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خ‍ور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Animal feeding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غ‍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Animal nutri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ت‍ع‍اش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ه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ت‍ع‍اش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Vibration)</w:t>
            </w:r>
            <w:r>
              <w:rPr>
                <w:rtl w:val="true"/>
              </w:rPr>
              <w:t>ارت‍ع‍اش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 (Higher -- Vibration)</w:t>
            </w:r>
            <w:r>
              <w:rPr>
                <w:rtl w:val="true"/>
              </w:rPr>
              <w:t>ارت‍ع‍اش‌</w:t>
            </w:r>
            <w:r>
              <w:rPr>
                <w:rtl w:val="true"/>
              </w:rPr>
              <w:t>,</w:t>
            </w:r>
            <w:r>
              <w:rPr/>
              <w:t>Vibr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دس‍ت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</w:t>
            </w:r>
            <w:r>
              <w:rPr/>
              <w:t>‌</w:t>
            </w:r>
            <w:r>
              <w:rPr/>
              <w:t>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ان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xtbooks -- Chemistry, Organi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و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ک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ت‍اب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extbooks -- Diagnostic microbiolog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ی‍ی‍</w:t>
            </w:r>
            <w:r>
              <w:rPr>
                <w:rtl w:val="true"/>
              </w:rPr>
              <w:t>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واع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ق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ل‍ک‌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Domestic relations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ن‍و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 xml:space="preserve">-- ) 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Iran -- (Domestic relations (Islamic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ائ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ان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tl w:val="true"/>
              </w:rPr>
              <w:t>,,</w:t>
            </w:r>
            <w:r>
              <w:rPr/>
              <w:t>Great Britain -- City 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ن‍گ‍ل‍س‍ت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esign -- Great Britain -- City plan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ح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طال‍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س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و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ق‍و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ق‍در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س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و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*,</w:t>
            </w:r>
            <w:r>
              <w:rPr/>
              <w:t>Damages, Intellectual</w:t>
            </w:r>
            <w:r>
              <w:rPr>
                <w:rtl w:val="true"/>
              </w:rPr>
              <w:t>خ‍س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و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ررات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*,</w:t>
            </w:r>
            <w:r>
              <w:rPr/>
              <w:t>Iran -- Law and legislation -- Damages, Intellectual</w:t>
            </w:r>
            <w:r>
              <w:rPr>
                <w:rtl w:val="true"/>
              </w:rPr>
              <w:t>خ‍س‍ا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‍ق‍ه‌</w:t>
            </w:r>
            <w:r>
              <w:rPr>
                <w:rtl w:val="true"/>
              </w:rPr>
              <w:t>),(*</w:t>
            </w:r>
            <w:r>
              <w:rPr/>
              <w:t>Damages, Intellectual (Islamic la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لاغ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ش‍ن‍ا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م‍رائ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ض‍ل‌ص‍ال‍ح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r'an stories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ه‍ه‌ص‍ق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‌آرق‍</w:t>
            </w:r>
            <w:r>
              <w:rPr>
                <w:rtl w:val="true"/>
              </w:rPr>
              <w:t>,</w:t>
            </w:r>
            <w:r>
              <w:rPr/>
              <w:t>Qur'an as literature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‌ئ‍اس‍م‍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‌آرق‍</w:t>
            </w:r>
            <w:r>
              <w:rPr>
                <w:rtl w:val="true"/>
              </w:rPr>
              <w:t>,</w:t>
            </w:r>
            <w:r>
              <w:rPr/>
              <w:t>Sammarr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ف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ف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wo-phase flo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ش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‍ض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ژا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‍لا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oral and ethical aspects -- Sports</w:t>
            </w:r>
            <w:r>
              <w:rPr>
                <w:rtl w:val="true"/>
              </w:rPr>
              <w:t>ورزش‌</w:t>
            </w:r>
            <w:r>
              <w:rPr>
                <w:rtl w:val="true"/>
              </w:rPr>
              <w:t>,,</w:t>
            </w:r>
            <w:r>
              <w:rPr/>
              <w:t>Sports</w:t>
            </w:r>
            <w:r>
              <w:rPr>
                <w:rtl w:val="true"/>
              </w:rPr>
              <w:t>ارزش‌ه‍ا</w:t>
            </w:r>
            <w:r>
              <w:rPr>
                <w:rtl w:val="true"/>
              </w:rPr>
              <w:t>,,</w:t>
            </w:r>
            <w:r>
              <w:rPr/>
              <w:t>Values</w:t>
            </w:r>
            <w:r>
              <w:rPr>
                <w:rtl w:val="true"/>
              </w:rPr>
              <w:t>اخ‍لا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ofessional et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ک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ج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و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ش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‍راه‍ه‌ه‍ا</w:t>
            </w:r>
            <w:r>
              <w:rPr>
                <w:rtl w:val="true"/>
              </w:rPr>
              <w:t>,,</w:t>
            </w:r>
            <w:r>
              <w:rPr/>
              <w:t>Channels (Hydraulic engineering)</w:t>
            </w:r>
            <w:r>
              <w:rPr>
                <w:rtl w:val="true"/>
              </w:rPr>
              <w:t>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ر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ydraul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وا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دلال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ع‍ارض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ظ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اد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ال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ن‍ت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۷۲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۱۸۰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>,,</w:t>
            </w:r>
            <w:r>
              <w:rPr/>
              <w:t>Immanuel , -kant</w:t>
            </w:r>
            <w:r>
              <w:rPr>
                <w:rtl w:val="true"/>
              </w:rPr>
              <w:t>ت‍ن‍از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ک‍ام‌</w:t>
            </w:r>
            <w:r>
              <w:rPr>
                <w:rtl w:val="true"/>
              </w:rPr>
              <w:t>,</w:t>
            </w:r>
            <w:r>
              <w:rPr/>
              <w:t>Antinom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لام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آورد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ذ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ج‍ن‍ب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دا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Health aspects -- Seafood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ز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ذا</w:t>
            </w:r>
            <w:r>
              <w:rPr>
                <w:rtl w:val="true"/>
              </w:rPr>
              <w:t>,,</w:t>
            </w:r>
            <w:r>
              <w:rPr/>
              <w:t>Fish as food</w:t>
            </w:r>
            <w:r>
              <w:rPr>
                <w:rtl w:val="true"/>
              </w:rPr>
              <w:t>غ‍ذا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afety measures -- Seafood</w:t>
            </w:r>
            <w:r>
              <w:rPr>
                <w:rtl w:val="true"/>
              </w:rPr>
              <w:t>م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م‍اده‌س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Fishery process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ش‍اور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اب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ر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ک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thematics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Mathematics -- Nature study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History -- Mathema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ل‍و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ن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ن‍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اص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م‍اع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زال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رن</w:t>
            </w:r>
            <w:r>
              <w:rPr/>
              <w:t>‌۲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‌</w:t>
            </w:r>
            <w:r>
              <w:rPr>
                <w:rtl w:val="true"/>
              </w:rPr>
              <w:t xml:space="preserve">. -- </w:t>
            </w:r>
            <w:r>
              <w:rPr>
                <w:rtl w:val="true"/>
              </w:rPr>
              <w:t>ت‍ا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د</w:t>
            </w:r>
            <w:r>
              <w:rPr>
                <w:rtl w:val="true"/>
              </w:rPr>
              <w:t>,</w:t>
            </w:r>
            <w:r>
              <w:rPr/>
              <w:t>History and criticism -- th century02 -- Arabic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ع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ج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ف‍س‍ن‍ج‍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ث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وپ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چ‍ک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راو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چ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‌آم‍وز</w:t>
            </w:r>
            <w:r>
              <w:rPr>
                <w:rtl w:val="true"/>
              </w:rPr>
              <w:t>,,</w:t>
            </w:r>
            <w:r>
              <w:rPr/>
              <w:t>Pet medicine</w:t>
            </w:r>
            <w:r>
              <w:rPr>
                <w:rtl w:val="true"/>
              </w:rPr>
              <w:t>ج‍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م‍پ‍زش‍ک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eterinary surgery</w:t>
            </w:r>
            <w:r>
              <w:rPr>
                <w:rtl w:val="true"/>
              </w:rPr>
              <w:t>ت‍ث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ارج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د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ک‍س‍ت‍ه‌</w:t>
            </w:r>
            <w:r>
              <w:rPr>
                <w:rtl w:val="true"/>
              </w:rPr>
              <w:t>,</w:t>
            </w:r>
            <w:r>
              <w:rPr/>
              <w:t>External skeletal fixation (Surger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ب‍خ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ح‍ث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غ‍لام‍ز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Group theory)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رو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Group theor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ص‍و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ن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اک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وان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وان‍ه‌ز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routs</w:t>
            </w:r>
            <w:r>
              <w:rPr>
                <w:rtl w:val="true"/>
              </w:rPr>
              <w:t>دان‍ه‌ه‍ا</w:t>
            </w:r>
            <w:r>
              <w:rPr>
                <w:rtl w:val="true"/>
              </w:rPr>
              <w:t>,</w:t>
            </w:r>
            <w:r>
              <w:rPr/>
              <w:t>Seed cro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زر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د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لا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ف‍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اط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ل‍س‍ف‍ه‌</w:t>
            </w:r>
            <w:r>
              <w:rPr>
                <w:rtl w:val="true"/>
              </w:rPr>
              <w:t>,,</w:t>
            </w:r>
            <w:r>
              <w:rPr/>
              <w:t>Philosophy -- Education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ل‍ت‌</w:t>
            </w:r>
            <w:r>
              <w:rPr>
                <w:rtl w:val="true"/>
              </w:rPr>
              <w:t>,,</w:t>
            </w:r>
            <w:r>
              <w:rPr/>
              <w:t>Education and state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گ‍را</w:t>
            </w:r>
            <w:r>
              <w:rPr>
                <w:rtl w:val="true"/>
              </w:rPr>
              <w:t>,,</w:t>
            </w:r>
            <w:r>
              <w:rPr/>
              <w:t>Education, Humanistic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ر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ق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ritical pedagogy</w:t>
            </w:r>
            <w:r>
              <w:rPr>
                <w:rtl w:val="true"/>
              </w:rPr>
              <w:t>آز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Liberalism</w:t>
            </w:r>
            <w:r>
              <w:rPr>
                <w:rtl w:val="true"/>
              </w:rPr>
              <w:t>ن‍وآز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Neoliberalis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وس‍س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ف‍از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ف‍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Two-phase flo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ش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‍راس‍ا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ن‍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رف‍ه‌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ص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ت‍ح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وا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اش‍ت‌</w:t>
            </w:r>
            <w:r>
              <w:rPr>
                <w:rtl w:val="true"/>
              </w:rPr>
              <w:t>,,</w:t>
            </w:r>
            <w:r>
              <w:rPr/>
              <w:t>Planting -- Medicinal plants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ص‍ن‍ع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ارت‌</w:t>
            </w:r>
            <w:r>
              <w:rPr>
                <w:rtl w:val="true"/>
              </w:rPr>
              <w:t>,,</w:t>
            </w:r>
            <w:r>
              <w:rPr/>
              <w:t>Botanical drug industry</w:t>
            </w:r>
            <w:r>
              <w:rPr>
                <w:rtl w:val="true"/>
              </w:rPr>
              <w:t>گ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رو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ع‍وار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ان‍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Side effects -- Medicinal pla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ش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‍وک‍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Research --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م‍ون‍ه‌پ‍ژو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ase studies -- Research -- Architecture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وش‌ش‍ن‍اس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odology -- Research -- Architectu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ح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‍رات‍و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‍ت‍گ‍ا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را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ز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NC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FANU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ص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ص‍وم‍ه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Numerical control -- Machine-tools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ن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Programming -- Numerical control -- Machine-too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‍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ر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Statics</w:t>
            </w:r>
            <w:r>
              <w:rPr>
                <w:rtl w:val="true"/>
              </w:rPr>
              <w:t>اس‍ت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(Higher --  Statics)</w:t>
            </w:r>
            <w:r>
              <w:rPr>
                <w:rtl w:val="true"/>
              </w:rPr>
              <w:t>ب‍رداره‍ا</w:t>
            </w:r>
            <w:r>
              <w:rPr>
                <w:rtl w:val="true"/>
              </w:rPr>
              <w:t>,,</w:t>
            </w:r>
            <w:r>
              <w:rPr/>
              <w:t>Vector analysis</w:t>
            </w:r>
            <w:r>
              <w:rPr>
                <w:rtl w:val="true"/>
              </w:rPr>
              <w:t>ب‍ردار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. (Higher -- Vector</w:t>
            </w:r>
            <w:r>
              <w:rPr/>
              <w:t xml:space="preserve"> </w:t>
            </w:r>
            <w:r>
              <w:rPr/>
              <w:t>analysis)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Mechanics, Applied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م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Problems, exercises, etc (Higher -- Mechanics, Applied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وز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م‍خ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ف‍ا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mentaries -- Qur'an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أ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ermeneutics -- Qur'an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ت‍ف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mentaries -- Bible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ه‍رم‍ن‍و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Hermeneutics. -- Bible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طال‍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ط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arative studies -- Qur'an</w:t>
            </w:r>
            <w:r>
              <w:rPr>
                <w:rtl w:val="true"/>
              </w:rPr>
              <w:t>ق‍رآ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دس‌</w:t>
            </w:r>
            <w:r>
              <w:rPr>
                <w:rtl w:val="true"/>
              </w:rPr>
              <w:t>,</w:t>
            </w:r>
            <w:r>
              <w:rPr/>
              <w:t>Relation to the Bible -- Qur'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م‍ر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لام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زاده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Economics</w:t>
            </w:r>
            <w:r>
              <w:rPr>
                <w:rtl w:val="true"/>
              </w:rPr>
              <w:t>ت‍ح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Economic sanctions</w:t>
            </w:r>
            <w:r>
              <w:rPr>
                <w:rtl w:val="true"/>
              </w:rPr>
              <w:t>اق‍ت‍ص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Knowledge economy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‍ت‍ص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Economic policy -- Ir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ح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LAXI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اق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و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‍ک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laxis (Computer software)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رن‍ام‍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programs -- Soil mechanics</w:t>
            </w:r>
            <w:r>
              <w:rPr>
                <w:rtl w:val="true"/>
              </w:rPr>
              <w:t>خ‍ا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ل‍گ‍و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ض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Methematical models -- Soil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‍پ‍ک‍ت‍روس‍ک‍وپ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M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‍ع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ن‍ج‍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ده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ورس‍ت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غ‍ن‍اط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س‍ت‍ه‌ا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Nuclear magnetic resonance spectroscop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ذرب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ج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‍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او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ره‌ب‍رد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رال‍ل‍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ب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</w:t>
            </w:r>
            <w:r>
              <w:rPr>
                <w:rtl w:val="true"/>
              </w:rPr>
              <w:t>,,</w:t>
            </w:r>
            <w:r>
              <w:rPr/>
              <w:t>Wind energy conversion systems</w:t>
            </w:r>
            <w:r>
              <w:rPr>
                <w:rtl w:val="true"/>
              </w:rPr>
              <w:t>ت‍ور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Wind turbines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ذ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Renewable energy sour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الاب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م‍و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رب‍ر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ATLA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ژ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ج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ج‍و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ب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ل‍ب‌</w:t>
            </w:r>
            <w:r>
              <w:rPr>
                <w:rtl w:val="true"/>
              </w:rPr>
              <w:t>,,</w:t>
            </w:r>
            <w:r>
              <w:rPr/>
              <w:t>MATLAB</w:t>
            </w:r>
            <w:r>
              <w:rPr>
                <w:rtl w:val="true"/>
              </w:rPr>
              <w:t>آن‍ا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د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-</w:t>
            </w:r>
            <w:r>
              <w:rPr/>
              <w:t>Numerical analy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ت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ک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Fluid mecha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وپ‍رداز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‍ت‍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‍ت‍ج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زان‌ال‍ب‍ح‍ورال‍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وش‍ت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اب‍را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روض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ersification -- Arabic language</w:t>
            </w:r>
            <w:r>
              <w:rPr>
                <w:rtl w:val="true"/>
              </w:rPr>
              <w:t>زب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ع‍ر</w:t>
            </w:r>
            <w:r>
              <w:rPr>
                <w:rtl w:val="true"/>
              </w:rPr>
              <w:t>,,</w:t>
            </w:r>
            <w:r>
              <w:rPr/>
              <w:t>Poetics* -- Arabic language</w:t>
            </w:r>
            <w:r>
              <w:rPr>
                <w:rtl w:val="true"/>
              </w:rPr>
              <w:t>ش‍ع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رب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ق‍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hyme -- Arabic poe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ش‍ت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‍اپ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ک‍ت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ژئ‍وم‍ورف‍ول‍وژ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رخ‍ش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eology, Structural</w:t>
            </w:r>
            <w:r>
              <w:rPr>
                <w:rtl w:val="true"/>
              </w:rPr>
              <w:t>ز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خ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Geomorphology</w:t>
            </w:r>
            <w:r>
              <w:rPr>
                <w:rtl w:val="true"/>
              </w:rPr>
              <w:t>م‍ورف‍وت‍ک‍ت‍و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Morphotecton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‍ه‍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ت‍ش‍ارات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رم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ب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دا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ح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Polymerization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Polymer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ک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پ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ه‍ران‌</w:t>
            </w:r>
            <w:r>
              <w:rPr>
                <w:rtl w:val="true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گ‍و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ظ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ض‍ائ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اخ‍ت‍م‍ان‌</w:t>
            </w:r>
            <w:r>
              <w:rPr>
                <w:rtl w:val="true"/>
              </w:rPr>
              <w:t>,,</w:t>
            </w:r>
            <w:r>
              <w:rPr/>
              <w:t>Design and construction -- Streets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reetscapes (Urban design)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Urban beautificat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رو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V- Ray 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م‍ر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روژه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‍اب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رم‌اف‍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VRay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Architectural design</w:t>
            </w:r>
            <w:r>
              <w:rPr>
                <w:rtl w:val="true"/>
              </w:rPr>
              <w:t>م‍ت‍ح‍رک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,</w:t>
            </w:r>
            <w:r>
              <w:rPr/>
              <w:t>Software -- Computer animation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Computer graph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ئ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ش‍م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‍ق‍دم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د</w:t>
            </w:r>
            <w:r>
              <w:rPr>
                <w:rtl w:val="true"/>
              </w:rPr>
              <w:t>ی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tl w:val="true"/>
              </w:rPr>
              <w:t>,,</w:t>
            </w:r>
            <w:r>
              <w:rPr/>
              <w:t>Strength of materials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Problems, exercises, etc -- Strength of materia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‍وپ‍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اده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دن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ت‍وان‍ب‍خ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آم‍ادگ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س‍م‍ا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ک‍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و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: ( </w:t>
            </w:r>
            <w:r>
              <w:rPr>
                <w:rtl w:val="true"/>
              </w:rPr>
              <w:t>م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م‍ا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رض‍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ن‍رژ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‍ور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طح‍ان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evit Architecture 2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ودس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Autodesk Revit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ق‍ش‍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,</w:t>
            </w:r>
            <w:r>
              <w:rPr/>
              <w:t>Computer-aided design -- Architectural drawing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Data processing -- Architectural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Lumion 3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ن‍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ت‍ح‍رک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ض‌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ن‍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ض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ض‍ر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‍ل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ن‍ه‍م‍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رف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‍س‍ن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‌</w:t>
            </w:r>
            <w:r>
              <w:rPr>
                <w:rtl w:val="true"/>
              </w:rPr>
              <w:t>,,</w:t>
            </w:r>
            <w:r>
              <w:rPr/>
              <w:t>Hadiths (Sunnite -- Imam II, 624 - 670 , -Hasan ibn Ali)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ح‍ا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ث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ن‍ت‌</w:t>
            </w:r>
            <w:r>
              <w:rPr>
                <w:rtl w:val="true"/>
              </w:rPr>
              <w:t>,,</w:t>
            </w:r>
            <w:r>
              <w:rPr/>
              <w:t xml:space="preserve">Hadiths (Sunnite -- Imam III, 625 - 680 , </w:t>
            </w:r>
            <w:r>
              <w:rPr/>
              <w:t>-</w:t>
            </w:r>
            <w:r>
              <w:rPr/>
              <w:t>Hosayn ibn Ali)</w:t>
            </w:r>
            <w:r>
              <w:rPr>
                <w:rtl w:val="true"/>
              </w:rPr>
              <w:t>ح‍س‍ن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Virtues -- Imam II, 624 - 670 , -Hasan ibn Ali</w:t>
            </w:r>
            <w:r>
              <w:rPr>
                <w:rtl w:val="true"/>
              </w:rPr>
              <w:t>ح‍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ب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۶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ض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Virtues -- Imam III, 625 - 680 , -Hosayn ibn Ali</w:t>
            </w:r>
            <w:r>
              <w:rPr>
                <w:rtl w:val="true"/>
              </w:rPr>
              <w:t>ح‍س‍ن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ع‍ر</w:t>
            </w:r>
            <w:r>
              <w:rPr>
                <w:rtl w:val="true"/>
              </w:rPr>
              <w:t>,,</w:t>
            </w:r>
            <w:r>
              <w:rPr/>
              <w:t>Poetry -- Imam II, 624 - 670 , -Hasan ibn Ali</w:t>
            </w:r>
            <w:r>
              <w:rPr>
                <w:rtl w:val="true"/>
              </w:rPr>
              <w:t>ح‍س‍ن‌ب‍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‌</w:t>
            </w:r>
            <w:r>
              <w:rPr>
                <w:rtl w:val="true"/>
              </w:rPr>
              <w:t xml:space="preserve">-)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‍ا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۵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ش‍ع‍ر</w:t>
            </w:r>
            <w:r>
              <w:rPr>
                <w:rtl w:val="true"/>
              </w:rPr>
              <w:t>,</w:t>
            </w:r>
            <w:r>
              <w:rPr/>
              <w:t>Poetry -- Imam II, 624 - 670 , -Hasan ibn Al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را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ک‍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رج‍ع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utodesk AutoCAD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ح‍م‍ود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۵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ت‍وک‍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‍رن‍ام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),,</w:t>
            </w:r>
            <w:r>
              <w:rPr/>
              <w:t>Auto CAD</w:t>
            </w:r>
            <w:r>
              <w:rPr>
                <w:rtl w:val="true"/>
              </w:rPr>
              <w:t>گ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Computer graphics</w:t>
            </w:r>
            <w:r>
              <w:rPr>
                <w:rtl w:val="true"/>
              </w:rPr>
              <w:t>طراح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م‍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,</w:t>
            </w:r>
            <w:r>
              <w:rPr/>
              <w:t>Computer-aided desig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ل‌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ب‍ات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‍پ‍ان‍گ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ب‍ل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وب‍وت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ک‍ن‍ت‍ر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د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Control systems -- Robots</w:t>
            </w:r>
            <w:r>
              <w:rPr>
                <w:rtl w:val="true"/>
              </w:rPr>
              <w:t>روب‍ا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ک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</w:t>
            </w:r>
            <w:r>
              <w:rPr/>
              <w:t>Robotic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دان‍ش‍گ‍ا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رب‍ر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rcGI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رن‍ام‍ه‌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ه‍ر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آ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‌</w:t>
            </w:r>
            <w:r>
              <w:rPr>
                <w:rtl w:val="true"/>
              </w:rPr>
              <w:t>,,</w:t>
            </w:r>
            <w:r>
              <w:rPr/>
              <w:t>ArcGIS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ظام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tl w:val="true"/>
              </w:rPr>
              <w:t>,,</w:t>
            </w:r>
            <w:r>
              <w:rPr/>
              <w:t>Geographic information systems -- City planning</w:t>
            </w:r>
            <w:r>
              <w:rPr>
                <w:rtl w:val="true"/>
              </w:rPr>
              <w:t>ش‍ه‍رس‍از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داده‌پ‍رداز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Data processing -- City planning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لاع‍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‍غ‍را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ن‍رم‌اف‍زار</w:t>
            </w:r>
            <w:r>
              <w:rPr>
                <w:rtl w:val="true"/>
              </w:rPr>
              <w:t>,</w:t>
            </w:r>
            <w:r>
              <w:rPr/>
              <w:t>Software -- Geographic information system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ن‍ت‍ش‍ار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ان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ل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س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tl w:val="true"/>
              </w:rPr>
              <w:t>(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گ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رش‍ب‍اف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۶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tl w:val="true"/>
              </w:rPr>
              <w:t>,,</w:t>
            </w:r>
            <w:r>
              <w:rPr/>
              <w:t>Strength of materials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راه‍ن‍م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‍وز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Study and teaching (Higher -- Strength of materials)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م‍س‍ائ‍ل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Problems, exercises, etc (Higher -</w:t>
            </w:r>
            <w:r>
              <w:rPr/>
              <w:t xml:space="preserve">- </w:t>
            </w:r>
            <w:r>
              <w:rPr/>
              <w:t>Strength of materials)</w:t>
            </w:r>
            <w:r>
              <w:rPr>
                <w:rtl w:val="true"/>
              </w:rPr>
              <w:t>م‍ق‍اوم‍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ص‍ال‍ح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</w:t>
            </w:r>
            <w:r>
              <w:rPr/>
              <w:t>Examinations, questions, etc (Higher -- Strength of materials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طه‍ران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‍ن‍ع‍ت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رن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ت‍ق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پ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ر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ح‍م‍د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س‍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‍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ن‍ق‍ش‍ه‌ک‍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‍ا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آ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س‍م‌ف‍ن‍</w:t>
            </w:r>
            <w:r>
              <w:rPr>
                <w:rtl w:val="true"/>
              </w:rPr>
              <w:t>ی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‍ش‍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‍رن‍گ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ج‍م‍و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والات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اس‍خ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ح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‍ع‍م‍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س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‍د</w:t>
            </w:r>
            <w:r>
              <w:rPr/>
              <w:t>۲۳۵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)   </w:t>
            </w:r>
            <w:r>
              <w:rPr>
                <w:rtl w:val="true"/>
              </w:rPr>
              <w:t>دک‍ت‍ر</w:t>
            </w:r>
            <w:r>
              <w:rPr>
                <w:rtl w:val="true"/>
              </w:rPr>
              <w:t>ی</w:t>
            </w:r>
            <w:r>
              <w:rPr/>
              <w:t>‌</w:t>
            </w:r>
            <w:r>
              <w:rPr/>
              <w:t>۹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۹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س‍اخ‍ت‍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xaminations, questions, etc. (Higher -- Computer  architecture)</w:t>
            </w:r>
            <w:r>
              <w:rPr>
                <w:rtl w:val="true"/>
              </w:rPr>
              <w:t>م‍ه‍ن‍دس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ام‍پ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ت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م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),,</w:t>
            </w:r>
            <w:r>
              <w:rPr/>
              <w:t>Examinations, questions, etc. (Higher -- Computer engineering)</w:t>
            </w:r>
            <w:r>
              <w:rPr>
                <w:rtl w:val="true"/>
              </w:rPr>
              <w:t>آزم‍و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ه‌ه‍ا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ص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ت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ک‍م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,,</w:t>
            </w:r>
            <w:r>
              <w:rPr/>
              <w:t>Iran --  Graduate Record Examination</w:t>
            </w:r>
            <w:r>
              <w:rPr>
                <w:rtl w:val="true"/>
              </w:rPr>
              <w:t>دان‍ش‍گ‍اه‌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دارس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ال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ا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آزم‍ون‌ه‍ا</w:t>
            </w:r>
            <w:r>
              <w:rPr>
                <w:rtl w:val="true"/>
              </w:rPr>
              <w:t>,</w:t>
            </w:r>
            <w:r>
              <w:rPr/>
              <w:t>Examinations -- Iran-- Universities and colleg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‍درس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‍ر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ف</w:t>
            </w:r>
            <w:r>
              <w:rPr>
                <w:rFonts w:cs="Calibri"/>
                <w:rtl w:val="true"/>
              </w:rPr>
              <w:t>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‍اس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ارک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زش‍ک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orts medicine</w:t>
            </w:r>
            <w:r>
              <w:rPr>
                <w:rtl w:val="true"/>
              </w:rPr>
              <w:t>ورزش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م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Sports sciences</w:t>
            </w:r>
            <w:r>
              <w:rPr>
                <w:rtl w:val="true"/>
              </w:rPr>
              <w:t>ش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</w:t>
            </w:r>
            <w:r>
              <w:rPr/>
              <w:t>Chemistr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‍ازم‍ان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‍طال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دو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‍ت‍ب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‍ش‍گ‍اه‍ه‍ا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‍م‍ت‌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‍ژوه‍ش‍ک‍د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ح‍ق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ق</w:t>
            </w:r>
            <w:r>
              <w:rPr>
                <w:rFonts w:cs="Calibri"/>
                <w:rtl w:val="true"/>
              </w:rPr>
              <w:t>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‍وس‍ع‍ه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‍ل‍وم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‍س‍ان‍</w:t>
            </w:r>
            <w:r>
              <w:rPr>
                <w:rtl w:val="true"/>
              </w:rPr>
              <w:t>ی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زش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پ‍ا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ده</w:t>
            </w:r>
            <w:r>
              <w:rPr>
                <w:rFonts w:cs="Calibri"/>
                <w:rtl w:val="true"/>
              </w:rPr>
              <w:t>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‍ا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لا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۱۳۵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ف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ول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وژ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Physiology -- Thyroid gland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‍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ورزش‌درم‍ان‍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,,</w:t>
            </w:r>
            <w:r>
              <w:rPr/>
              <w:t>Exercise therapy -- Diseases -- Thyroid gland</w:t>
            </w:r>
            <w:r>
              <w:rPr>
                <w:rtl w:val="true"/>
              </w:rPr>
              <w:t>ت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روئ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ب‍</w:t>
            </w:r>
            <w:r>
              <w:rPr>
                <w:rtl w:val="true"/>
              </w:rPr>
              <w:t>ی‍</w:t>
            </w:r>
            <w:r>
              <w:rPr>
                <w:rtl w:val="true"/>
              </w:rPr>
              <w:t>م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ر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ه</w:t>
            </w:r>
            <w:r>
              <w:rPr>
                <w:rFonts w:cs="Calibri"/>
                <w:rtl w:val="true"/>
              </w:rPr>
              <w:t>‍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,</w:t>
            </w:r>
            <w:r>
              <w:rPr/>
              <w:t>Diseases -- Thyroid glan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ب‍ع‍ث‍ت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83" w:h="16947"/>
      <w:pgMar w:left="1427" w:right="1427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>
      <w:ind w:left="0" w:right="0" w:hanging="0"/>
      <w:jc w:val="left"/>
    </w:pPr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>
      <w:ind w:left="0" w:right="0" w:hanging="0"/>
      <w:jc w:val="left"/>
    </w:pPr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>
      <w:ind w:left="0" w:right="0" w:hanging="0"/>
      <w:jc w:val="left"/>
    </w:pPr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>
      <w:ind w:left="0" w:right="0" w:hanging="0"/>
      <w:jc w:val="left"/>
    </w:pPr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>
      <w:ind w:left="0" w:right="0" w:hanging="0"/>
      <w:jc w:val="left"/>
    </w:pPr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>
      <w:ind w:left="0" w:right="0" w:hanging="0"/>
      <w:jc w:val="left"/>
    </w:pPr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>
      <w:ind w:left="0" w:right="0" w:hanging="0"/>
      <w:jc w:val="right"/>
    </w:pPr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>
      <w:ind w:left="0" w:right="0" w:hanging="0"/>
      <w:jc w:val="right"/>
    </w:pPr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1:00Z</dcterms:created>
  <dc:creator>Windows User</dc:creator>
  <dc:description/>
  <cp:keywords/>
  <dc:language>en-US</dc:language>
  <cp:lastModifiedBy>Windows User</cp:lastModifiedBy>
  <dcterms:modified xsi:type="dcterms:W3CDTF">2019-04-10T09:25:00Z</dcterms:modified>
  <cp:revision>3</cp:revision>
  <dc:subject/>
  <dc:title/>
</cp:coreProperties>
</file>