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00" w:type="pct"/>
        <w:jc w:val="left"/>
        <w:tblInd w:w="-1002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685"/>
        <w:gridCol w:w="2902"/>
        <w:gridCol w:w="1794"/>
        <w:gridCol w:w="2765"/>
        <w:gridCol w:w="1381"/>
        <w:gridCol w:w="12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دي‍ف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pub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ding through interac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r Hasani, Akbar, 1941</w:t>
            </w:r>
            <w:r>
              <w:rPr>
                <w:rtl w:val="true"/>
              </w:rPr>
              <w:t xml:space="preserve"> 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velopmental reading,College read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ankade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0</w:t>
            </w:r>
            <w:r>
              <w:rPr>
                <w:rtl w:val="true"/>
              </w:rPr>
              <w:t xml:space="preserve"> = </w:t>
            </w:r>
            <w:r>
              <w:rPr/>
              <w:t>20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w to prepare for the Toefl essay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language - Examinations - study guide,Test of english as a foreign language - study guide,English language - textbook for foreign speak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ankadeh publication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5</w:t>
            </w:r>
            <w:r>
              <w:rPr>
                <w:rtl w:val="true"/>
              </w:rPr>
              <w:t>=</w:t>
            </w: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nciples of language learning and teach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wn, H. Douglas, 1941</w:t>
            </w:r>
            <w:r>
              <w:rPr>
                <w:rtl w:val="true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uage acquisition,Longuage and languages- Study and teach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m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cholas and Alexand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gs and rulers--Pictorial works--Russia,II,--Emperor of Russia,--1868-1918--Family--Pictorial works--Nicholas,II,--Emperor of Russia,--1868-1918--Pictorial works--Nichol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uris Parke Book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199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hnical english for civil engineering stude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azimoradi, Shahrok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ege readers,readers,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staresh - ouloom pay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  <w:r>
              <w:rPr>
                <w:rtl w:val="true"/>
              </w:rPr>
              <w:t xml:space="preserve"> = </w:t>
            </w:r>
            <w:r>
              <w:rPr/>
              <w:t>139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eeronymus bosch C. 1450 - 15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sing, Walt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sch - Hieronymus - 1516,Bosch, Hieronymus - 1516 - criticism and interpret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ch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zan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wald, Joh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nters - Frence - biography,Cezanne, Paul, 1839 - 19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adale press: Harry N. Abrams, IN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 Gog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gh, Vincent V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gh, Vincent Van, 1853-1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ry N. Abrams, IN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]</w:t>
            </w:r>
            <w:r>
              <w:rPr/>
              <w:t>1983</w:t>
            </w:r>
            <w:r>
              <w:rPr>
                <w:rtl w:val="true"/>
              </w:rPr>
              <w:t>[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ome editing in animal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tic engineering,Transgenic animals,Animal genetic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osting executive skills in the classro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per-Kahn, Joy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ION / Special Education / General,(Executive functions (Neuropsychology,Children with mental disabilit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sey-ba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gal nanotechn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informatics in microRNA resear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y manuals.,MicroRNA.,Bioinformatics.,Computational Biology,MicroRNAs.,Bioinformatics,MicroR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malist syntax for quantifier raising, topicalization and focus mov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, Ju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panese language,Language and languages,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Bloomsbury companion to cognitive lingui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UAGE ARTS &amp; DISCIPLINES / Linguistics / Semantics.,LANGUAGE ARTS &amp; DISCIPLINES / Linguistics / General.,Linguistics,Cognitive gramm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omsbur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bial toxi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y manuals.,Microbial toxins.,Laboratory Manuals,Toxins, Biological,Microbial tox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ome bioinforma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ational Biology,Proteomics,Bioinformatics,Proteom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guage policy and language plann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ght, Su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y,Language policy.,Language planning.,Languages.,Language policy,Language plan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grave macmill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rko-Mongol rulers, cities and city lif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ypt--History--To 1500--City and town life,Iran--History--To 1500--City and town life,Turkey--History--To 1500--City and town life,Asia, Central--History--To 1500--City and town life,History--To 1500--Mongo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RNA detection and target identific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y manuals.,MicroRNA.,Laboratory Manuals.,Sequence Analysis, RNA,Computational Biology,MicroRNAs,MicroRNAs,MicroR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ing of carbon nanotub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ping in spor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bitat suitability and distribution models with applications in 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san, 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R (Computer program language,Habitat suitability index mod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 security risk control manag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mpon, Raymon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security,Security measures--Management--Information tec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man filter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i, C. 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man filt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  <w:r>
              <w:rPr>
                <w:rtl w:val="true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arative ecology of microorganisms and macroorganis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s, John H</w:t>
            </w:r>
            <w:r>
              <w:rPr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y,Microbial e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  <w:r>
              <w:rPr>
                <w:rtl w:val="true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nical proteom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h--Laboratory Manuals.,Laboratory Manuals--analysis--Biological Markers,Laboratory Manuals--Clinical Laboratory Techniques</w:t>
            </w:r>
            <w:r>
              <w:rPr>
                <w:rtl w:val="true"/>
              </w:rPr>
              <w:t>,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notechnologies in foo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mmar in everyday tal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mpson, Sandra 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sacsh--LANGUAGE ARTS &amp; DISCIPLINES / Linguistics / General.,(Speech acts (Linguistics,Conversation analysis,Intonation--English language,Usage--English language,Grammar--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ridge univer sity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ian interven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land, John O</w:t>
            </w:r>
            <w:r>
              <w:rPr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ce,(Athens (Greece,(Sparta (Extinct city,Imperialism,559 B.C.-330 B.C--Achaemenid dynasty</w:t>
            </w:r>
            <w:r>
              <w:rPr>
                <w:rtl w:val="true"/>
              </w:rPr>
              <w:t>,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s hopkins univers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۲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ix the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hang, Fuzh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i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  <w:r>
              <w:rPr>
                <w:rtl w:val="true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ological insulato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en, Shun-Qi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ensed matter,Dirac equation,Electric insulators and insul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in phys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kelstein, Alexei V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in binding,Prote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sevier; A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y as knowled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mert, Nikl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la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 fungal pathogen identific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y manuals.,Diagnostic mycology.,Pathogenic fungi.,Laboratory Manuals,Mycology,Antigens, Fungal,Mycoses,Pathogenic fungi,Diagnostic my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ers, Michae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 geography,Spatial behavior,Emigration and immigration,Emigration and immig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utledge</w:t>
            </w:r>
            <w:r>
              <w:rPr>
                <w:rtl w:val="true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planning and the housing mark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rran, Nico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policy.,Housing policy.,Housing,City planning.,Urban policy,Housing policy,Housing,City plan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grave macmill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in physics in semiconducto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ear spin,Semiconducto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 antiquities to heritag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iksen, An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quities,Historic preservation,Cultural property,Antiquities,Historic preservation,Cultural prope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ghah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ycling and deinking of recovered pap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jpai, P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ste pap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sev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۳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undations of quantum programm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ing, Mingshe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computers.,(Programming languages (Electronic computers,(Programming languages (Electronic computers,Quantum comput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gan Kaufman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bio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y manuals.,Antibiotics.,Laboratory Manuals,Anti-Bacterial Agents,Antibio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biotic resistance protocol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biotics,Drug resistance in microorganis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  <w:r>
              <w:rPr>
                <w:rtl w:val="true"/>
              </w:rPr>
              <w:t>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yptography and network secur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llings, Willia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security,Coding theory,(Data encryption (Computer science,Security measures--Computer network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ability engineer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rolini, Alessand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Reliability (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omic selection for crop improv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molecular genetics,plant breeding,Crop improv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photon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arsall, Thom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nostructures,Quantum op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lling the of chemical in the environment and the human bod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ironmental chemist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enium in plant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-analysis,Seleniu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p and paper indust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jpai, Pratim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making,Paper indust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sev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۴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mentals of secure system modell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ulevicius, Raimunda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network- security measures,Computer secur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ying graph theoryin ecological researc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le, Mark R. T</w:t>
            </w:r>
            <w:r>
              <w:rPr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ph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cal remote sensing of land surfac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ote sensing,Optical radar,Earth sciences-remote sen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E press; elsevi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tic improvement of tropical crop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s, Hug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pical crops,crop improvement,Crops-genetic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ticid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anical pestici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dynamics and simulation model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main, Deni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renewal-mathematical models,Urban economics-mathematical models,Cities and towns-simulation metho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brid soft computing for image segment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ge processing,Soft compu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ances in microbiology infectious diseases and public heal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 health,Communicable diseases,Medical microb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rld trade la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ter, Sim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eign trade regulation,World trade organiz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۵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sustainability through smart grow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rwechter, Yon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ization-Washington(state)-Puget sound Region,Sustanable development-Washington(state)-Puget sound Reg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lations in condensed matter under extreme condi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-energy,High pressure physics,Condensed mat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regular nanosyste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nostructures,Nanostructured materi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roduction to quality and reliability engineer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ang, Reny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ineering desig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xt generation sequenc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-throughput nucleotide-sequencing- methods,Gene expression-analysis,Genomes-analy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s on classical and Quantum theory of field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linear theories,Quantum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tectural draw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nie, David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chitectural draw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urence K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structures and algorithms with pyth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e, Kent D</w:t>
            </w:r>
            <w:r>
              <w:rPr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hms,(Data structures (computer sci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work bi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ical systems,Systems b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sential guide to food additiv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od additi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SC bublish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۶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 therap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ana pr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yond classical phys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nningham, Mark A</w:t>
            </w:r>
            <w:r>
              <w:rPr>
                <w:rtl w:val="true"/>
              </w:rPr>
              <w:t>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ys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dots for quantum information technolog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Comput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ber-risk manag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sdal, At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berspace-security measures,Computer security-management,Information technology-security measu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an morphology and housing mark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ao, Ya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using-prices,City pla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etic acid bacte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etobac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cal reactions: basic theory and comput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ana, Antoni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cal reac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tainable heavy metal remedi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wage-purification,Heavy metals-environmental asp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bioinforma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informatics,Plant biotec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er quality soil and managing irrigation of crop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ps and water,Water quality menag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۷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oup representation for quantum the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ashi, Masahi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p func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zywicka-Blum, Ew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Mappings(mathematics,Functions of real variabl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s landsli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-earth sciences geograph,Landslides remote sen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damental and applied nano-electromagne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notechnology,Electromagnetis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course in classical physics 4-waves and ligh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ttini, Alessandr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oustics,Phys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l pollution-an emerging threat to agricultu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l Poll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tion security of highly critical wireless network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transmission systems,Wireless communication syste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ractical approach to compiler construc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tson, D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Compilers(computer progra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sim, Sabah A. 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terioph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ftware project management for distributed comput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tributed operating systems,Projeect management,Electronic data proces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۸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um plasmon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conductors,Physic,Quantum op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NA activat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cine,Gene expression,R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reless networking and mobile data managemen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osh, R. 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base management,Mobile computing,Wireless communication syste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dbook of advanced lighting techn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ineering,Ligh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ep learn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fellow, L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hine lear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twork security metr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ng, Lingy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uter security,Computer networ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arine geomorph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marine geology,Geomorph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bial toxi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bial tox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biotechn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biotec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ng Non coding RNA biolog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ecular biology,Non-coding R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۹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ative semiotic analys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mining,Language and languages-philosophy,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tic data analysis for plant and animal breed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ik, Fikre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eding-staistical methods,Genetic-staistical metho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tainable landscape planning in selected urban reg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cal landscape desing,Sustainable urban develop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oring Quantum foundations with single phot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ngbauer, Marti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tons,Quantum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ing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dscapes of the Islamic worl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mic civilization,Islamic countries,Rural development,Water-supply, Rural,Middle East,Land use, Ru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anian sista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ati, Farideh - 13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tics,Persian language phonology,Iranian - sistani dialec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wruz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  <w:r>
              <w:rPr>
                <w:rtl w:val="true"/>
              </w:rPr>
              <w:t xml:space="preserve">= </w:t>
            </w:r>
            <w:r>
              <w:rPr/>
              <w:t>139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th international symposium of veterinary surgery (ISVS), 11 th Iranian symposium of veterinary surgery, anesthesia and diagnostic imaging (ISVSAD) 21-23 October 2014 Ferdowsi university of Mashhad, Ir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International symposium of veterinary (4 th: 2014: Mashhad. Ir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ernary surge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dowsi university of Mashhad Ir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۶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earch article in applied linguistic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lilifar, Alirez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lied 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ty of shahid Chamr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88</w:t>
            </w:r>
            <w:r>
              <w:rPr>
                <w:rtl w:val="true"/>
              </w:rPr>
              <w:t xml:space="preserve"> = </w:t>
            </w:r>
            <w:r>
              <w:rPr/>
              <w:t>200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۱۰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Graw-Hill dictionary of chemical term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ctionaries--Chemist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Graw-Hi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83" w:h="16947"/>
      <w:pgMar w:left="1427" w:right="1427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>
      <w:ind w:left="0" w:right="0" w:hanging="0"/>
      <w:jc w:val="left"/>
    </w:pPr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>
      <w:ind w:left="0" w:right="0" w:hanging="0"/>
      <w:jc w:val="left"/>
    </w:pPr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>
      <w:ind w:left="0" w:right="0" w:hanging="0"/>
      <w:jc w:val="left"/>
    </w:pPr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>
      <w:ind w:left="0" w:right="0" w:hanging="0"/>
      <w:jc w:val="left"/>
    </w:pPr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>
      <w:ind w:left="0" w:right="0" w:hanging="0"/>
      <w:jc w:val="left"/>
    </w:pPr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>
      <w:ind w:left="0" w:right="0" w:hanging="0"/>
      <w:jc w:val="left"/>
    </w:pPr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>
      <w:ind w:left="0" w:right="0" w:hanging="0"/>
      <w:jc w:val="right"/>
    </w:pPr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>
      <w:ind w:left="0" w:right="0" w:hanging="0"/>
      <w:jc w:val="left"/>
    </w:pPr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>
      <w:ind w:left="0" w:right="0" w:hanging="0"/>
      <w:jc w:val="right"/>
    </w:pPr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Windows User</dc:creator>
  <dc:description/>
  <cp:keywords/>
  <dc:language>en-US</dc:language>
  <cp:lastModifiedBy>Windows User</cp:lastModifiedBy>
  <dcterms:modified xsi:type="dcterms:W3CDTF">2019-04-10T07:35:00Z</dcterms:modified>
  <cp:revision>2</cp:revision>
  <dc:subject/>
  <dc:title/>
</cp:coreProperties>
</file>