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50" w:type="pct"/>
        <w:jc w:val="left"/>
        <w:tblInd w:w="-715" w:type="dxa"/>
        <w:tblLayout w:type="fixed"/>
        <w:tblCellMar>
          <w:top w:w="20" w:type="dxa"/>
          <w:left w:w="108" w:type="dxa"/>
          <w:bottom w:w="0" w:type="dxa"/>
          <w:right w:w="108" w:type="dxa"/>
        </w:tblCellMar>
      </w:tblPr>
      <w:tblGrid>
        <w:gridCol w:w="968"/>
        <w:gridCol w:w="2660"/>
        <w:gridCol w:w="1358"/>
        <w:gridCol w:w="2979"/>
        <w:gridCol w:w="1287"/>
        <w:gridCol w:w="124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دي‍ف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ع‍ن‍و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‍رش‍ن‍اس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‍وض‍وع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‍اش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‍ال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ن‍ت‍ش‍ا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ک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ر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ل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ش‍ت‍ای‍ن‌،ئ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‌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ک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ر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‍خ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ن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گ‍و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د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ی‍ف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ن‍م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ج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‍ن‍گ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س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‌آو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د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ت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ع‍م‍ت‌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س‍ل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ه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چ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ی‍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م‍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‌آم‍و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گ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م‍ج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ران‍ی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ت‍اداق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]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ن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ت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ح‍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آب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ح‍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۴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آب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ح‍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۴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روط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ط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س‍ح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ح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۱۶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ت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ول‍ف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۰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ق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ق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ی‌ن‍وی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ت‍خ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ب‍ی‍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ت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ش‍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ک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ث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ع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ل‍ح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ق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ی‍ع‍ل‍ی‍ش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ع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ا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ح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رح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ل‍ح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ی‌ع‍ل‍ی‍ش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ق‍و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ب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۶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ردن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ل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گ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س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ر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ج‍ی‍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ش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و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س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وی‍ج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ط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ت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ط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ت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ط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ای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ط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ان‍داج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ط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ت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ب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خ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ن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ق‍ی‍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غ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ع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ه‍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ش‍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ک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ه‍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زن‍و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ی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۳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۳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 .</w:t>
            </w:r>
            <w:r>
              <w:rPr>
                <w:rFonts w:cs="B Mitra"/>
                <w:b/>
                <w:bCs/>
                <w:sz w:val="24"/>
                <w:szCs w:val="24"/>
              </w:rPr>
              <w:t>Osho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گ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ت‍رن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گ‍لا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ا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غ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غ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ی‍د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ل‍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ی‍ک‍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و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ی‌ک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ی‍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ی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۲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م‍ج‍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B Mitra"/>
                <w:b/>
                <w:bCs/>
                <w:sz w:val="24"/>
                <w:szCs w:val="24"/>
              </w:rPr>
              <w:t>Production managemen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د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ل‍ی‍غ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ل‍ی‍غ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ل‍ی‍غ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ران‍ی‍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م‍س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ز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ش‍ی‍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ا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س‍ت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م‍س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دش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Cs/>
                <w:sz w:val="24"/>
                <w:szCs w:val="24"/>
              </w:rPr>
              <w:t>Ramses II, King of Egyp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ی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ش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وری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غ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و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ن‍وی‍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ان‍وی‍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داش‍ت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ه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ت‍ی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ام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ا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ی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رن‌گ‍ر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ل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زی‍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زا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‍ی‌ق‍اس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ب‍ی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س‍ت‍ا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ئ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ی‍ل‍ت‌گ‍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گ‍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ت‍ع‍ل‍ی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ت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‍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‍ص‍د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گ‍ر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ل‍ورم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چ‍ار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ق‍ن‍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ان‍و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اس‍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آورن‍د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‍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ا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++</w:t>
            </w:r>
            <w:r>
              <w:rPr>
                <w:rFonts w:cs="B Mitra"/>
                <w:b/>
                <w:bCs/>
                <w:sz w:val="24"/>
                <w:szCs w:val="24"/>
              </w:rPr>
              <w:t>C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]+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ن‍ژ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ن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++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ا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ئ‍وم‍ورف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ج‌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ه‍م‍وار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س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ز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ئ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ت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ی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م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آه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ف‍ی‍ل‍ی‍دی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س‍ی‍ل‍ی‍و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آه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دی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خ‍ان‍ه‌ا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ل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ن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ن‍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ی‍ن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ح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ل‍ی‍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داش‍ل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د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ش‍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داش‍ل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د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ز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ا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ب‍ود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ی‍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ق‍ای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ل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ن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ی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م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م‍ح‍م‍دص‍اد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‌ک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‌ک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ی‍دم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م‍ب‍ر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ک‍ش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ت‍وگ‍ر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ج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ک‍و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وم‍ات‍وگ‍ر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وم‍ات‍وگ‍ر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د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GI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rcgi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ط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طو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ا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ث‍رپ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ف‍ک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در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ش‍ی‍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ت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ی‍س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ب‍ی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ق‍اس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خ‍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ی‍س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ف‍ی‍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         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ت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ا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ئ‍ون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ک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ک‍س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وت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ت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رادف‍ی‍ل‍ی‍پ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ه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]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پ‍رات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ی‍د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زن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ن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رگ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ک‍ا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گ‍م‍و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۳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۵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Freud, Sigmun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س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ن‍ام‍دا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م‍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لا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ن‍ت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ت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لام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۲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ن‍گ‍رو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ظ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ر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ع‍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ب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دی‍ث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ای‍ت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ج‍اه‍ات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ض‍ای‍ا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ک‍ال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لام‍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ق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ی‍د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ع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ت‍ح‍د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ط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ردن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ط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م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ئ‍ره‌ال‍م‍ع‍ا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ی‍د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‍ج‍ای‍ت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ش‍ت‍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ل‍خ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و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ز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رض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و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ل‍خ‍ان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ص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ع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ب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ی‍وش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‌و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ل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ر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ر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ک‍ت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گ‍زی‍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ق‍ه‌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ظ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در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ر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د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ث‍ر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د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ل‍ی‍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س‍ت‍رو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س‍ت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س‍ت‍ر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س‍ت‍ر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ظ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ی‍ون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وس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‌ک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م‍و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ه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ع‍اش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اج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ن‍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و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ی‍پ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ع‍ا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اج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ن‍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ج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م‍ش‍د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اص‍ال‍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م‍ت‌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دارن‍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س‍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‌رس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ب‍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ت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اود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م‍ت‍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R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SSP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ع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ن‍د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excel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س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روس‍ا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ک‍ا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‍ی‌زی‍ن‌ال‍ع‍اب‍د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++</w:t>
            </w:r>
            <w:r>
              <w:rPr>
                <w:rFonts w:cs="B Mitra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ن‍ژ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ن‌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ا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س‍ن‍ج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دات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ج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ک‍وئ‍ا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ج‍ا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م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ث‍ارگ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ر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گ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ده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گ‍ا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ب‍ول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hysiological aspects -- Exercis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ytolog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ب‍ول‍ی‍س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etabol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ب‍ول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hysiology -- Energy metabolis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ر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م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آ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ح‍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ی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ل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ت‍ی‍م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س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NS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زی‍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ض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‍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ص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گ‍ز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پ‍ی‍و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ب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س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‍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گ‍را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ت‍ه‍ول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ئ‍ی‍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گ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ت‍ا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دای‍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ز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و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اب‌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ی‍د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ا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Wetland ecolog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اب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Wetland manage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اب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Wetland manage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ن‍گ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و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ه‍س‍ت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ی‍س‍رک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ح‍ی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اژی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ی‍ف‍ه‌خ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ی‍ف‍ه‌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ی‍ف‍ه‌خ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ustom of the order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ystical eth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ysticis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ت‍ق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ال‍ق‍رآ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وط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ح‍م‍ن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ب‍ک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غ‍و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ور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ت‍ب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گ‍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t century12 -- History -- Islamic fundamental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ور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12 -- History -- Terror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ور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و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audi Arabia -- Terror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ور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رم‍ی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t century12 -- History -- Middle East -- Terror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ه‍ا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و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audi Arabia -- Political aspects -- Wahhabiyah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رم‍ی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-- Middle East -- Islam and polit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ه‍ا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و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-- Saudi Arabia -- Wahhabiyah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رم‍ی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t century12 -- Politics and government -- Middle Ea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ع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م‍در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س‍لا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ات‍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Cs/>
                <w:sz w:val="24"/>
                <w:szCs w:val="24"/>
              </w:rPr>
              <w:t>CF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س‍ت‍ی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دو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ا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ی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س‍اس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ط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اه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ج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ف‍ت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ز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ل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گ‍و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ی‍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ب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ی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ل‍ل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ن‍گ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پ‍ژو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ف‍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ی‍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ن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ف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س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دش‍ت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ل‍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ی‍پ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اح‍ظ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داف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ع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س‍ی‍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اطب‍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دا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ن‍ظام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ب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رف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ustom of the order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ytic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ح‍رف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م‍ان‍دگ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ustom pof the order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م‍ر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eviant behavior - Religious aspects - Isla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slamic ethics,Islamic eth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و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رال‍زم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ustom of the order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ystic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yst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ا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راض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elf - actualization (psychology) - Religious aspects - Isla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ustom of the order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slamic eth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د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‍ب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ustom of the order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Will - Religious aspects - Isla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elf - astualization (phychology) - Religious aspects - Isla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slamic eth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ق‍ب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ای‍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ع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ج‍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ب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ustom of the order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Love mysticis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ق‍ی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‍وردی‍خ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(</w:t>
            </w:r>
            <w:r>
              <w:rPr>
                <w:rFonts w:cs="B Mitra"/>
                <w:b/>
                <w:bCs/>
                <w:sz w:val="24"/>
                <w:szCs w:val="24"/>
              </w:rPr>
              <w:t>Islam - Addresses, essays, lecture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slam ethics - Addresses, essays, lectur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ک‍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ustom of the order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Trust in god - Isla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ل‍ی‍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ustom of the order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ل‍ی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ubmissivenes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ح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ustom of the order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ystic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ح‍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auhid (unity of Go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ustom of the order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(</w:t>
            </w:r>
            <w:r>
              <w:rPr>
                <w:rFonts w:cs="B Mitra"/>
                <w:b/>
                <w:bCs/>
                <w:sz w:val="24"/>
                <w:szCs w:val="24"/>
              </w:rPr>
              <w:t>Annihilationism (Mysticis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‌پ‍ی‍م‍و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ystic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ustom of the ord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ظا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ب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ب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ducators - professional ethics - Religious aspects - Isla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eachers - professional ethics - religious aspects - Isla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د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ظه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‍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ustom of the order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ی‍ل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Virtu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ظا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ع‍ل‍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eachers - professional ethics - religious aspercts - Isla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گ‍ر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tudent ethics - Religious aspects - Isla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ظا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ustom of the order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ystics - comnduc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ystic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slam eth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اص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خ‍س‍ت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خ‍س‍ت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در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دری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داف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ع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ت‍ش‍اف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ن‍ظ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ن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ش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ئ‍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ssets (Accounting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ی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teaching (Higher -- (Assets (Accounting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ی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Problems, exercises, etc</w:t>
            </w:r>
            <w:r>
              <w:rPr>
                <w:rFonts w:cs="B Mitra"/>
                <w:b/>
                <w:bCs/>
                <w:sz w:val="24"/>
                <w:szCs w:val="24"/>
              </w:rPr>
              <w:t>. (</w:t>
            </w:r>
            <w:r>
              <w:rPr>
                <w:rFonts w:cs="B Mitra"/>
                <w:b/>
                <w:bCs/>
                <w:sz w:val="24"/>
                <w:szCs w:val="24"/>
              </w:rPr>
              <w:t>Higher -- (Assets (Accounting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ی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ن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ش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ئ‍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ssets (Accounting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ی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teaching (Higher -- (Assets (Accounting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ی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Problems, exercises, etc</w:t>
            </w:r>
            <w:r>
              <w:rPr>
                <w:rFonts w:cs="B Mitra"/>
                <w:b/>
                <w:bCs/>
                <w:sz w:val="24"/>
                <w:szCs w:val="24"/>
              </w:rPr>
              <w:t>. (</w:t>
            </w:r>
            <w:r>
              <w:rPr>
                <w:rFonts w:cs="B Mitra"/>
                <w:b/>
                <w:bCs/>
                <w:sz w:val="24"/>
                <w:szCs w:val="24"/>
              </w:rPr>
              <w:t>Higher -- (Assets (Accounting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ی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ن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ش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ئ‍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ssets (Accounting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teaching (Higher -- Accounting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ی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Problems, exercises, etc. (Higher -- (Assets (Accounting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ی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ب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ن‍گ‍رو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ب‍ی‍ب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ی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ی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ی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ن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ش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ی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ن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ش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ی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ن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ش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ی‍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ن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ش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 teaching (Higher -- Cost accounting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Examinations, questions, etc (Higher -- Cost accounting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Problems, exercises, etc (Higher -- Cost accounting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ی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ن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ش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ی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ن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ش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ی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ن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ش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ی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ن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ش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ی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ن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ش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ی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پ‍رد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Mitra"/>
                <w:b/>
                <w:bCs/>
                <w:sz w:val="24"/>
                <w:szCs w:val="24"/>
              </w:rPr>
              <w:t>Word 2007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ICDL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24/51/1/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ب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روس‍اف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پ‍ردا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ب‍اگ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ش‍ب‍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خ‍وان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ه‍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ن‍وش‍ن‍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ت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گ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ی‍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درخ‍وان‍د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ز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ی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02 -- American fic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ان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ئ‍ی‍ل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ئ‍ول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ز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02 -- Brazilian fic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س‍م‍ان‍ب‍ا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Library scienc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nformation scienc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د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nformation organiz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اب‍ع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ر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گ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ث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hrimp cul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ب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ک‍و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ف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گ‍ی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ان‍ب‍خ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ل‍ی‍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وری‍س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ردوس‍ت‍ان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ور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ک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ؤ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ردوس‍ت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اص‍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‍ان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س‍ت‍ا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ش‍ق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رم‍ی‍ت‍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ن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t century12 -- Turkey -- Turkish fic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د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ا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گ‍ز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ت‍ع‍م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د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د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۲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ه‌پ‍ی‍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ه‍ن‍و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ه‍ن‍ورد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ت‍س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ی‍ک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ت‍ی‍ک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م‍ان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ت‍ب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ل‍و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ک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ی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ق‍ام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ی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ا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ب‍ق‍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درا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ا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ل‍ی‍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گ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ک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Nutrition -- Athlet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hysiology  -- Nutri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ا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ض‍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زا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خ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Constituti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داش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م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ث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ر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ح‍س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ب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ق‍ن‍و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ط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ب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ب‍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ب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گ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ب‍ی‌ع‍ر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ک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ح‍م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ear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hysiological aspects -- Exercis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xercise therapy -- Diseases -- Cardiovascular syste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por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طاف‍ت‌ک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د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‍ش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ل‍ی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Cs/>
                <w:sz w:val="24"/>
                <w:szCs w:val="24"/>
              </w:rPr>
              <w:t>ACL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ت‍و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ی‍د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ن‍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ک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ق‍اط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خ‍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ی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ب‍اط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خ‍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خ‍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ح‍راف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ر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ocial aspects -- Spror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sychological aspects -- Spor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Social aspects -- Spor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ع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ار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و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و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۲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riticism, interpretation, etc. -- Yves , -Bonnefo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and criticism -- th century02 -- French poet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ل‍ی‍ان‍و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دا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02 -- American fic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ای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اک‍ب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م‍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ای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اک‍ب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س‍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ب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گ‍ی‍ل‍ی‌ک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س‍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س‍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خ‍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ی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س‍م‍ان‍ب‍ا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Library scienc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nformation scienc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Collection development (Libraries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nformation servic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طور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ی‍گ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گ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ه‍رم‍ا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ولا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ئ‍وس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ل‍ت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س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ط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ط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ق‍ع‍ی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چ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طور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TRX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ل‍ی‍ق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وه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ن‍س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ن‍ار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لات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خ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ی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‍ورب‍اس‍ت‍ان‌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ت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زا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ق‍ا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ق‍ا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ongresses -- Evaluation -- Science publish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ژ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ام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ف‍ت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ز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ژ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غ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ال‍ع‍م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پ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ژ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اح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س‍ت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م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س‍ی‍ن‍ج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۸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س‍ت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۸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اص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ح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ک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و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زی‍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ش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اک‍ن‍د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رش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ط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ی‍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ت‌ا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ش‍ن‍ا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ت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۸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-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ت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س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گ‍ا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ل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ری‍ت‍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ا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ح‍ی‍ح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۶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ب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‍وک‍ر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م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ش‍ود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ت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زم‍ون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ری‍ق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و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‍س‍ی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ی‍ق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ruth and Reconciliation Commission . -South Africa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ی‍ح‍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hristianity -- Religious aspects -- Peac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ذ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ی‍ح‍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hristianity -- Religious aspects -- Forgivenes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ری‍ق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و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Race relations -- South Afr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ل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ک‍ا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س‍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ک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لال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ک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ک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ی‍ن‍گ‍ت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ن‍ال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ا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ه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ام‍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ب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‌دون‍ال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ام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ام‍ل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پ‍ر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گ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ب‍ی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ل‍ی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raining -- Swimm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ع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Rules -- Swimm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wimm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ت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پ‍ای‍گ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ادث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اد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ت‍راپ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پ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ی‍ا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‍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ش‍ی‍رب‍ا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زی‍ک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پ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ر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س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irectories -- (Qom (Province -- Iran -- Liberari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NFC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</w:rPr>
              <w:t>RFID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س‍ع‍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ج‍و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nformation technology -- Librari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ام‍درادی‍و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Radio frequency identification system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Library administra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*,</w:t>
            </w:r>
            <w:r>
              <w:rPr>
                <w:rFonts w:cs="B Mitra"/>
                <w:b/>
                <w:bCs/>
                <w:sz w:val="24"/>
                <w:szCs w:val="24"/>
              </w:rPr>
              <w:t>Information and communications technologi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‍ف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ell phon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‍ف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س‍ی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elephone, Wireles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س‍م‍ان‍ب‍ا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Library scienc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nformation scienc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nformation behavi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س‍م‍ان‍ب‍ا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Library scienc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nformation scienc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د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nformation organiza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nformation servic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ن‍م‍و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و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ع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‍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nglo-American cataloging rul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*,</w:t>
            </w:r>
            <w:r>
              <w:rPr>
                <w:rFonts w:cs="B Mitra"/>
                <w:b/>
                <w:bCs/>
                <w:sz w:val="24"/>
                <w:szCs w:val="24"/>
              </w:rPr>
              <w:t>Resource description and acces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‍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escriptive catalog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خ‍ت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ب‍ی‍گ‍ل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اد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ادث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ط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پ‍ر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گ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م‍ب‍رت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ت‍ال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پ‍ر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خ‍ص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ق‍ن‍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ت‍راپ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ی‍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ع‍دی‌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ت‍راپ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خ‍م‌ب‍ن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اد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زی‍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 "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گ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ان‍دی‍ش‍ن‍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ی‍س‍ی‍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زف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ار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ع‍ث‍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در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‌ب‍اغ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ب‍ی‍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hysiological aspects -- Spor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hysiological aspects -- Exercis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ealth aspects -- Exercis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xercise therap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ام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eal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ل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ن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ل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ل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زی‍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زد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ل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‍ی‍ن‍ی‍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ت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وا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رم‍ی‍ا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رم‍ی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ه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ف‍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د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ف‍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س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riticism and interpretation -- th Contury41 , -Shamsoddin Mohamad , -Hafiz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and criticism -- th century41 -- Persian poet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آف‍ر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ط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ج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د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د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Rural tour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lanning -- Rural tour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آف‍ر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ntrepreneurship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Ecotouris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ی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زل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د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ل‍و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ا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د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ل‍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ق‍ادر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خ‍ال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and criticism -- th century81 -- Persian poet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ز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and criticism -- th century81 -- Iran -- Ghazals, Persia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ی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Aesthetics in litera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ان‍ت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ان‍ت‍و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ن‍ی‌دم‍ی‍ر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ان‍ت‍و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ع‍ث‍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و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ی‍ک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ت‍ی‍ک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ور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ش‍ی‍رب‍ا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پ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ح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ج‌ال‍ب‍لاغ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ز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طال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طال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ص‍ی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طا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ج‌ال‍ب‍لا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ع‍ث‍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ای‍ت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ای‍ت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ب‍ل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س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وو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‍س‍ی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وو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خ‍ص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وول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ن‍ی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ق‍اس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ن‍ی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ت‍ی‍از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ت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ی‍وش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ل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ل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ر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ب‍ی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رز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و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ج‍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ن‍گ‍ا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م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خ‍ام‍ن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ع‍ت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ع‍ل‍ی‌اص‍غ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ک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ب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ر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hysiological aspects -- Spor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hysical fitnes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وی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خ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ت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و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وی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خ‍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دش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خ‍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ت‍خ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خ‍ام‍ن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و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ئ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زان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و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چ‍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ب‍ی‍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English for the students of architecture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ش‍ت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ک‍ل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ی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ئ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V - Ray 2.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د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ح‍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گ‍رن‍ت‍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چ‍س‍ک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ی‍اگ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م‍ان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ب‍ر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رس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پ‍ک‍ی‍ن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ن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و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د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ل‍و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گ‍زار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خ‍د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ی‍ش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خ‍د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خ‍د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را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‍ب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ب‍ن‌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ن‌ال‍م‍ت‍ن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01 -- Arabic poet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ranslations into Persian -- th century01</w:t>
            </w:r>
            <w:r>
              <w:rPr>
                <w:rFonts w:cs="B Mitra"/>
                <w:b/>
                <w:bCs/>
                <w:sz w:val="24"/>
                <w:szCs w:val="24"/>
              </w:rPr>
              <w:t xml:space="preserve"> -- </w:t>
            </w:r>
            <w:r>
              <w:rPr>
                <w:rFonts w:cs="B Mitra"/>
                <w:b/>
                <w:bCs/>
                <w:sz w:val="24"/>
                <w:szCs w:val="24"/>
              </w:rPr>
              <w:t>Arabic poet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ranslations from Arabic -- th century02 -- Persian poet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س‍و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و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ق‍و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*,</w:t>
            </w:r>
            <w:r>
              <w:rPr>
                <w:rFonts w:cs="B Mitra"/>
                <w:b/>
                <w:bCs/>
                <w:sz w:val="24"/>
                <w:szCs w:val="24"/>
              </w:rPr>
              <w:t>Voqu style (Persian poetry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و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(*,</w:t>
            </w:r>
            <w:r>
              <w:rPr>
                <w:rFonts w:cs="B Mitra"/>
                <w:b/>
                <w:bCs/>
                <w:sz w:val="24"/>
                <w:szCs w:val="24"/>
              </w:rPr>
              <w:t>Shahr-ashub (Persian poet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and criticism -- th century61 -- Persian  poet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ر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م‍ی‍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ل‍ح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riticism and interpretation -- Mosleh-ibn Abdollah , -Sa'di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ص‍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riticism and interpretation -- Parvin , -E"tesami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and criticism -- th century31 -- Persian poet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and criticism -- th century02 -- Persian poet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و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اب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ب‍ه‌پ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‌گ‍راث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ن‍ت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اب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گ‍ف‍ت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ج‌ال‍ب‍لاغ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دا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رج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طال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طال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طا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ج‌ال‍ب‍لا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ع‍ث‍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ف‍ظ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ص‍ا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م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ف‍ظ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خ‍س‍ت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دش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ن‍ه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م‍ک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اب‍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۰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۰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ار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ی‍ن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و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ادی‍م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ک‍ون‍ی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ن‍ه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ک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ز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ز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و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ل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ار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ی‍ن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و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ادی‍م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ک‍ون‍ی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ک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ن‍ه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خ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پ‍رات‍ور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۰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. 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ار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ی‍ن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و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ادی‍م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ن‍ی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ن‍ه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د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ک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م‍ک‍ا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ص‍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ب‍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رک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‌ال‍ع‍اب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م‍وم‍ن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61 -- Persian poet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ز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ل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ک‍ال‍ون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ی‍ک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ش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ن‍ه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خ‍ام‍ن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گ‍ش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پ‍ری‍ال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133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</w:rPr>
              <w:t>93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ار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ی‍ن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و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ادی‍م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ک‍ون‍ی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ق‍ه‌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ع‍ب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و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ع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ک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ار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خ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ن‍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ال‌ال‍د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دش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را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ق‍ن‍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ی‍س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زاح‍ب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ری‌گ‍ی‍و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Grammar -- Persian langu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ر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و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Qur'an -- Knowledge -- 3721 - 7021 , -Jalaloddin Mohammad ibn-e Mohammad , -Mowlavi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ysticism -- 3721 - 7021 , -Jalaloddin Mohammad ibn-e Mohammad , -Mowlavi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riticism and Interpretation -- Masnavi .  -Mowlavi, Jalaloddin Mohammad ibn Mohammad, 1207 - 1</w:t>
            </w:r>
            <w:r>
              <w:rPr>
                <w:rFonts w:cs="B Mitra"/>
                <w:b/>
                <w:bCs/>
                <w:sz w:val="24"/>
                <w:szCs w:val="24"/>
              </w:rPr>
              <w:t>273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Koran -- Masnavi .  -Mowlavi, Jahaoddin Mohammad ibn Mohammad, 1207 - 1273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31 -- Mystical hermeneutics -- Qur'a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and criticism -- th century31 -- Persian poet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ول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ج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iscourse analysis, Litera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riticis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ب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ت‍خ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ت‍ا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ف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ب‍ح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گ‍ه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ص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ان‍ف‍ورم‍ا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ی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ت‍ئ‍وم‍ی‍ک‍س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‍اع‍ب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‍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ان‍ف‍ورم‍ات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Bioinformat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omputational biolog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ی‍رف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ق‍ان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گ‍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ق‍ان‍ی‌ش‍ن‍ا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گ‍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ق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ی‍ل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ان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م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ت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زه‌ه‍و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زف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ز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خ‍ام‍ن‍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دام‍ا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خ‍ام‍ن‍ش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زان‌رو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س‍ج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ن‍ص‍و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ت‍اح‌ال‍غ‍ی‍ب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ن‍ی‍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ق‍طب‌ال‍د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ر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ن‍ی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ح‍اق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ت‍اح‌ال‍غ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arly works to 20th century -- Islamic philosoph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ری‍ش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‍ب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ت‍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ت‍ر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ل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mmerc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nage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غ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areer develop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uccess in busines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ک‍ن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م‍ی‌م‍ان‍ن‍د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ی‍ن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ل‍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آ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ی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ظه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ر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و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م‍ل‍ی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ان‍د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غ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روار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وای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ت‍ری‍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ت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دف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ح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ل‍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دف‌گ‍ز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ک‍ن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دف‌م‍ن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ج‍ی‍ت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ب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ف‍ری‍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anagement information system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ج‍ی‍ت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م‍ی‍م‌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ب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ف‍ری‍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anagement information system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anagement information system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MBA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ئ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ز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درف‍ت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ل‍زا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ن‍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91 -- French fic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س‍ت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ن‍ال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ن‍ه‍اد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گ‍ر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ی‍چ‍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س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ش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ون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س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د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ج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ش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ش‍ون‍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ف‍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ش‍ن‍دگ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خ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س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ر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آف‍ری‍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ی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خ‍د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راج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ک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ص‍ا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راج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گ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ری‍ان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ق‍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ری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ان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ب‍ا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ر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ئ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ر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پ‍ل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چ‍ار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ب‍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رای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ح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ل‍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ب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ف‍ری‍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lectronic commerc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anagement information system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و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اک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ر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‍وی‍ت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ن‍اس‍ی‍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ات‍ن‌م‍ی‍ک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اک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ک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ک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آم‍و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پ‍ر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روار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م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غ‍ل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ک‍ی‍ن‍گ‍ت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و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ش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ش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ع‍ث‍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د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ح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ل‍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اق‍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ح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ل‍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ا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ل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گ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ق‍ل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ی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روا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گ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ک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گ‍ی‍ر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و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ی‍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ک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س‍ازگ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لا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خ‍ا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ک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ل‍ی‍غ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ب‍خ‍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چ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ن‍س‍ت‍و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گ‍ه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ل‍ی‍غ‍ات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ی‍ز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ن‍گ‍ی‍خ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ت‍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غ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دف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ر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ی‍زش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س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ش‍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ق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ش‍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م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ان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ری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خ‍ا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ش‍ن‍دگ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ب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ف‍ری‍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anagement information system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ج‍ی‍ت‍ا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ب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ف‍ری‍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anagement information system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4"/>
                <w:szCs w:val="24"/>
              </w:rPr>
              <w:t>PMBOK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د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‍م‍ن‍د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گ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گ‍رگ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ش‍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ل‍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irm)  -Wal- Mart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ش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ان‌ف‍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ن‍ال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م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آف‍ر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م‍ل‍ی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م‍ا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پ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م‍ان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ق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زج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ش‍ن‍دگ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ell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د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ز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ق‌ال‍ع‍ا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ر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رب‍اک‍س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ز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ه‍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رب‍اک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ر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‌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ش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ب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ک‍س‍و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م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م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ره‌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گ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ل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م‍ل‍ی‍ت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ک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ز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ق‍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ی‍س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ن‍ب‍ور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ل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ی‍گ‍وری‍وی‍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02 -- Russian fic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iction -- 0491-4191 -- History -- Franc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غ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م‍ان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Fiction -- German occupation, 1940 - 1945 -- History -- Fra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ر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ت‍ی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ک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ئ‍ل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پ‍ن‍ه‍ا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ت‍و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th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ج‍وق‍ی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ج‍وق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ی‍ام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ظ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دا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ک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ب‍ق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دا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گ‍زارک‍ن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ب‍ق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د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د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ن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ی‍ه‌گ‍ذ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ام‍پ‍ت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ش‍ت‍ی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ACSM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ت‍م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ل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ن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ل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ک‍وم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ن‍ی‍ه‍ی‍ر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چ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ا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FR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ظل‍و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ی‍ت‌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ا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اس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ا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ج‍ی‍ت‍ا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ف‍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ی‍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ی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ژ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ام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ژ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ع‍ق‍وب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ی‍ن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ک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ه‍م‍وار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ئ‍وم‍ورف‍ول‍وژ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ئ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ک‍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خ‍ت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ن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س‍ن‍گ‌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وی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ی‍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س‍ن‍گ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آف‍ر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گ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ئ‍ی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دو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ا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anage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ج‍ی‍ت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ج‍ی‍ت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ب‍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وب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ata processing -- Architectural desig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mputer - aided design -- Architec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ف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omputer graph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ج‍ه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ن‍ژ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ت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ال‌ال‍د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teaching (Higher -- Architecture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د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زن‍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ت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زن‍م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۳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ل‍ه‍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‍ات‍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ن‍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xercise therap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ک‍ار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ل‍ی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در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inanc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ی‍ه‌گ‍ذ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nvestmen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rices -- Stock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آم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fficient market theo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ک‍ری‍م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ای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س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ن‍م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ح‍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ی‍ن‍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ی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ش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و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ک‍ان‌س‍ن‍ج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ل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ان‌ز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Rain-mak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ان‌ز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Rain-mak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و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رگ‍ن‍ا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و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ودی‍ن‍ام‍ی‍ک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ک‍ن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م‍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س‍ت‍ا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ت‍و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ره‌ه‍ا،ف‍ی‍ب‍ر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س‍اخ‍ت‍ا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گ‍ر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و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hoton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ز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Laser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د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ن‍ک‍اران‍ارای‍ان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پ‍اک‍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ه‍ل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ه‍ل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ی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گ‍زر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ام‍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ری‍ت‍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س‍ت‍ی‍ک‍وپ‍ول‍و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س‍ت‍رت‍ی‍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mputer programs -- Systems engineer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ادا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Multiparadigm programming (Computer science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</w:rPr>
              <w:t>IT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‌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آ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د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ض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ری‍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GI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ض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ری‍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خ‍ی‍ز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آو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ب‍ات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دی‍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‍ن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‍ص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‌م‍ق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nvironmental aspects -- Trace elemen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‍ص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‌م‍ق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hysiological effect -- Trace elemen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nvironmental health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ئ‍و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Biogeochemist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رو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ل‍ب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غ‍ان‍س‍ت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زد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ت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ل‍ب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گ‍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غ‍ان‍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غ‍ان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س‍ودم‍ن‍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icrobiology -- Yogur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‍ن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airy microbiolog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م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ermenta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Functional food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Design expert 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ان‍ی‌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زا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س‍پ‍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ی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ی‍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gnet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agnetic material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رو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ی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ون‍ت‌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ک‍ن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غ‍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م‍ن‍د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Barrier-free design for older peopl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esign and plans -- Old age hom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ک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ت‍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ل‍ه‍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ادوک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ری‍ب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‍ی‍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ل‍ه‍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ل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ل‍ب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د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ata processing -- Chemist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ش‍ه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ش‍ه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دران‍ز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ه‍ی‍ج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ت‍ار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ل‍ی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ب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ت‍ک‍ن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Nanotechnolog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ی‍ف‍ی‍ل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خ‍ک‍و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رگ‍ذ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د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ب‍ی‍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afety measures -- Excava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دب‍ر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xcava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ر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Anchorage (Structural engineering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ف‍ت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دس‍ال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م‍رد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esign and Construction -- Nursery school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sychological aspects -- (Space (Architec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hild psycholog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ول‍ی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ق‍ی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ول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ports for people with disabiliti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ول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hysical education for people with disabiliti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ق‍ا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tatical methods -- Animal cul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tatistical methods -- Veterinary medicin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,) </w:t>
            </w:r>
            <w:r>
              <w:rPr>
                <w:rFonts w:cs="B Mitra"/>
                <w:b/>
                <w:bCs/>
                <w:sz w:val="24"/>
                <w:szCs w:val="24"/>
              </w:rPr>
              <w:t>R (Computer program langu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ق‍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roject manage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ت‍روگ‍ر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ت‍ر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گ‍رگ‍و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اطب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ه‌ب‍ن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گ‍م‍ات‍ی‍س‍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ب‍ی‍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ب‍ای‍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ب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ل‍و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آه‍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ج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آه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ل‍ورژ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ط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زان‍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‍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خ‍ن‍د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ق‍ن‍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‍ی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س‍ک‍ام‍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۶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ی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ب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ولادزی‍ن‍س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ور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thematical models -- Impac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thematical models -- (Shock (Mechan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‍ول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Formulae -- Engineering mathemat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ف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‍وف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دا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و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ی‍د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ی‍م‍ن‍اس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ب‍د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ی‍م‍ن‍اس‍ت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ی‍م‍ن‍اس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س‍اژدرم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س‍اژدرم‍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ذ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ب‍ج‍ای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ک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ی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ذ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ی‍س‍ت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ز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زه‌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زه‌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ه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زه‌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ز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ز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ز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ب‍اغ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ان‍ف‍ورم‍ا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س‍ن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‍ات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گ‍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Genom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ان‍ف‍ورم‍ات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Bioinformat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ت‍ئ‍وم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roteom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omputational biolog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ئ‍ی‌م‍ق‍د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م‍ع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و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خ‍ت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ی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م‍غ‍ن‍اط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ST STUDIO SUI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ت‍اج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ودی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ST Studio Suite (Computer software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م‍غ‍ن‍اط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ی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oftware  -- Simulation methods -- Electromagnet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م‍غ‍ن‍اط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ی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omputer simulation -- Electromagnetis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omputer networks -- Business enterpris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ز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اح‌ق‍ال‍ه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ع‍ب‍ا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وا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دا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ب‍ا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ر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Zoonos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nimal produc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Fishery produc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ی‍د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Geology -- Petroleu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ر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ب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ض‍ان‍ی‌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ش‍ن‍ا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غ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ی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ی‍س‍ت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ان‍ت‍و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ن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ی‍و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ان‍ت‍و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Quantum computer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ان‍ت‍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Quantum theo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nformation theo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ا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ا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ن‍ات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گ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ا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ک‍رب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ن‍ات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ن‍ات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ز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ن‍ا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‍ه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ب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اح‍ظ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غ‍ل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ض‍ان‍ی‌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ports administra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npower plann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anpower planning -- Spor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ظف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ata processing -- Climatolog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وگ‍رام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erial photogrammet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eteorolog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Weath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‍س‍ی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۵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رن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ن‍گ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orecasting -- Global environmental chang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ن‍گ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orecasting -- Environmental aspects -- Climatic chang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ن‍گ‍ر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Forecasts -- Twenty-first centu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ق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ره‌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ب‍خ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خ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اد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چ‍ار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ime manage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mmunication in manage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خ‍ا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nterpersonal relati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ر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رع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م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ث‍ی‍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ع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peed -- Ligh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ان‍ت‍و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Quantum opt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Coherence (Optics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پ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ز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ک‍وت‍ا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Laser pulses, Ultrashor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ف‌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Optical spectroscop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خ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Nonlinear</w:t>
            </w:r>
            <w:r>
              <w:rPr>
                <w:rFonts w:cs="B Mitr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opt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ف‌ن‍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ز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Laser spectroscop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چ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زم‍ی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زم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وار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ف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واری‍دس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ج‍ه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م‍ان‌پ‍ژو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‍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وار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وار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ف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واری‍دس‍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وار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آب‍زی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ف‍و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ک‍ت‍ر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ر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‌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گ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mmunicable diseases in animal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iseases  -- Animal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س‍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ن‍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س‍اژ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س‍ا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ف‍ن‍دی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ت‌ا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در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خ‍ص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‍ل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ی‍م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ز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andbooks, manuals, etc. -- Interior decora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ز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nterior decora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زی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ecoration and ornament, Architectur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ب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خ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س‍ع‍و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ب‍ک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artridge cul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خ‍ا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ود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‍ه‌ی‌،گ‍ال‍ی‍ل‍ی‍وگ‍ال‍ی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ز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وت‍و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ب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ی‍ش‍ت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وک‍ی‍ن‍گ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اپ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‍دا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خ‍ی‍ز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ج‍ب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خ‍ی‍ز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پ‍وگ‍ر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ج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پ‍وگ‍راف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ئ‍ود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او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وار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DVD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اک‍ب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اف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ان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ا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اج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ص‍و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س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ال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ب‍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ده‍ا،ض‍ر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وی‍ت‍اس‍ی‍ون‌،پ‍م‍پ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ب‍ی‍ن‌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ydraulic structur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esign and construction -- Hydraulic structur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ا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esign and construction -- Irrigation canals and flum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م‍ی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ب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ه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دب‍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ر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roject manage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ی‍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خ‍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ی‍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خ‍چ‍ا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م‍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trateg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ن‍دگ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‍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ی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ج‍ام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‍م‍ب‍ه‌ز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رو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ی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خ‍ص‍ص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ده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ی‍ک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ی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ر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ی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‍ا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ت‍رن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ج‍و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ی‍ر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س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در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ا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م‍ن‍د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م‍ن‍د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mployee health promotion,Sport personnel,Exercis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ل‍و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ن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ن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ل‍و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ض‍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Cs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ن‍دگ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روف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د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ISO2150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PMBO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tandards -- Project manage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tandards -- Quality contro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پ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ج‍ر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ده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غ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ن‍ه‌ز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ذ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ع‍ذ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ظ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ن‍ه‌ز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ذ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ICT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رق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ن‍ا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ت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‍ل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ت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ون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ت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ن‍س‍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xperiments -- Internal combustion engi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ی‍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ا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ت‍ک‍ن‍ول‍وژ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وش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ت‍ک‍ن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Nanotechnolog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رت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‍ی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ئ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ب‍راش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ی‍ز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BA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رت‍س‍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ئ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رق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ع‍رج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س‍ی‍ن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ض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ک‍ام‍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ع‍ا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ل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غ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ض‍ا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داث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خ‍طی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ک‍ب‍ی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ق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ن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ه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ت‍اوی‍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ی‍م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ز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ب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ن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ن‍ن‍دگ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ت‍ح‍د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ت‍وح‍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ع‍رج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س‍ی‍ن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رائ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ج‍س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ح‍رو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ع‍رج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س‍ی‍ن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ث‍ع‍ال‍ب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ع‍ال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م‍ل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ت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ن‍ه‍ض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۰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ض‍ا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ل‍س‍ان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خ‍طاب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‍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ت‍ح‍د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ذ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لاف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ا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ه‍ذ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ا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ذی‍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ه‍ذ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ا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ذی‍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ت‍زل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ئ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ل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ش‍ون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ق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خ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خ‍ش‍ن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ع‍رج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س‍ی‍ن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و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دلال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ت‍ف‍ک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غ‍و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س‍ع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ر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ت‍ح‍د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ج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ی‍ل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ود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س‍لا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۰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۸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ی‍ع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ی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م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ی‍ز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ن‍گ‍ی‍خ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ت‍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غ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دف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ر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ی‍زش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س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م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م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س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خ‍اب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روار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م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ف‍اد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دآو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روار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س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ر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ان‍ض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ئ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ه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 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ای‍ر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د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ع‍س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ع‍س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ع‍س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ع‍س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ک‍واری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اع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ت‍اک‍ل‍ن‍ش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ل‍م‍و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ک‍واری‍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ب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‍ن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لا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وک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ث‍و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ل‍ز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۰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ل‍ز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ئ‍ی‍ن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ی‍ک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ی‍وم‍ورف‍ول‍وژ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ر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‍م‍ان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ر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ر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ل‍س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ئ‍ون‍ار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ئ‍وت‍ک‍ن‍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ت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د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ئ‍وت‍ک‍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ز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xaminations -- Iran-- Universities and colleg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Examinations, questions, etc. (Higher -- Transmission -- Heat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Problems, exercises, etc. (Higher -- Transmission -- Heat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آذ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ی‍ن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ج‍ا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ط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ب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ج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ع‍ظ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ت‍ق‍و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غ‍داد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ج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ع‍ظ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ق‍ص‍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دی‍ث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ی‍ع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ج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ن‍ه‍ض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ج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رم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ط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ش‍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ج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ع‍ظ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۶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دن‍ی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وغ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ض‍ح‍ک‍و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ا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۶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ن‍ف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د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ه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ک‍ول‍و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ء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ع‍م‍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رع‍ب‍دال‍ح‍م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ن‍ه‍ض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رو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د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س‍ل‍وب‍ی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ع‍ش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ن‍ه‍ض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ص‍و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ص‍ری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ن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ر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ت‍ح‍د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ص‍و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ص‍ری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ن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ر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ت‍ح‍د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ج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ف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م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ن‍ه‍ض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س‍ان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ن‍ی‍وی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‍ف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ت‍ح‍د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ج‍ا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ق‍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م‍ب‍ک‍ن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ت‍ح‍د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ع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ع‍ا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ل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ل‍ل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ن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ت‍ی‍از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ا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nvironmental protec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nvironmental aspects -- Pollu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ffect of human beings on -- Na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ک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ن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خ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ب‍ال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دم‍ج‍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Reproduction -- Fish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ث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ish cul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Breeding -- Fish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دس‍ت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hilosophy -- Islamic educa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Religious aspects -- Curriculum plann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خ‍ان‍ه‌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ی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‌،س‍ی‍ام‍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گ‍رم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Geothermal  engineer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گ‍رم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Geothermal resourc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esign and construction -- Greenhous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د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ی‍ن‌ق‍ل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ی‍ل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ereal products indust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roduce tr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ص‍و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ن‍ظ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و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ndustrial applications -- Ultrasonic wav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Food industry and tr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ودی‍ن‍ام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و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teaching (Higher -- Thermodynamics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و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Problems, exercises, etc. (Higher  -- Thermodynamics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xaminations -- Iran-- Universities and colleg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آذ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ک‍اری‍و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ب‍ول‍ی‍س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م‍ادی‌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ه‍س‍ت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ن‍و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اس‍ع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Neural networks (Computer science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ه‍وا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ydrometeorolog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ک‍ل‍ک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ت‍و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زاق‍ا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د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lant cytogenet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دس‍ت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س‍ی‍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ق‍ل‍ن‍ج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‍دان‍ی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ی‍د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ک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ی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ب‍ه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آک‍ت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آک‍ت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ان‍ی‌رش‍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rystallograph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ک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X-ray crystallograph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س‍ک‍وپ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ا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و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س‍روی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ی‍ک‌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گ‍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ی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و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ئ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اص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ت‍ی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ش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آو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رب‍ی‍گ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ه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Lonelines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sychology -- Wome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‍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ه‍س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ب‍ک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ر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س‍ن‍گ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وف‍ی‍ت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ب‍ک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ب‍ک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ر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س‍ن‍گ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س‍ت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ل‍و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ی‍اس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ن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ا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ر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ل‍ی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‍اژ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ی‍ا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‌پ‍ذ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ف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د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‌پ‍ذی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اس‍ت‍ی‍س‍ی‍ت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ی‍ر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luid mechan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teaching (Higher -- Fluid mechanics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Problems, exercises, etc. (Higher</w:t>
            </w:r>
            <w:r>
              <w:rPr>
                <w:rFonts w:cs="B Mitra"/>
                <w:b/>
                <w:bCs/>
                <w:sz w:val="24"/>
                <w:szCs w:val="24"/>
              </w:rPr>
              <w:t xml:space="preserve"> -- </w:t>
            </w:r>
            <w:r>
              <w:rPr>
                <w:rFonts w:cs="B Mitra"/>
                <w:b/>
                <w:bCs/>
                <w:sz w:val="24"/>
                <w:szCs w:val="24"/>
              </w:rPr>
              <w:t>Fluid mechanics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ی‍ن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آذ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م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ع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م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ietary supplemen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ک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Nutrition -- Athlet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por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ه‌پ‍ی‍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ت‍رو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ن‌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ن‍ب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دارگ‍ی‍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دی‍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ش‍م‍ی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ngineering mathemat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thematics -- Chemical  engineer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thematical models -- Transport theo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athematical model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++</w:t>
            </w:r>
            <w:r>
              <w:rPr>
                <w:rFonts w:cs="B Mitra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ل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ب‍ر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ت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ان‍ن‍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ت‍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ف‍ر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esign and plans -- Hotel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esign and construction -- Sustainable building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ت‍ک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ی‍ر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س‍ل‍ه‌م‍رات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س‍ی‍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ت‍ک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ی‍ر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ت‍ک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Routing protocols (Computer network protocols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س‍ی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Wireless sensor network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Windows 1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ت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ی‍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ن‍د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روس‍اف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م‍اچ‍ان‍د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thematical statist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ata processing -- Mathematical statist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م‍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پ‍رس‍و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رک‍اس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پ‍رس‍و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ک‍ش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‍م‍ب‍ه‌ز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ئ‍ه‌ور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ش‍ن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دا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‍ز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ص‌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ئ‍ه‌ور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ئ‍ه‌و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ی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طو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چ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ی‍ع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ی‍ک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Vegetable garden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ه‍و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پ‍ک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ی‍ا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acroeconom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acroeconom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ظ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‍ن‍ی‌پ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nfectione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ات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hocolate indust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م‍ی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ی‍پ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trategic plann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ه‍رب‍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م‍خ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ش‌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ج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ل‍د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ص‍ا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ش‌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esting -- Welded join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ر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Nondestructive test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ط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خ‍ص‍ا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ت‍رم‍وز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ا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ل‍ه‌زد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ا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ل‍ه‌زد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رو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زل‌آل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ن‍اروی‍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دراش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زل‌آل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‍ی‍ن‌ک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Rainbow trou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زل‌آ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ث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rout farm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پ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ی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چ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mall-scale aquacul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ی‍ل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لان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ک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ک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ی‍ب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ح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خ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ت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ی‍ب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ی‍ب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ح‍ل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Revit Architecture 20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ی‍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دس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utodesk Revi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ک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mputer-aided design -- Architectural draw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ata processing -- Architectural desig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ب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Foundati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lant-water relationship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ک‍س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rought tolerance -- Plan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گ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daptation -- Plan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ک‍س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rought-tolerant plan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ط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ت‍و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ت‍و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Oliv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Olive industry and tr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ش‍ن‍ا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ش‍ک‍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ک‍ر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ش‍ک‍ا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رف‌ک‍ن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زی‍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ت‍و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اد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خ‍ی‍ص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زو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۰۰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زو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۰۰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زو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۰۰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زو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۰۰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ی‍ت‍ان‍ی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ور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ف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ب‍ی‍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و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ری‍ک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ژ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ام‍ت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ط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ب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در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ک‍س‍ت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ط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ط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ط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ان‍ب‍خ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و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ش‍ت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دگ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ج‍م‍ن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پ‍رات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ک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زه‌ه‍و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زف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ک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ک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ک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ز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ب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ح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دن‍ه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ن‍ام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ی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ک‍ان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ل‍م‍ق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ک‍ان‍ی‍ان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rcGI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وار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ی‍زآب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ه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ف‍ض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گ‍ون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ب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ک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ق‍د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ط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لاپ‍ی‍ک‍ول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ب‍ر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ط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وئ‍ی‍س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وئ‍ی‍س‍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ل‍ورژ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خ‍ت‍ه‌گ‍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خ‍ت‍ه‌گ‍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ب‍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ر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روزک‍و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ت‍روگ‍ر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ت‍روژن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گ‍رگ‍و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ب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گ‍رگ‍و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گ‍رگ‍و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رو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د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او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وار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س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ش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گ‍س‍ت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ی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ل‍و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ی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م‍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ش‍ک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خ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اک‍ب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خ‍ت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رز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ح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ل‍ز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ل‍زل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risis manage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ب‍ی‍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afety measures -- Natural disaster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esign -- City plann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ن‍ظ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ب‍ی‍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afety measures -- Civil defens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ک‍ل‍ک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وژی‍ک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ydrologic model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athematical models -- Hydraulic engineer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ک‍ل‍ک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Historiograph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and criticism -- Persian prose litera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teaching (Higher -- Persian prose literature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arly works to 20th century -- History -- Ir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س‍ت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ای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ش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دزووی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hemistry, Inorganic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Problems, exercises, etc (Higher -- chemistry, Inorganic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گ‍وس‍ت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Landscap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ی‍ی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Nature (Aesthetics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PF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ئ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FC (Computer software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Rock mechan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Deformations (Mechanics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رع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Build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ص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ک‍ا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RAT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وک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RA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ل‍و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خ‍را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خ‍راج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ن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ی‍ت‍ان‍ی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در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ydrometeorolog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limatolog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ک‍ل‍ک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ال‍وگ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Architects - interview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Women architects - interview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ن‍دی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ظ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ع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رد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ق‍ن‍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ی‍ان‍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ل‍ی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س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م‌پ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دو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Biochemist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ب‍ول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hysiology -- Metabolis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ت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ر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ت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ر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ث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ر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پ‍ذی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ی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thematical models -- Electronics in military engineer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ی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omputer simulation -- Electronics in military engineer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ف‍و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م‍و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‍پ‍ار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ز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زن‍ت‍ی‍ن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ک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ز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ک‍رب‍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زه‌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ر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ت‍و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lant cytogenet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ف‍ن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ت‍و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ص‍وص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ی‍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ف‍ن‍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ف‍ن‍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ف‍ن‍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ف‍ن‍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GI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س‍ک‍و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ب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ت‍ل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س‍ک‍وپ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ب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ت‍ک‍ن‍ول‍وژ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خ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ت‍ل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ب‍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ه‍ی‍ت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ب‍ای‍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ب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خ‍و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ی‍ری‍اب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ک‍ت‍و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خ‍و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ی‍ری‍اب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س‍ت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ی‍پ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ا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ع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چ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ط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م‍ک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لاد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خ‍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رو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ز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ل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ر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ج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زگ‍ذ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ata encryption (Computer science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زگ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de words -- Access control -- Computer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ا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ن‍گ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orecasting -- Security measures -- Computer network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زن‍گ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ryptograph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ری‍ت‍م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Algorithm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‍ص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ی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ی‍س‍ت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پ‍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ی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ر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رو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ز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ز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nufacture and refining -- Sugar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Quality control -- Manufacture and refining -- Sugar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Sugar tr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ا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ا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رک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ت‍ای‍ن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ب‍ی‍ا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پ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uropean Union countries -- Animal health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پ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uropean Union countries -- Animal nutri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ی‌ب‍ی‍وت‍ی‍ک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پ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uropean Union countries -- Antibiotics in animal nutri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پ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uropean Union countries -- Animal feed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پ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ود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uropean Union countries -- Feed additiv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پ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ی‍گ‍ز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uropean Union countries -- Alternative treatment -- Diseases -- Gastrointestinal syste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ا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ن‍ات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خ‍ی‍ص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ا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ک‍رب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ن‍ات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ن‍ات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ز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ن‍ا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‍ه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ه‍و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راف‌زاده‌رض‍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م‍ی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ا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د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Water in agricul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nagement -- Water-supply, Agricultural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Irrig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ک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‍ن‍د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ل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ع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ش‍ا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داری‍ز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ش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lothing tr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ک‍ر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ا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ل‍و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ت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ر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و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ل‍و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ی‍ن‌س‍خ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ار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ian influences -- Arabic litera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ersian influences -- Arabic litera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ersian and Arabic  -- Comparative  litera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Arabic and Persian -- Comparative  litera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رن‍گ‌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ر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Cs/>
                <w:sz w:val="24"/>
                <w:szCs w:val="24"/>
              </w:rPr>
              <w:t>th century21 -- Epic verse, Persian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*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‌رق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‌س‍راف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‌س‍ام‍ح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‌اه‍ه‌م‍وظن‍م‍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Van den Ber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رم‍ی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ه‍و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ی‍و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رم‍ی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o 622 -- History -- Middle Eas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رم‍ی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o 622 -- Civilization -- Middle Ea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ق‍ن‍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س‍اخ‍ت‍ا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ئ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ج‍ون‍گ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س‍اخ‍ت‍ا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س‍اخ‍ت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ت‍ک‍ن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ه‍رب‍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اد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ه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ب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tructural stabilit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*,</w:t>
            </w:r>
            <w:r>
              <w:rPr>
                <w:rFonts w:cs="B Mitra"/>
                <w:b/>
                <w:bCs/>
                <w:sz w:val="24"/>
                <w:szCs w:val="24"/>
              </w:rPr>
              <w:t>Steel structur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*</w:t>
            </w:r>
            <w:r>
              <w:rPr>
                <w:rFonts w:cs="B Mitra"/>
                <w:b/>
                <w:bCs/>
                <w:sz w:val="24"/>
                <w:szCs w:val="24"/>
              </w:rPr>
              <w:t>Design and construction -- Steel structur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ئ‍و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ض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د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ت‍ل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خ‍ا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ی‍ف‍ی‌ج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‍دروپ‍ون‍ی‍ک‌،</w:t>
            </w:r>
            <w:r>
              <w:rPr>
                <w:rFonts w:cs="B Mitra"/>
                <w:b/>
                <w:bCs/>
                <w:sz w:val="24"/>
                <w:szCs w:val="24"/>
              </w:rPr>
              <w:t>NF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س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ش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ل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ک‍ری‍م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اس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ی‍ک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ل‍ی‍زک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خ‍ان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خ‍ان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ک‍ش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س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ت‍د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س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ب‍خ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ف‌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‌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ر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ق‍ن‍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چ‍ار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luid mechan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ransmission -- Hea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ass transf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ص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دی‍د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م‍ه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و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و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رو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‍ف‍ی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ف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ع‍ف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وب‍ن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ع‍ف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Saffron crocu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ف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Weed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ح‍ی‍دم‍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ک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چ‍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lant tissue cul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ر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ر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ی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ا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ش‍ری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‍وف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ffect of stress on -- Crop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و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rops and climat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hysiology -- Crop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ffect of stress on -- Plan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Stress (Physiology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oils and clim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ق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ب‍ی‍ل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ف‍ت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ف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ز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ح‍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ف‌ک‍ش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ف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رز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ف‌ک‍ش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س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WEP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ل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س‍ای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oil eros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س‍ت‍گ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cour (Hydraulic engineering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ی‍ر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وار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ار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وو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ی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Laboratory manuals -- Soil microbiolog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وز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م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د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س‍ات‍ی‍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اص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ح‌ال‍ل‍ه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آ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ش‍ت‍ه‌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‍ک‍ش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ط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ارک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ه‍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غ‍م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ی‍ا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ا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اب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‍گ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رک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زی‍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س‍ی‍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‍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ل‍ز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۰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س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ل‍ز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ئ‍ی‍ن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By - laws -- Iran -- Earthquake effects -- Building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tandards -- Construction indust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ت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ت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م‍ن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ق‍د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ان‌رای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‍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OpenSE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غ‍ی‌م‍ق‍د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ح‍م‍دج‍و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پ‍ن‌س‍ی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OpenSees (Computer software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mputer programs -- (Structural analysis (Engineer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oftware -- (Structural analysis (Engineer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ئ‍وت‍ک‍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ف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SI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ج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س‍ا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ئ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د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س‍ات‍ی‍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اد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س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د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ک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ل‍ح‍ی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ز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Mitra"/>
                <w:b/>
                <w:bCs/>
                <w:sz w:val="24"/>
                <w:szCs w:val="24"/>
              </w:rPr>
              <w:t>ArcGi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rcGI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oftware -- Geographic information system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ata processing -- Geographic information system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را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د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س‍ات‍ی‍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ق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ه‍ا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‍ل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م‍ن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خ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س‍ا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و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ز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و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و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ل‍ور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ودی‍ن‍ام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ل‍و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و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ه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ا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ش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CSM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و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در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ک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ک‍س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ت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د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ETAB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SAF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ج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ب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ETABS (computer program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AF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esign and construction -- Building, Iron and steel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ata processing -- Building</w:t>
            </w:r>
            <w:r>
              <w:rPr>
                <w:rFonts w:cs="B Mitra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B Mitra"/>
                <w:b/>
                <w:bCs/>
                <w:sz w:val="24"/>
                <w:szCs w:val="24"/>
              </w:rPr>
              <w:t>Iron and steel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omputer programs -- Structural engineer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ر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ف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S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ج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</w:rPr>
              <w:t>ArcGi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rcGI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oftware -- Geographic information system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ata processing -- Geographic information system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‍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BAQU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ط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اک‍و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ت‍ر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ت‍ی‍ک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ک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پ‍و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ت‍ی‍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ق‍ن‍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وک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وی‍س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ش‍وی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و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ش‍وی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و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طل‍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گ‍زل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‍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ئ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اف‍ش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ر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س‍ک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‌طو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‍س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ری‍ق‍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‍س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ری‍ق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frican gray parro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ط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andbooks, manuals, etc. -- Parro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ط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opular works -- Parro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ف‍زی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دای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ع‍ل‍ی‌اک‍ب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ز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Bentho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colog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وس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ک‍س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ج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م‍ی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ک‍ت‍وب‍اس‍ی‍ل‍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ب‍ی‍وت‍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ل‍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ج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ک‍ت‍وب‍اس‍ی‍ل‍و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Lactobacillu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ک‍ت‍وب‍اس‍ی‍ل‍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genetics -- Lactobacillu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ک‍ت‍وب‍اس‍ی‍ل‍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Genetic engineering -- Lactobacillu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ک‍ت‍وب‍اس‍ی‍ل‍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olecular aspects -- Lactobacillu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ب‍ی‍وت‍ی‍ک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robiot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icrobiology -- Gastrointestinal syste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اب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ش‍ی‍ددو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thematical models -- Runoff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ydrologic model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زه‌گ‍ی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easurement -- Rain and rainfal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س‍ت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ز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اق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س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teaching (Higher -- Fracture mechanics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ش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teaching (Higher -- (Deformations (Mechanics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teaching (Higher -- Strength of materials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د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د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ی‍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ب‍ای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ا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ع‍م‍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ب‍ی‍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ب‍ی‍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ش‍ن‍اس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پ‍رو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ime-series analysi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,) </w:t>
            </w:r>
            <w:r>
              <w:rPr>
                <w:rFonts w:cs="B Mitra"/>
                <w:b/>
                <w:bCs/>
                <w:sz w:val="24"/>
                <w:szCs w:val="24"/>
              </w:rPr>
              <w:t>R (Computer program langu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ت‌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‍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BAQU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وش‌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ی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اک‍و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ز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ن‍دگ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ب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Water activity -- Food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طوب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oisture -- Foo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اد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ف‍ض‍ل‌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‌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ن‍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ب‍ت‌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غ‍ن‍درق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ر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خ‍ر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خ‍ا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ز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غ‍ن‍درق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غ‍ن‍درق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ف‍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زی‍س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ش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lants, Protection of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ffect of stress on -- Plan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م‍ی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س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و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رو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س‍ف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خ‍ص‍ه‌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س‍از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ی‍ن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م‍ی‍ک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م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م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م‍ی‍ک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د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ا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ن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-- Garden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-- Philosophy -- Garden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-- Design -- Garde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ای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ک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خ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ت‍ل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ی‍ای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خ‍و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ک‍راف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گ‍ل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ی‍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م‍ی‍م‌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ی‍ه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imulation methods -- Decision mak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ی‍ه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imulation methods -- Busines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ی‍ه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imulation methods -- Social system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ystem analysi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ی‍ه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omputer simul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ل‍ب‍رش‍ات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راه‍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atabase manage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ک‍ن‍ش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س‍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خ‍ی‍زد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دو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ا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خ‍ی‍ز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س‍ت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ل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م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م‍ی‍ک‍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ع‍م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م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ا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ظ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ش‍ق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ل‍ح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ق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31 -- Persian poet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ranslations into English -- th century31 -- Persian poet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ranslations from Persian -- st century12 -- English poet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ل‍وخ‍و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خ‍ائ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ک‍س‍ان‍درووی‍چ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۰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۸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ه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‍م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ور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آ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م‍ی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و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دو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ا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ان‌ز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ان‌ز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طف‍ی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ص‍ادق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غ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ی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ج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‌رف‍ت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ب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our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conomic aspects -- Touris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ض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ص‍طف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ا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edical geograph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ealth aspects -- Geolog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nvironmental heal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ع‍د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ز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ع‌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م‍ی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ی‍م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م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ک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ودان‍گ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س‍ان‍د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س‍ت‍وف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ل‍ی‍ج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ن‍گ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داس‍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دو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ا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داس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ک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ص‍و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ن‍ظ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و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ndustrial applications -- Ultrasonic wav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Food industry and tr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س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رم‍و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رم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lant hormon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ک‍ن‍ن‍د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lant regulator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ffect of stress on -- Plan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Growth (Plants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ffect of stress on -- Crop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م‍ی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۶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س‍ک‍ام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س‍ت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ی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س‍ک‍ام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۷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om , -Wiscomb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Biography -- th century02 -- United States -- Architec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02 -- Architecture, Moder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زو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‍و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د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‍ی‍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ت‍س‍وگ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ا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Jacques , -Herzo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ierre de , -Meur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ئ‍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‌ل‍ی‍ت‌ش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ی‍ن‍واس‍ی‍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م‍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‌ل‍ی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ی‍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mino acid chelat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ی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mino acids in human nutri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ی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mino acids in animal nutri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‌ل‍ی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mino acid chelates in animal nutri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ی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ی‍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mino acid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‌ل‍ی‍ت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hela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دی‍ن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م‍ان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Cs/>
                <w:sz w:val="24"/>
                <w:szCs w:val="24"/>
              </w:rPr>
              <w:t>GI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ار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rcGI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SuperMa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ه‍ن‍گ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س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م‍ع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م‍راد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ن‍ا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دی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ک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Knowledge manage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ه‍رب‍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ت‍ع‍ل‍ی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ری‍رال‍وس‍ی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ام‍ام‌ال‍خ‍م‍ی‍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ری‍رال‍وس‍ی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ث‌الام‍ام‌ال‍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ال‍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-=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ل‍ص‍ل‍و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راج‌ال‍س‍ال‍ک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ل‍وه‌ال‍ع‍ارف‍ی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ال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اةال‍ع‍ب‍ا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ت‍ع‍ل‍ی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س‍ت‍دلال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ر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وس‍ی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طال‍ب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ر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وس‍ی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۲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ngineering geolog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oil mechan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ح‍ا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‍اژ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ت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د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ش‍ک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‍اژ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خ‍ت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م‍ی‍ن‍ی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ل‍س‍ی‍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رم‍وز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گ‍وژات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‍اژ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م‍ی‍ن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س‍ت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tlases -- Fracture -- Aluminum alloy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‍اژ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م‍ی‍ن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ل‍وگ‍ر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Atlases -- Metallography -- Aluminum alloy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س‍ع‍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ا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ض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ص‍طف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س‍ع‍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Reclamation of land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ن‍گ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orecasting -- Iran -- Reclamation of land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Economic develop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ص‍ودل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ژ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Environmental aspects -- Sustainable develop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lanning -- Iran -- Sustainable develop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Government policy -- Sustainable develop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ن‍گ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orecasting -- Iran -- Sustainable develop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Planning -- Sustainable urban develop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Strategic plann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ت‍رن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غ‍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ش‍ب‍ک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ت‍رن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ک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ارش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ک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ک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س‍ک‍پ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م‌آر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س‍ک‍وپ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س‍ک‍وپ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گ‍رگ‍و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ل‌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ن‍اص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teaching (Higher -- Petrology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 ,,</w:t>
            </w:r>
            <w:r>
              <w:rPr>
                <w:rFonts w:cs="B Mitra"/>
                <w:b/>
                <w:bCs/>
                <w:sz w:val="24"/>
                <w:szCs w:val="24"/>
              </w:rPr>
              <w:t>Examinations, questions, etc. (Higher  -- Petrology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xaminations -- Iran-- Universities and colleg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م‍ی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ت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ب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ی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ر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ه‍و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گ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nagement -- Agile software develop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oftware engineer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رج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ت‍رن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‍ا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ت‍ر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ا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ا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ی‍ر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س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ان‍ک‍پ‍س‍ولاس‍ی‍و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م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‍ی‍ر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ی‍ف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ش‍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پ‍وش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ت‍ک‍ن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ه‌ب‍ن‍د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ی‍د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د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ش‍ک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دا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ف‍س‍ی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ه‍ک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د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ف‍س‍ی‍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Nannofossils - Ir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خ‍ص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و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غ‍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ا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mposition, proportion, etc. -- Iran -- Islamic architec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خ‍ص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Specifications -- House construc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ا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mposition, proportion, etc. -- Architecture, Irania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م‍ع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و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Housing  develop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ehran -- Iran -- Hous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Vernacular architec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م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ع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ود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‍ی‍و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rchitecture and societ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nservation and restoration -- Architec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Urban renew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وب‍ری‍ج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‌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rees in citi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Urban landscape architec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ی‍م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چ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ن‍ال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ی‍م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norganic polymer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ی‍م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Organometallic polymer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ه‍ن‍ج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ب‍ول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م‍ر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ک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iseases -- Poult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ب‍ول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لال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isorders -- Metabolis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م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GI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ظ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ک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ی‍اف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ظ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ب‍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دا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ustainable agricul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Agricultural system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ک‍ن‍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آک‍ت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آک‍ت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آک‍ت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ک‍ن‍ش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ک‍ن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ی‍ن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و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ن‍ول‍د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دان‍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!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پ‍ی‍ر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رودی‍ن‍ام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Drag (Aerodynamics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luid dynam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ک‍ا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دی‍ن‍ام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Frictional resistance (Hydrodynamics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ز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ع‍ذ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ظ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ک‍س‍ال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ب‍ای‍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ب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ض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ک‍ت‍و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ت‍وم‍ق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غ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د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luid dynamics -- Heat exchanger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س‍ی‍ال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Nanofluid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ش‍ار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icrofluid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م‌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ت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ز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خ‍و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پ‍وگ‍ر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م‍ن‍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ک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ک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ک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ک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World intellectual property organization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ن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thematical statist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tatist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ی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ای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ت‍ان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(</w:t>
            </w:r>
            <w:r>
              <w:rPr>
                <w:rFonts w:cs="B Mitra"/>
                <w:b/>
                <w:bCs/>
                <w:sz w:val="24"/>
                <w:szCs w:val="24"/>
              </w:rPr>
              <w:t>Magnetism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Magnetic material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ج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ای‍ن‍د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زی‍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ن‍ا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س‍ک‍و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م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ن‍ا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ط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ز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ن‍ا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ز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nalysis -- Food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Quality -- Foo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‍م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</w:rPr>
              <w:t>LUCI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خ‍ی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س‍ازگ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ض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گ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rcGI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athematical models -- Land us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س‍ت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ب‍ول‍ی‍س‍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ب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ب‍ول‍ی‍س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etabol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Biochemist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س‍ت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ک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ق‍ی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ک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Auto CAD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ک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artograph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ف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ngineering graph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echanical draw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ک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mputer programs -- Cartograph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ف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oftware -- Engineering graph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omputer programs -- Mechanical draw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دک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و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ک‍ان‍و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گ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athematics -- Fluid dynam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وس‌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ت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ب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وس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وس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و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ی‍ح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س‍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ی‍ون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ب‍وس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ب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رک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ower transmiss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ر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quipment and supplies -- Power transmiss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ن‍دگ‍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ز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GRE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ی‍ت‍وری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زف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لام‍ان‍د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طی‍ف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د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س‍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س‍ک‍ر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-- Ar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وئ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ک‍ا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ر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گ‍رد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ع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ه‌ن‍گ‍ا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ر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چ‍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ک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ر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اب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اب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*,</w:t>
            </w:r>
            <w:r>
              <w:rPr>
                <w:rFonts w:cs="B Mitra"/>
                <w:b/>
                <w:bCs/>
                <w:sz w:val="24"/>
                <w:szCs w:val="24"/>
              </w:rPr>
              <w:t>Competition law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mmercial law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nternational trad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م‍ن‍وت‍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د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م‍ن‍وت‍ی‍ک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غ‍ی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ت‍ل‍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غ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ت‍ل‍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الاس‍ت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اس‍ت‍ی‍س‍ی‍ت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ی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اس‍ت‍ی‍س‍ی‍ت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ی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ب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ف‍ض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ع‍ث‍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د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س‍م‍ان‍ب‍ا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Library scienc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nformation scienc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د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nformation organiz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ق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ه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-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رم‍ی‍ا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س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م‍ی‍رز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‌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س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ب‍رج‍س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ج‍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Relief (Sculpture), Sassanid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ج‍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Relief (Sculpture), Anci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ی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ئ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ال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ب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راه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hannels (Hydraulic engineer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ydraul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ن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خ‍چ‍ا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م‍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roject manage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س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Risk manage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ل‍ی‍ز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م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ن‍وک‍س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زی‍ن‌و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ن‍وک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ع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HSE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اص‍لاح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و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ظ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د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س‍ات‍ی‍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ا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‍ات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xercise therap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ه‍ن‍ج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xercise therapy -- Abnormalities, Hum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ل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وق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ج‍و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پ‍ای‍گ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teaching (Higher -- Physical education and training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Examinations, questions, etc. (Higher -- Physical education and training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teaching (Secondary -- Exercise therapy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Examinations, questions, etc. (Higher -- Exercise therapy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گ‍رواک‍ول‍وژ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ت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د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ک‌ت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ان‌ن‍اپ‍ذ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س‍ک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ض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س‍ک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ی‍دگ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س‍ک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ک‍واری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Breeding -- Aquarium fish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ک‍واری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Questions and answers -- Diseases -- Aquarium fish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دا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ب‍ق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ب‍ق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و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دار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‍م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ال‍ک‍ت‍رو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ت‍ک‍ن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س‍اخ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ال‍ک‍ت‍رون‍ی‍ک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ان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ن‍ا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ح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ش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ه‍دو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ش‍ک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ب‍ه‍ش‍ت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ک‍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ت‍ورس‍ی‍ک‍ل‍ت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ت‍ورس‍ی‍ک‍ل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م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ک‍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ک‍ل‍ت‌س‍و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ب‍ی‍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‍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ب‍ج‍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ج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ط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ب‍ه‌ج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ن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ظل‍و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س‍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Fracture mechan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غ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ذش‍ت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ک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ا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س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غ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ngresses -- Iran -- Vocational guidence -- Library scienc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غ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ongresses -- Iran -- Vocational guidence -- Information scie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ک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ک‍م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ار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ک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ک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‍اژ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ر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morphous substanc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‍اژ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Nanocrystals,Alloy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ی‍ا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ش‍ی‍م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ت‍ک‍ن‍ول‍وژ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ف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Biochemical engineer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Biotechnolog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rcGI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ع‍دی‌س‍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‍ز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‍م‍ان‍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‌ب‍وش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ک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ا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ت‍خ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ض‍ارک‍ن‌ال‍د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ف‍س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ان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ان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ان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   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ان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ش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س‍ای‍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ض‍ل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اس‍م‍اع‍ی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ن‍س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ک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ocial aspects -- Spror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sychological aspects -- Spor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م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ج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roblems, exercises, etc -- Dynam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ت‍اح‌ال‍ش‍ر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ری‍رال‍وس‍ی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ری‍رال‍وس‍ی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س‍ک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ن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ت‍د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teaching (Elementary --   -Art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م‍ن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hild artis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ش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ار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anagement -- Business logist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ف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‌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گ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mmunicable diseases in animal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Veterinary medicin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ه‌گ‍ی‍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Veterinary epidemiolog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خ‍ل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ص‍لا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س‍ت‍ص‍ح‍اب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ص‍ح‍اب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rc GIS 9.2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Geoprocess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ق‍ا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ت‍ران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nvioronmental aspects - mediterranean regionquacul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ت‍ران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Auaculture - mediterranean reg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ئ‍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hys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Problems, exercises, etc. (Higher -- Physics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ل‍خ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ک‍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ن‍ر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خ‍ت‍ه‌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ش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ie-cast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خ‍ت‍ه‌گ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Found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خ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س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ت‍ر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Law and legislation -- Internet bank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ج‍و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lectronic funds transfer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ک‍ن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اس‍ب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گ‍رم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Geothermal resourc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طع‍ی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ا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-- Probabiliti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-- Mathematical statist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ک‍و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ک‍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س‍ی‍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ل‍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ک‍و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*,</w:t>
            </w:r>
            <w:r>
              <w:rPr>
                <w:rFonts w:cs="B Mitra"/>
                <w:b/>
                <w:bCs/>
                <w:sz w:val="24"/>
                <w:szCs w:val="24"/>
              </w:rPr>
              <w:t>Whirlpool bath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ک‍و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*</w:t>
            </w:r>
            <w:r>
              <w:rPr>
                <w:rFonts w:cs="B Mitra"/>
                <w:b/>
                <w:bCs/>
                <w:sz w:val="24"/>
                <w:szCs w:val="24"/>
              </w:rPr>
              <w:t>Design and construction -- Whirlpool ba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و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ب‍وم‍اش‍ی‍ن‌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ک‍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رن‍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ب‍وم‍اش‍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ع‍ث‍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ای‍وم‍ت‍ر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ن‍ال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ی‍وم‍ت‍ر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lyometr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hysiological aspects -- Exercis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ل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پ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‍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Weight train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Bodybuild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ان‍م‍ن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uscle strengt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م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ت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ر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‍ی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رف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slam -- Religious aspects -- Animal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slam  -- Religious aspects -- Animal righ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Qur'anic aspects</w:t>
            </w:r>
            <w:r>
              <w:rPr>
                <w:rFonts w:cs="B Mitra"/>
                <w:b/>
                <w:bCs/>
                <w:sz w:val="24"/>
                <w:szCs w:val="24"/>
              </w:rPr>
              <w:t xml:space="preserve"> -- </w:t>
            </w:r>
            <w:r>
              <w:rPr>
                <w:rFonts w:cs="B Mitra"/>
                <w:b/>
                <w:bCs/>
                <w:sz w:val="24"/>
                <w:szCs w:val="24"/>
              </w:rPr>
              <w:t>Animal righ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*</w:t>
            </w:r>
            <w:r>
              <w:rPr>
                <w:rFonts w:cs="B Mitra"/>
                <w:b/>
                <w:bCs/>
                <w:sz w:val="24"/>
                <w:szCs w:val="24"/>
              </w:rPr>
              <w:t>Handbooks, manuals, etc. -- Islamic law, Ja'far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ب‍ای‍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ب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س‍اک‍ر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‍ه‍ا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ت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ک‍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و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رم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ش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gnet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agnetic material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ج‍ی‍ت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ک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ب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ف‍ری‍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anagement information system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ولارس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ن‍ی‍س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ل‍ش‌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رو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ب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ی‍وی‌گ‍ر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ecular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د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*,</w:t>
            </w:r>
            <w:r>
              <w:rPr>
                <w:rFonts w:cs="B Mitra"/>
                <w:b/>
                <w:bCs/>
                <w:sz w:val="24"/>
                <w:szCs w:val="24"/>
              </w:rPr>
              <w:t>Modernit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-- Philosophy -- Relig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ج‍ی‍ت‍ا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ن‍وآ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ffet of technological innovations on -- Academic librari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nformation technology -- Academic librari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llection development -- Academic librari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Libraries and electronic publish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nagement -- Electronic information resourc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igital librari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ان‍دو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آ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echnological innovations -- Communication in learning and scholarshi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ه‌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ISI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Scopu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ISC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ف‍ن‍دی‍اری‌م‍ق‍د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ن‍و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uthorship -- Essay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echnical writ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د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ی‍ن‍ه‌س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ن‍دان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ز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ع‍ق‍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ح‍لا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Contrac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ه‍د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(Obligations (Law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Civil la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ی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ی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ج‍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oral and ethical aspects -- Spor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ا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ن‍ش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ج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ق‍ن‍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ش‍ت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ی‍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پ‍ردا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CSM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م‍ن‍د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ت‍ر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ی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ل‍ی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ل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ل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ل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ر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ل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خ‍ام‍ن‍ش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ل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ل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ق‍ن‍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زف‍ا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ص‍وص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ج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‍ت‍ان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چ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ز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‍ت‍ان‍دا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ع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ک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ل‍و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onic soluti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ک‍اری‍و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ک‍اری‍وت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ژس‍ت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ر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Gene express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ه‍س‍ت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rokaryot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خ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Genetics -- Eukaryotic cell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غ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ccounting -- Spor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Finance -- Spor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ت‍رام‍اف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ف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ک‍ی‍ل‌ده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س‍ا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س‍ن‍و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ی‍ک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ت‍رووی‍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ق‍ل‍ی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Ultrabasic rock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‍ا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Rare earth metal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س‍ی‍ن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دو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ج‍ع‍ف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Geology, Structur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ک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ک‍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ث‍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oil stabliziation - handbook, manuals, etc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ک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oil consolidation - handbooks, manuals, et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ف‍ض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م‍ن‍ع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Bibliography - women, Arab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Women in Isla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ocialwomen - conditi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ت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س‍ا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آم‍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ه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ان‍ت‍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‌م‍اه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ان‍ت‍و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ج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ب‍اق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Building material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ج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Brick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ج‍رک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Brickwork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ی‍ی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esthetics -- Architec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-- Iran -- Architec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-- Iran -- Islamic architec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ی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ا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esign -- Iran -- Regional plann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Rural develop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Sustainable develop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وپ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ی‍ق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Synoptic climatolog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Climatic chang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ی‍ن‍د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ی‍ا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ج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inance -- Project manage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ی‍ه‌گ‍ذ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ortfolio manage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اد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ف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اد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MATLA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پ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ی‍ز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ل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TLAB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oftware -- Engineer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ت‍ری‍س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tric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ت‍ری‍س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mputer programs -- Matric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ngineering mathemat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چ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خ‍ورن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ع‍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ت‍وان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ع‍ض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س‍ت‍ن‍د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م‍و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ن‍اق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س‍ی‍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أس‍ی‍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‌س‍ق‍ط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أس‍ی‍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‌س‍ق‍ط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ری‍ک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رگ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ون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۰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ا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۰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ن‍اد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nage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Organizational behavi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ده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‍ی‌،گ‍وس‍ف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teaching -- Animal cul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Poultry indust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ف‍ن‍د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Sheep farm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ن‍ژ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Breeding -- Goa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ر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ی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خ‍ص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‌م‍ور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ل‍ی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andbooks, manuals, etc -- Architec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andbooks, manuals, etc. -- Build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م‍ن‍ام‍ه‌ن‍وی‍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گ‍ل‍س‍ی‍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م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otion picture authorshi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ی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‌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Lightweight construc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rchitecture, Industrial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Architecture, Industrial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Build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ل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۰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ض‍ا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م‍اچ‍ان‍د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ود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Additives -- Concre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ب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ب‍رن‍گ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ب‍رن‍گ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ن‍دگ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ا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س‍لا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ق‍ح‍ط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ف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۷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ی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ع‍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ب‍ازی‌،ع‍ل‍ی‍ر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پ‍و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گ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ز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ش‍ت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ط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rchitectural critic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Addresses, essays, lectures -- Architecture, Moder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رب‍اش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ل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onservation and restoration -- Architec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ظ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(</w:t>
            </w:r>
            <w:r>
              <w:rPr>
                <w:rFonts w:cs="B Mitra"/>
                <w:b/>
                <w:bCs/>
                <w:sz w:val="24"/>
                <w:szCs w:val="24"/>
              </w:rPr>
              <w:t>Airspace (international La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د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ک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rchitectural draw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ک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-- Architectural draw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ketch-books -- Architec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‍اآم‍ری‍ک‍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ل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ی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ل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زن‍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ت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ئ‍وم‍ورف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ت‍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ئ‍وم‍ورف‍ول‍وژ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رد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ج‍ع‍ف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ه‍م‍و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ه‍م‍و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س‍ای‍ش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ئ‍وی‍ام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ک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conomic Geograph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ی‍د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ک‍وب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‍ا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ictionaries -- Eth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erminology -- Eth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esign and construction -- Ecological hous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ل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‍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erminology -- Architectural desig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ب‍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ش‍ن‍اخ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ش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ب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ام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uman evolu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اء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Origin -- Human being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ری‍ن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reation* -- Human being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ب‍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Fall of m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ری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د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ش‍ک‍رب‍ل‍و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ب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trategic plann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Business plann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م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م‍ل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گ‍رف‍ت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ط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ی‍م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ن‍گ‍ا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ه‍د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Kuhdasht -- Iran -- Petroglyph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اش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خ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ه‍د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Kuhdasht -- Iran -- Rock painting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ن‍گ‍ا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م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umiyan Petroglyphs (Iran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ن‍گ‍ا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م‍ل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irmalas Petroglyphs (Iran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ل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ب‍ه‌ج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س‍ت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ی‍دس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س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ال‍د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ط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د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۷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ت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درا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ن‍ش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ل‍د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د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س‍لا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م‍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۶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د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و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ی‍س‍ت‍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رو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ت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م‌ن‍گ‍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طه‍ر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د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ی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م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ب‍اع‍ی‍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ح‍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llections -- Iran -- Persian poet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and criticism -- Iran -- Persian poet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ollections -- Persian poet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ن‍ه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رد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ن‍ه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ق‍ن‍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زد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ی‍ش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ری‍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ن‍ه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ق‍ن‍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‍ص‍ی‍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ف‍ر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ز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م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ه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د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اه‍ن‍گ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پ‍ذ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*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Human develop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خ‍ص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Social indicator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Quality of lif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Quality of lif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خ‍ص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ocial indicator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*</w:t>
            </w:r>
            <w:r>
              <w:rPr>
                <w:rFonts w:cs="B Mitra"/>
                <w:b/>
                <w:bCs/>
                <w:sz w:val="24"/>
                <w:szCs w:val="24"/>
              </w:rPr>
              <w:t>Human develop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ق‍ه‌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خ‍س‍ت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ه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گ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slamic coin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ins, Sassanid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Numismat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assanids, 226-651 -- History -- Ir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خ‍ام‍ن‍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دام‍ا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ن‍ه‍ر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ن‍ه‍ر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خ‍ام‍ن‍ش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ق‍ن‍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ج‍ر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ص‍و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ص‍و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ص‍ل‍خ‍ی‍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گ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و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ئ‍وم‍ورف‍ول‍وژ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دی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ر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رگ‍ی‍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پ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لاک‍اس‍ر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م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رگ‍ی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conut pal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رگ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oconut produc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ب‍ود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‌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اک‍ب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ه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د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س‍ت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د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ت‍ارن‍ام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ع‍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طاال‍ل‍ه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ق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لا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ق‍ن‍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ش‍ت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ا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Cs/>
                <w:sz w:val="24"/>
                <w:szCs w:val="24"/>
              </w:rPr>
              <w:t>Network re sources,(Sports - information services - information technology - comput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س‍ت‍ی‍س‍ی‍ت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ت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ج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Elasticit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‍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خ‌اس‍م‍اع‍ی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-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خ‌اس‍م‍اع‍ی‍ل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وچ‍ه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ydrodynam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ب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ydraulic turbin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دی‍ن‍ام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ydraulic machine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‍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ش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‍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WordPres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ی‍ی‌ن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دپ‍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WordPress (Electronic resource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Knowledge manage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omputer network resources -- Knowledge manage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ا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گ‍وا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ز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خ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ع‍ذ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ظ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ffect of cold on -- Plan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خ‍ب‍ن‍د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rost resistance -- Plan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خ‍ب‍ن‍د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rost protection -- Plan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nvironmental aspects -- Climatic chang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Vegetation and climat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ffect of temperature on -- Plan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۰۲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Refri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غ‍ر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دک‍ن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oftware -- Refrigeration and refrigerating machine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دک‍ن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esign and construction -- Refrigeration and refrigerating machine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ب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UNEP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ح‍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ب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ب‍ان‌ز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خ‍ی‍ز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ط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ک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ی‍ب‌ل‍و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ب‍ای‍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ب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ع‍ذ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ظ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ش‍دگ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ک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م‍ی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ب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زن‍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ت‍ری‍ش‍ی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ک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‌ک‍ر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ای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hemistry, Physical and theoretical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Examinations, questions, etc (Higher -- Chemistry, Physical and theoretical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ش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خ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ب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طو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س‍اخ‍ت‍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ransmission -- Hea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س‍ی‍ال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Nanofluid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‍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rFonts w:cs="B Mitra"/>
                <w:b/>
                <w:bCs/>
                <w:sz w:val="24"/>
                <w:szCs w:val="24"/>
              </w:rPr>
              <w:t>SA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ن‍دو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رب‍اش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ن‍ت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ی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پ‍رو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‍ا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ا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ی‍ف‍رن‍ی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ق‍ه‌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س‍ت‍ل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ی‍ف‍رن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ش‍ن‍اس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رد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ک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گ‍ت‍ولاری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ت‍خ‍وا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رز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م‍ی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ب‍ری‍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ظه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ج‍وق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پ‍ا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ج‍وق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ب‍ری‍ج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ج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م‌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م‍وش‌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ی‌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ا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ن‍و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ل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ن‍و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ری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‍ی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ب‍ی‍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غ‍م‍و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arly works to 20th century -- Collections -- Persian poet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س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ت‍و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دآذ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ت‍و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ا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راق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ل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ع‍ی‍م‌اوغ‍ل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و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02 -- German fic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و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‍ص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و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ی‍ق‌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س‍ال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وک‍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ی‍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ان‍د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rtists' preparatory studi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ketch-books -- Architec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ع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اک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ع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llections -- Persian poetr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arly works to 20th century -- Collections -- Persian poet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اس‍م‍اع‍ی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پ‍رات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م‍وش‌ش‍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خ‍ام‍ن‍ش‍ی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خ‍ام‍ن‍ش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ز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رع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(</w:t>
            </w:r>
            <w:r>
              <w:rPr>
                <w:rFonts w:cs="B Mitra"/>
                <w:b/>
                <w:bCs/>
                <w:sz w:val="24"/>
                <w:szCs w:val="24"/>
              </w:rPr>
              <w:t>Building materials - study and teaching (high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(</w:t>
            </w:r>
            <w:r>
              <w:rPr>
                <w:rFonts w:cs="B Mitra"/>
                <w:b/>
                <w:bCs/>
                <w:sz w:val="24"/>
                <w:szCs w:val="24"/>
              </w:rPr>
              <w:t>concrete - study &amp; teaching (high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و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ی‌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اق‍ه‌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ون‍ول‍وژ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teaching (Higher -- Immunology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ل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teaching (Higher -- Clinical immunology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پ‍ل‍م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ار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پ‍ل‍م‍ا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س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Consular repor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Biography -- Iran -- Ambassador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آ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ص‍طلاح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ل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ه‍ور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ل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ه‍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۶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arly works to 20th century -- Dictionaries -- Persian langu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ز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گ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ISO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دی‌ن‍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چ‍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ردو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ز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ل‍ح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hilosoph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hys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ج‌الادب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م‍پ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Grammar -- Persian langu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ش‍ن‌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ی‍گ‍اه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ه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گ‍ه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ل‍ی‍غ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ی‍گ‍اه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گ‍ه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ل‍ی‍غ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ت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ئ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ن‍گ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ئ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ن‍گ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۷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Zedong , -Mao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ون‍ی‍س‍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دا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ه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ب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02 -- Persian fic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ن‍د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‍ن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ل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02 -- Persian fic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ن‍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ال‌ال‍د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ول‍ک‍و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Biomolecular archaeolog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uman genet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رش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ی‍ک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س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اش‍ت‍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ب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گ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‍ف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t century12 -- French fic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گ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ود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ب‍ل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ل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د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اگ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لاس‍وو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ک‍س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ر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ش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ت‍ول‍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رچ‍ی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د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گ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‌ت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nvironmental aspects -- Agricul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limatic chang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conomic aspects -- Food suppl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ش‍اپ‍و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ف‍ر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اک‍ب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ش‍اپ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و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ری‍ت‍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ان‍ت‍ف‍اع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ی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ت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ت‍ژ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ان‍ت‍ف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و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خ‍ص‍و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‍ص‍و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ص‍و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ک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‍ارک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ص‍و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ک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ارت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و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ن‍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ف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‍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Grammar -- Persian languag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teaching (Higher -- Grammar -- Persian language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ا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ف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‍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ع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riticism, interpretation, etc. -- Poets, Persia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and criticism -- Persian poet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‌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ب‍ی‍ا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ب‍ر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ا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ب‍ل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پ‍ن‍وت‍ی‍ز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گ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ت‍ل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پ‍ن‍وت‍ی‍ز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گ‍ف‍ت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در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پ‍ن‍وت‍ی‍ز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ن‍و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ypnot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ن‍و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erapeutic use -- Hypnotis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ا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پ‍ر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ژ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دب‍ار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دب‍ار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ژگ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د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خ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پ‍ای‍گ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د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Windows 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‌ف‍دری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ن‍د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روس‍اف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ب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رغ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م‍ان‍س‍ک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ن‍گ‍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رگ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ون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رگ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ون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mmunism and litera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and criticism -- th century02 -- German litera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وا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و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ر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رطو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ک‍وه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خ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atalogs -- Iran -- Private librari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ان‌ن‍ام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ج‍م‍ال‌ال‍د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ان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وه‌ن‍ام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ف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‍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‌ا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ethodology -- Research -- Persian litera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ع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ا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گ‍زی‍د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ع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‍ص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وچ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ف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‍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ع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اس‍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لا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ب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Old Persian languag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Grammar -- Old Persian languag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nglish -- Dictionaries -- Persian langu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د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ع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ان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‍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Lif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hilosophy, Moder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گ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دی‍د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دی‍د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گ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ب‍ی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م‍ه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گ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ئ‍و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ه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ری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۷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۳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دی‍د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گ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ئ‍و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ه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ری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۷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۳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دی‍د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ب‍ع‍دال‍طب‍ی‍ع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وت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ب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در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اپ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hilosophy, Japanes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وت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*</w:t>
            </w:r>
            <w:r>
              <w:rPr>
                <w:rFonts w:cs="B Mitra"/>
                <w:b/>
                <w:bCs/>
                <w:sz w:val="24"/>
                <w:szCs w:val="24"/>
              </w:rPr>
              <w:t>Kyoto Schoo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ش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ش‍ت‍ی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طور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ط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ون‍دی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چ‍ار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طور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ی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ت‍وگ‍ر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م‍ه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خ‍ی‍زد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ن‍پ‍ور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م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خ‍ی‍زدا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رف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د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گ‍ی‍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س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Grammar, Historical -- Persian languag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ictionaries -- Persian langu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ا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ج‍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ن‍ا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ا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ج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ئ‍و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در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‍دگ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ت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۸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۷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rtin , -Heidegger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ئ‍وئ‍ی‍س‍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ه‌ک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ق‍ا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د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ا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س‍و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ن‍ش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ت‍گ‍ن‍ش‍ت‍ا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ق‍د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ک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ت‍گ‍ن‍ش‍ت‍ا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دوی‍گ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۸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thics -- Ludwig , -Wittgenstei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ت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ع‍ب‍اس‌آب‍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ن‍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ی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و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س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ی‍اری‌ب‍ود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ل‍دک‍راف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س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ی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erdinand de , -Sauss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ف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چ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ب‌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ط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ب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ب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ب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ب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ح‍س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۶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ی‍ق‍ی‍دا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ش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‍اگ‍ل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ن‍ش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خ‍ام‍ن‍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م‍ن‍ی‍وئ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خ‍ام‍ن‍ش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ق‍ن‍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ن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زگ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ح‍م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س‍ای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ب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گ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آ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ب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ت‍ک‍ن‍ول‍وژ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ک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گ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ان‍دی‍ش‍ن‍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وس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ص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خ‍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ی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خ‍ن‍د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ئ‍وئ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ن‍ش‍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ز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ئ‍وئ‍ی‍س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ون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اس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ن‍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زاره‌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ش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‌ت‍ی‍ش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اق‍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ا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و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ق‍ب‌م‍ا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ز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ن‍ف‍ک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ق‍ب‌م‍ا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*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Underdevelop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ن‍ف‍ک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olitical and social views -- Iran -- Intellectual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ز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گ‍و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ک‍وب‍س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م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ک‍وب‍س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م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۹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۲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nterviews. -- Roman , -Jakobs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غ‍ت‌ش‍ن‍ا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م‍اک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پ‍ی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وی‍ی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ب‍ول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پ‍ت‍ی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ب‍اش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وئ‍ی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ب‍ول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وئ‍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پ‍ی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م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پ‍ت‍ی‍د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ه‍ر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ه‍ر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ی‍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ی‍وش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ه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زگ‍رطرق‍ب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پ‍ارت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پ‍ارت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دای‍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ب‍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زگ‍رطرق‍ب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پ‍ارت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پ‍ارت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ت‍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‍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ی‍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ت‍و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ن‍ش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‌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ز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ئ‍ات‍ری‍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mmercial ar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گ‍ه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ل‍ی‍غ‍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olor in advertis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sychological aspects -- col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خ‍راک‍ی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لای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ی‍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ل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t century12 -- French fic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ف‍و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ی‍ده‌د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ل‍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و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ل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و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ب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ط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و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و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و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‌زش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دای‍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‍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خ‍اش‍گ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خ‍اش‍گ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و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ج‍ادک‍ن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ک‍ار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د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ط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و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خ‍اش‍گ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ggressivenes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sychological aspects --  Viole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ا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ا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م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-- Ismailit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ز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‍ب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گ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ش‍اه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02 -- Persian fic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رش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Idioms -- Iran -- Linguist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ersian -- Dictionaries -- Iran -- Linguist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ersian -- Dictionaries  -- Persian litera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nglish -- Dictionaries  -- Persian litera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nglish -- Dictionaries -- Persian langu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ا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‍ات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xercise therap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ه‍ن‍ج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xercise therapy -- Abnormalities, Hum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غ‍ز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د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و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ژ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ت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‍ف‍گ‍ا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81 -- German dram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لات‍س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ئ‍ی‍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لات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‍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ئ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‍رائ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ض‍م‍ی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ق‍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اق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ع‍ث‍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س‌ت‍راپ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و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لالا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وج‌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ر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د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ک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ج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س‍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و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و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ش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درم‍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ش‍ت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ل‍ب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رو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س‍اک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غ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س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ن‍ه‍ری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ن‍ه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ن‍ه‍ر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ن‍ه‍ری‍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ل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ردی‍ن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ی‍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ص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چ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زه‌گ‍ی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ض‍طر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اس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و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ت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ض‍طر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ل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‍ت‍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ث‍ر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س‍ت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02 -- Persian fic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طر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و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ب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ک‍ی‍ل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س‍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دش‍ت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ک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ع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ت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گ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و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‍دگ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ت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۸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۷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‍دگ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ت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۸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۷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ج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س‍ت‍ی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غ‍ن‍و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زی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ذه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خ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ق‍رن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ی‍درض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ی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زئ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hemes, motives -- Iran -- Decoration and orna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زی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ran -- Decorative ar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خ‍راک‍ی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‍ات‍ی‍ک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گ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اژن‍ت‍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دس‍ت‍ا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و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گ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luid inclusion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ز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iagenesi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‍اس‍ن‍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emperature measuremen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س‍ی‍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ب‍س‍ت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ن‍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ال‌ال‍د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ول‍ک‍و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Biomolecular archaeolog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uman genet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د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د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Zoroast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س‍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م‍وت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ای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س‍ال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ج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پ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ا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ا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ئ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ب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‌ی‍و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02 -- English fic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ل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خ‍ای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خ‍ت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ک‍وئ‍ی‍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خ‍ت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خ‍ائ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خ‍ائ‍ی‍ل‍ووی‍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۹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۷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ikhail Mikhailovich , -Bakhti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ت‍ق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Biography -- Soviet Union -- Crit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گ‍وگ‍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Dialogism (Literary analysis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hilosophy -- Litera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ش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02 -- Persian fic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ی‍س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ن‍ت‍ان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دو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و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ی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و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ن‍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۸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۶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ک‍ر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ی‍د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ش‍ه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‌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ظ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‍اگ‍ل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ک‍ر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ی‍د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س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ب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‍ات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ه‍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ن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ش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و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ف‍ت‍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رگ‍ن‍ا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و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ودی‍ن‍ام‍ی‍ک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ش‍ت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ظ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tat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roblems, exercises, etc. --  Static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echanics, Applied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roblems, exercises, etc -- Mechanics, Applie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ش‍م‌ان‍د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‌ش‍ن‍اخ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زان‍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ک‌و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ت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م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د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س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گ‍ا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ل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ف‍ا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ان‍ف‍ورم‍ا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‍اع‍ب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‍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ف‍ورم‍ا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Bioinformatics - Examinations, questions, etc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omputational biology - Examinations, questions, et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‌گ‍ر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د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ب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‍ن‍واخ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‌گ‍ر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ی‍ن‍ه‌س‍از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ژ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ری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eat engineer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وی‍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رال‍زم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ازده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ز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وی‍ی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ع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م‍گ‍دو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ال‌ال‍د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‌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ز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م‍ج‍دو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وی‍ی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ج‌ف‍ارس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وی‍ی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لا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ل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"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ران‍ی‌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پ‍ت‍ک‍ه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ش‍اب‍ا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پ‍ان‍ی‍ش‍ا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وئ‍ی‍س‍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گ‍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ل‍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ث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گ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ث‍ی‍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ق‍ه‌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ض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ی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ع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ض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ض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‌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ض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Versification -- Persian langu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ب‌ال‍م‍ث‍ل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ب‌ال‍م‍ث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ranslations into English -- Proverbs, Persia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ب‌ال‍م‍ث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roverbs, Irania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nglish -- Dictionaries -- Idioms -- Persian languag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ersian -- Terms and phrases -- English langu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ncyclopedias -- (Narration (Rhetori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ض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ز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ان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ب‍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ی‍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ض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ان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ب‍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ی‍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riticism and Interpretation -- Masnavi .  -Mowlavi, Jalaloddin Mohammad ibn Mohammad, 1207 - 1273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History and criticism -- th century31 -- Persian fic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ح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د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ق‍ای‍ی‌؟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ف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ق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ق‍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ظف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ق‍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ظف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ک‍م‍ه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ک‍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ehran -- Iran -- (Trials (Political crimes and offens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ahlavi, 1941 - 19</w:t>
            </w:r>
            <w:r>
              <w:rPr>
                <w:rFonts w:cs="B Mitra"/>
                <w:b/>
                <w:bCs/>
                <w:sz w:val="24"/>
                <w:szCs w:val="24"/>
              </w:rPr>
              <w:t xml:space="preserve">78 -- </w:t>
            </w:r>
            <w:r>
              <w:rPr>
                <w:rFonts w:cs="B Mitra"/>
                <w:b/>
                <w:bCs/>
                <w:sz w:val="24"/>
                <w:szCs w:val="24"/>
              </w:rPr>
              <w:t>History -- Ir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‍ن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ت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‍ی‍س‌دان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ب‍ر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د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ک‍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ب‍ه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02 -- Songs, Irania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02 -- Persian poet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خ‍ت‍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ی‍ز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ئ‍ره‌ال‍م‍ع‍ا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ی‍د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ل‍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د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Lexicology -- Persian languag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ش‍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tymology -- Persian languag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ی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emantics -- Persian langu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ری‍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GI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ای‍ن‍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ال‍ل‍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nvironmental aspects -- Pollution -- Air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ی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revention -- Pollution -- Air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ای‍ن‍د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ollutan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nvironmental manage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nvironmental aspects -- Biotechnolog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ا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دی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واره‌ا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ی‍ا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ب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ن‌زم‍ی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رش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‌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پ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اج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ن‍ه‌گ‍و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گ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د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ی‍ل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گ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ئ‍و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ه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ری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۷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۳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‍دگ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ت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۸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۷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س‍و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ب‍ع‍دال‍طب‍ی‍ع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و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س‍ط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ی‍م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ط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ر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ر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آ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ج‍وق‍ی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ب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س‍ای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ت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02 -- Persian poet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س‍چ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‍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ط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ک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رت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ط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ک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رت‌ان‍گ‍ی‍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اق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دوش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ر</w:t>
            </w:r>
            <w:r>
              <w:rPr>
                <w:rFonts w:cs="B Mitra"/>
                <w:b/>
                <w:bCs/>
                <w:sz w:val="24"/>
                <w:szCs w:val="24"/>
              </w:rPr>
              <w:t>Perform-3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ع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ی‍ز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ط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ر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ط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ب‍ری‍ج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ش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س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ی‍ن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ره‍اب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و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رو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در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وگ‍و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uacul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Fishes - Breed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ج‍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ل‍ب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رو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ک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س‍ت‍وف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ی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ن‍ی‍ف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ه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ocial scienc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۶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ژ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ت‍ئ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م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رج‍ن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۶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غ‍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esign and plans -- School building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esign and construction -- School building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tandards -- School building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۶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پ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ب‍ول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ا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۶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د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ب‍ه‍رام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خ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ه‌ق‍ض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۶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وف‍ی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ع‍ا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ع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ث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ع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ش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ع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۶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ی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ی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ی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ک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ی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۶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ت‍ر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GI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م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رس‍ا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ت‍ر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ب‍ح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۶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ف‍ق‍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ف‍ق‍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ن‍ه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ل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ص‍ل‌خ‍ی‍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ز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ی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ن‍ه‍ر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ف‍ق‍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ن‍ه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ف‍ق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۶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خ‍س‍ت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ن‍ا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س‍ت‍ا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۶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گ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ک‍ن‍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س‍ت‍ا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۷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ا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رز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دش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۷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ش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ت‍ری‍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زی‍ک‍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۷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ث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ب‍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ف‍ش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ب‌ال‍م‍ث‍ل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roverbs -- Wome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Women in literat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ب‌ال‍م‍ث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roverbs, Persi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ز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۷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گ‍س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گ‍س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ndexes -- Encyclopedias and dictionari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زان‌رو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۷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آف‍ر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ات‍پ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اق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آف‍ر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ت‍غ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۷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ت‍س‌ش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ن‍د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ز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‍ل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۷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ن‍ک‍س‍ت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ف‍ر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ethodology -- Research -- Management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ethodology -- Research -- Busines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۷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ا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ی‍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Diseases -- Cattle,Catt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۷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پ‍رات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ج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ز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۷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و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دال‍ل‍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‌ال‍خ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ل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۸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ف‍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ی‍وس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ئ‍و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خ‍ائ‍ی‍ل‍ووی‍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۸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ی‍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ی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۸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ن‍زال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ف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س‌پ‍رد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م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۸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‍و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ل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ام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۸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ل‍س‍ت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خ‍اص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۸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‌پ‍ذ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ق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ک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ق‍ک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ک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۸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ل‍ز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ل‍ز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arthquake engineer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ز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۸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گ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ررت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رک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۸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ر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‍ن‍گ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Botan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lant anatom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lants - calssifica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Botany - dictionari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ی‍د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۸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ن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س‍ت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ئ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ری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م‍ات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ه‍ا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thematical models-- Civil engineer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ی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omputer simulation -- Civil engineer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پ‍رات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NC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</w:rPr>
              <w:t>FANU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ص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ص‍وم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rogramming -- Numerical control -- Machine-tool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oftware -- Numerical control -- Machine-tool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ش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ش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oftware -- Cutt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ه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آه‍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م‍ح‍م‍دص‍اد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آه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آه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آه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ک‍ی‍ل‌ده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ب‍ی‍وت‍ی‍ک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ب‍ی‍وت‍ی‍ک‌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ب‍ی‍وت‍ی‍ک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‌ب‍ی‍وت‍ی‍ک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و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دو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ا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ان‌ز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ان‌ز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م‍ی‍م‌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‍ی‌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م‍ی‍م‌گ‍ی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م‍ی‍م‌گ‍ی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‍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د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ظی‍م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athematical models -- Water qualit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tream conserva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Water quality manage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ف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ب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خ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س‍ون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ف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ب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ک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ب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ک‍س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rought tolerance -- Plan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lant breed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ق‍ب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ش‍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۰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ن‍ظام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۰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و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ش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ت‍ل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ض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۲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۰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ر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ی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دس‍ت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۰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دح‍اص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۰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م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گ‍ر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ران‍ی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د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گ‍رای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۰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ران‍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۰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ص‍وم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ص‍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ص‍و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ط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۰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ن‍ف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ن‍ف‍ک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 --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زد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ران‍ی‍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۰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س‍ت‍ا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ح‍س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ازده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۰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ب‍ان‍ز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ب‍ان‍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 --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ران‍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ل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۱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ب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ی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ئ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س‍ط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۱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خ‍و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‍ص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گ‍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۱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ک‍ی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۱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خ‍ص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ی‍ش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ران‍ی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۱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ا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ای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۱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غ‍دغ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ان‍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‍ان‍ی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۱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‍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د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(</w:t>
            </w:r>
            <w:r>
              <w:rPr>
                <w:rFonts w:cs="B Mitra"/>
                <w:b/>
                <w:bCs/>
                <w:sz w:val="24"/>
                <w:szCs w:val="24"/>
              </w:rPr>
              <w:t>Water qyuality - mathematical model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 ,(</w:t>
            </w:r>
            <w:r>
              <w:rPr>
                <w:rFonts w:cs="B Mitra"/>
                <w:b/>
                <w:bCs/>
                <w:sz w:val="24"/>
                <w:szCs w:val="24"/>
              </w:rPr>
              <w:t>Stream conserva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 (</w:t>
            </w:r>
            <w:r>
              <w:rPr>
                <w:rFonts w:cs="B Mitra"/>
                <w:b/>
                <w:bCs/>
                <w:sz w:val="24"/>
                <w:szCs w:val="24"/>
              </w:rPr>
              <w:t>Water quality manage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۱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و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ی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۱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ن‍دگ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ن‍دگ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۱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ر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ل‍ح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اص‍غ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ی‍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ه‍ود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ارو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چ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ر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ت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ر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ب‍ل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ruffl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ر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ب‍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ruffle cul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ت‍ن‍ی‍د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ل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ت‍ن‍ی‍د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،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ط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ط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ه‍ی‍ون‍ی‍س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ه‍ی‍ون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ط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ی‍ش‍ی‌س‍ه‌ت‍ل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ؤ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ؤ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ش‍ن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ف‍ت‍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ی‍ن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دا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ی‍ن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)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ف‍ت‍م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او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و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ک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ش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ان‍س‍ا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ب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ج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ت‍ق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ن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‍ام‍ی‍ری‌،س‍ی‍ده‌طاه‍ر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ن‍ت‌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۳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‍وع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ص‍وم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۳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ل‍ی‍غ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ل‍ی‍غ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ران‍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ل‍ی‍غ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ن‍ی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۳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ذ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۳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ن‍دان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۳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اد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ب‍اگ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۳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ی‍ن‍ا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ا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ف‍ک‍ر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۳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ی‍وم‍ورف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ت‍غ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آف‍ر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‍ک‍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م‍ج‍ی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Medical geograph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‍م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ی‍ن‍ا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۳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ن‍دم‍د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م‍ان‍ک‍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م‍د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ون‌س‍پ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۳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۳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ای‍ن‍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‍ن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ای‍ن‍د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‍ن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ای‍ن‍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۴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ف‍ائ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 (</w:t>
            </w:r>
            <w:r>
              <w:rPr>
                <w:rFonts w:cs="B Mitra"/>
                <w:b/>
                <w:bCs/>
                <w:sz w:val="24"/>
                <w:szCs w:val="24"/>
              </w:rPr>
              <w:t>Soil mechan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۴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ئ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 ,(</w:t>
            </w:r>
            <w:r>
              <w:rPr>
                <w:rFonts w:cs="B Mitra"/>
                <w:b/>
                <w:bCs/>
                <w:sz w:val="24"/>
                <w:szCs w:val="24"/>
              </w:rPr>
              <w:t>English language - readers - verterinary medicin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( (</w:t>
            </w:r>
            <w:r>
              <w:rPr>
                <w:rFonts w:cs="B Mitra"/>
                <w:b/>
                <w:bCs/>
                <w:sz w:val="24"/>
                <w:szCs w:val="24"/>
              </w:rPr>
              <w:t>English language - study and teaching high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ی‍د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۴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۴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۴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راب‍ی‌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ت‍ق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۴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اد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گ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گ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۴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۴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ص‍ب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ش‍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ص‍ب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۴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ب‍و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-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۴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‍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‍ص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زب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ف‍ار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۲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۴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ض‍ع‍ا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ک‍ب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ک‍ب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ران‍ی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ک‍ب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ت‍ض‍ع‍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دا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دا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ل‍ز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ل‍ز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پ‍ر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ل‍ز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ن‍وش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ن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‌ال‍س‍ی‍اح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و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اب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ن‍د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[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ص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ه‍م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م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ب‍د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ص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ب‍ن‌م‍ح‍م‍دام‍ی‍ن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ع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م‍ه‌ال‍ل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ع‍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س‌س‍ر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ن‍ی‍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م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دی‍دپ‍ذ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ز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ش‍ی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د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د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ب‍س‍ت‍گ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د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ه‍س‍ت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ب‍ی‍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ب‍ات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ور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ت‍خ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پ‍ت‍ی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ژگ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پ‍ت‍ی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دم‍ی‍ک‍روب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‍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GI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SW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ک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لاب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ی‍دپ‍و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م‍د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،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ز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واژه‌ا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ح‍م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ز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ا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د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ظاه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خ‌الاس‍لام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وم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ج‍س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ارک‍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گ‍لا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ار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ز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ل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ب‍اف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</w:t>
            </w:r>
            <w:r>
              <w:rPr>
                <w:rFonts w:cs="B Mitra"/>
                <w:b/>
                <w:bCs/>
                <w:sz w:val="24"/>
                <w:szCs w:val="24"/>
              </w:rPr>
              <w:t xml:space="preserve">Shams Tabrizi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riticism and interpretation -- Mohammad ibn Al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ن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دی‍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ی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ز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س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رک‍ون‍ی‍وم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ت‌گ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ی‍ت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رک‍ون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ffect of temperature on -- Zirconium oxid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ی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ز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in film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و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اک‍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‌پ‍ذ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پ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وان‌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ت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ادی‍م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ادی‍م‍ی‍رووی‍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Vladimir Vladimirovich , -Puti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Russia -- Energy polic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پ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uropean Union countries -- Energy polic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پ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urope Union countries -- Foreign relations -- Russia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پ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Russia -- Foreign relations -- European Union countrie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,- </w:t>
            </w:r>
            <w:r>
              <w:rPr>
                <w:rFonts w:cs="B Mitra"/>
                <w:b/>
                <w:bCs/>
                <w:sz w:val="24"/>
                <w:szCs w:val="24"/>
              </w:rPr>
              <w:t>199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-- </w:t>
            </w:r>
            <w:r>
              <w:rPr>
                <w:rFonts w:cs="B Mitra"/>
                <w:b/>
                <w:bCs/>
                <w:sz w:val="24"/>
                <w:szCs w:val="24"/>
              </w:rPr>
              <w:t>Politics and government -- (Russia (Feder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و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اک‍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گ‍وه‍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ity plann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اق‍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reative abilit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ddresses, essays, lectures* -- Esfahan -- Iran -- City planning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Addresses , essays, etc. -- Esfahan -- Iran -- Architectu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۶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ری‍ت‍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و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ز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Java (Computer program language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ata structures (Computer science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ری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omputer algorithm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‍ش‍ا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ت‍وم‍ات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ان‍ت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ط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QCA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ان‍ت‍و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*</w:t>
            </w:r>
            <w:r>
              <w:rPr>
                <w:rFonts w:cs="B Mitra"/>
                <w:b/>
                <w:bCs/>
                <w:sz w:val="24"/>
                <w:szCs w:val="24"/>
              </w:rPr>
              <w:t>Quantum cellular automat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‍ش‍ا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ض‍او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ض‍او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ران‍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ض‍او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ض‍او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ب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ک‍ف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ک‍ف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ران‍ی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ک‍ب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ط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ک‍ب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ران‍ی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خ‍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م‍ت‍ح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س‍ا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ل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: 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م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ی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و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ل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ران‍ی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خ‍ا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خ‍اب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خ‍ا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خ‍اب‍ا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ی‍ن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ی‍ن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م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۳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رو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ک‍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ت‌آ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رو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ک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م‍ع‍رو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ک‍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رز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ج‍ب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ل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‍ل‍وس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دای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خ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ف‍ض‍ل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‍ل‍و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اه‍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س‍اب‍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ج‍ب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د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گ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ت‍ح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خ‍م‍ی‍ن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ب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‍ش‍ادت‍ه‍ر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ران‍ی‍ه‍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ج‍وا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 -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ک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ره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س‍ت‍و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غ‍وت‍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۶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س‍ت‍ع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ی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Cs/>
                <w:sz w:val="24"/>
                <w:szCs w:val="24"/>
              </w:rPr>
              <w:t>Ricoeur, PaulAG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ع‍اره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ت‍ح‍ده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۶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ک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ت‍ح‍ق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ن‍ز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ق‍ل‍ی‍م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م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ت‍اح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ت‍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۱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ه‍رال‍ب‍لاغ‍ه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ش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ی‍ع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ف‍ک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م‍ان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س‍و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sectPr>
      <w:type w:val="nextPage"/>
      <w:pgSz w:w="11983" w:h="16947"/>
      <w:pgMar w:left="1427" w:right="142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hesaurusMainTermChar">
    <w:name w:val="Thesaurus Main Term Char"/>
    <w:qFormat/>
    <w:rPr>
      <w:rFonts w:ascii="Times New Roman" w:hAnsi="Times New Roman" w:cs="B Nazanin"/>
      <w:sz w:val="24"/>
      <w:szCs w:val="24"/>
    </w:rPr>
  </w:style>
  <w:style w:type="character" w:styleId="ThesaurusMainTermBoldChar">
    <w:name w:val="Thesaurus Main Term Bold Char"/>
    <w:qFormat/>
    <w:rPr>
      <w:rFonts w:ascii="Times New Roman" w:hAnsi="Times New Roman" w:cs="B Nazanin"/>
      <w:b/>
      <w:bCs/>
      <w:sz w:val="24"/>
      <w:szCs w:val="24"/>
    </w:rPr>
  </w:style>
  <w:style w:type="character" w:styleId="ThesaurusNarrowTermChar">
    <w:name w:val="Thesaurus Narrow Term Char"/>
    <w:qFormat/>
    <w:rPr>
      <w:rFonts w:ascii="Times New Roman" w:hAnsi="Times New Roman" w:cs="B Nazanin"/>
    </w:rPr>
  </w:style>
  <w:style w:type="character" w:styleId="ThesaurusRelatedTermChar">
    <w:name w:val="Thesaurus Related Term Char"/>
    <w:qFormat/>
    <w:rPr>
      <w:rFonts w:ascii="Times New Roman" w:hAnsi="Times New Roman" w:cs="B Nazanin"/>
    </w:rPr>
  </w:style>
  <w:style w:type="character" w:styleId="ThesaurusParentTermChar">
    <w:name w:val="Thesaurus Parent Term Char"/>
    <w:qFormat/>
    <w:rPr>
      <w:rFonts w:ascii="Times New Roman" w:hAnsi="Times New Roman" w:cs="B Nazanin"/>
      <w:sz w:val="24"/>
      <w:szCs w:val="24"/>
    </w:rPr>
  </w:style>
  <w:style w:type="character" w:styleId="ThesaurusRootTermChar">
    <w:name w:val="Thesaurus Root Term Char"/>
    <w:qFormat/>
    <w:rPr>
      <w:rFonts w:ascii="Times New Roman" w:hAnsi="Times New Roman" w:cs="B Nazanin"/>
      <w:sz w:val="24"/>
      <w:szCs w:val="24"/>
    </w:rPr>
  </w:style>
  <w:style w:type="character" w:styleId="ThesaurusUseTermChar">
    <w:name w:val="Thesaurus Use Term Char"/>
    <w:qFormat/>
    <w:rPr>
      <w:rFonts w:ascii="Times New Roman" w:hAnsi="Times New Roman" w:cs="B Nazanin"/>
      <w:b/>
      <w:bCs/>
      <w:sz w:val="24"/>
      <w:szCs w:val="24"/>
    </w:rPr>
  </w:style>
  <w:style w:type="character" w:styleId="ThesaurusInplaceTermChar">
    <w:name w:val="Thesaurus Inplace Term Char"/>
    <w:qFormat/>
    <w:rPr>
      <w:rFonts w:ascii="Times New Roman" w:hAnsi="Times New Roman" w:cs="B Nazanin"/>
      <w:i/>
      <w:iCs/>
      <w:sz w:val="20"/>
      <w:szCs w:val="20"/>
    </w:rPr>
  </w:style>
  <w:style w:type="character" w:styleId="ThesaurusPriorTermChar">
    <w:name w:val="Thesaurus Prior Term Char"/>
    <w:qFormat/>
    <w:rPr>
      <w:rFonts w:ascii="Times New Roman" w:hAnsi="Times New Roman" w:cs="B Nazanin"/>
      <w:sz w:val="24"/>
      <w:szCs w:val="24"/>
    </w:rPr>
  </w:style>
  <w:style w:type="character" w:styleId="ThesaurusPhaseChar">
    <w:name w:val="Thesaurus Phase Char"/>
    <w:qFormat/>
    <w:rPr>
      <w:rFonts w:ascii="Times New Roman" w:hAnsi="Times New Roman" w:cs="B Nazanin"/>
      <w:sz w:val="24"/>
      <w:szCs w:val="24"/>
    </w:rPr>
  </w:style>
  <w:style w:type="character" w:styleId="ThesaurusArabicTermChar">
    <w:name w:val="Thesaurus Arabic Term Char"/>
    <w:qFormat/>
    <w:rPr>
      <w:rFonts w:ascii="Times New Roman" w:hAnsi="Times New Roman" w:cs="Arial"/>
      <w:sz w:val="24"/>
      <w:szCs w:val="24"/>
    </w:rPr>
  </w:style>
  <w:style w:type="character" w:styleId="ThesaurusLatinTermChar">
    <w:name w:val="Thesaurus Latin Term Char"/>
    <w:qFormat/>
    <w:rPr>
      <w:rFonts w:ascii="Times New Roman" w:hAnsi="Times New Roman" w:cs="Times New Roman"/>
    </w:rPr>
  </w:style>
  <w:style w:type="character" w:styleId="ThesaurusCommentsChar">
    <w:name w:val="Thesaurus Comments Char"/>
    <w:qFormat/>
    <w:rPr>
      <w:rFonts w:ascii="Times New Roman" w:hAnsi="Times New Roman" w:cs="B Nazanin"/>
      <w:sz w:val="24"/>
      <w:szCs w:val="24"/>
    </w:rPr>
  </w:style>
  <w:style w:type="character" w:styleId="ThesaurusClass1Char">
    <w:name w:val="Thesaurus Class1 Char"/>
    <w:qFormat/>
    <w:rPr>
      <w:rFonts w:ascii="Times New Roman" w:hAnsi="Times New Roman" w:cs="B Nazan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aurusMainTerm">
    <w:name w:val="Thesaurus Main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MainTermBold">
    <w:name w:val="Thesaurus Main Term Bold"/>
    <w:basedOn w:val="Normal"/>
    <w:qFormat/>
    <w:pPr/>
    <w:rPr>
      <w:rFonts w:ascii="Times New Roman" w:hAnsi="Times New Roman" w:cs="B Nazanin"/>
      <w:b/>
      <w:bCs/>
      <w:sz w:val="24"/>
      <w:szCs w:val="24"/>
    </w:rPr>
  </w:style>
  <w:style w:type="paragraph" w:styleId="ThesaurusNarrowTerm">
    <w:name w:val="Thesaurus Narrow Term"/>
    <w:basedOn w:val="Normal"/>
    <w:qFormat/>
    <w:pPr/>
    <w:rPr>
      <w:rFonts w:ascii="Times New Roman" w:hAnsi="Times New Roman" w:cs="B Nazanin"/>
    </w:rPr>
  </w:style>
  <w:style w:type="paragraph" w:styleId="ThesaurusRelatedTerm">
    <w:name w:val="Thesaurus Related Term"/>
    <w:basedOn w:val="Normal"/>
    <w:qFormat/>
    <w:pPr/>
    <w:rPr>
      <w:rFonts w:ascii="Times New Roman" w:hAnsi="Times New Roman" w:cs="B Nazanin"/>
    </w:rPr>
  </w:style>
  <w:style w:type="paragraph" w:styleId="ThesaurusParentTerm">
    <w:name w:val="Thesaurus Parent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RootTerm">
    <w:name w:val="Thesaurus Root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UseTerm">
    <w:name w:val="Thesaurus Use Term"/>
    <w:basedOn w:val="Normal"/>
    <w:qFormat/>
    <w:pPr/>
    <w:rPr>
      <w:rFonts w:ascii="Times New Roman" w:hAnsi="Times New Roman" w:cs="B Nazanin"/>
      <w:b/>
      <w:bCs/>
      <w:sz w:val="24"/>
      <w:szCs w:val="24"/>
    </w:rPr>
  </w:style>
  <w:style w:type="paragraph" w:styleId="ThesaurusInplaceTerm">
    <w:name w:val="Thesaurus Inplace Term"/>
    <w:basedOn w:val="Normal"/>
    <w:qFormat/>
    <w:pPr/>
    <w:rPr>
      <w:rFonts w:ascii="Times New Roman" w:hAnsi="Times New Roman" w:cs="B Nazanin"/>
      <w:i/>
      <w:iCs/>
      <w:sz w:val="20"/>
      <w:szCs w:val="20"/>
    </w:rPr>
  </w:style>
  <w:style w:type="paragraph" w:styleId="ThesaurusPriorTerm">
    <w:name w:val="Thesaurus Prior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Phase">
    <w:name w:val="Thesaurus Phase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ArabicTerm">
    <w:name w:val="Thesaurus Arabic Term"/>
    <w:basedOn w:val="Normal"/>
    <w:qFormat/>
    <w:pPr/>
    <w:rPr>
      <w:rFonts w:ascii="Times New Roman" w:hAnsi="Times New Roman" w:cs="Arial"/>
      <w:sz w:val="24"/>
      <w:szCs w:val="24"/>
    </w:rPr>
  </w:style>
  <w:style w:type="paragraph" w:styleId="ThesaurusLatinTerm">
    <w:name w:val="Thesaurus Latin Term"/>
    <w:basedOn w:val="Normal"/>
    <w:qFormat/>
    <w:pPr/>
    <w:rPr>
      <w:rFonts w:ascii="Times New Roman" w:hAnsi="Times New Roman" w:cs="Times New Roman"/>
    </w:rPr>
  </w:style>
  <w:style w:type="paragraph" w:styleId="ThesaurusComments">
    <w:name w:val="Thesaurus Comments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Class1">
    <w:name w:val="Thesaurus Class1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33:00Z</dcterms:created>
  <dc:creator>lib</dc:creator>
  <dc:description/>
  <cp:keywords/>
  <dc:language>en-US</dc:language>
  <cp:lastModifiedBy>kpp</cp:lastModifiedBy>
  <dcterms:modified xsi:type="dcterms:W3CDTF">2018-04-16T03:53:00Z</dcterms:modified>
  <cp:revision>5</cp:revision>
  <dc:subject/>
  <dc:title/>
</cp:coreProperties>
</file>