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450" w:type="pct"/>
        <w:jc w:val="left"/>
        <w:tblInd w:w="-289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830"/>
        <w:gridCol w:w="2411"/>
        <w:gridCol w:w="1366"/>
        <w:gridCol w:w="2971"/>
        <w:gridCol w:w="1408"/>
        <w:gridCol w:w="96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دي‍ف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ع‍ن‍و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‍رش‍ن‍اس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‍وض‍وع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‍ا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س‍ال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‍ت‍ش‍ا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Z39.50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تابخ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ع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Zedki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ن‌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IBM SPS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ا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ن‍دو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۱۰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م‍ح‍م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ی‍ب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ت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خ‍ت‍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ر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ی‍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ت‍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آ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ز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ن‍گ‍اراج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ز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ز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ر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ر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او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رغ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م‍ش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وری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NS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زی‍ک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NS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زی‍ک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م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ر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ش‍ن‍ا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ال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زاده‌س‍را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س‍ت‍ی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ی‍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او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ا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ش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دک‍وه‍ی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ل‍ک‍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گ‍ل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ات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س‍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ر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ف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ی‍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س‍ر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ن‍گ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و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ل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ک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Ph.D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ی‍خ‌ص‍ال‍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گ‍اه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ای‍ت‌طل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atistical methods -- Spor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atistics -- Sport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وک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ا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ب‍ود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ام‍ت‌س‍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ی‍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ی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ی‍س‌زد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RC G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م‍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ن‍د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ن‍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ک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غ‍ل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ک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ئ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MRM COrtex - M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زف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ن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پ‍ردازن‍د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24"/>
                <w:szCs w:val="24"/>
              </w:rPr>
              <w:t>MATLAB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آ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ب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ل‍ب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ت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رو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س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ز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زگ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ی‍ک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ی‍دا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ی‍گ‍و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‍س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خ‍ت‍ی‍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م‍ر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‍س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ت‍ا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ن‍ش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ج‍ی‍ت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گ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ل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م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م‍ی‌دار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د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ت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روزج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أ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ات‍ف‍ا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ه‌د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ا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ی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‌آز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ت‍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ق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ر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دش‍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ی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طا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ال‍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ش‍اس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طا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ط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م‌ن‍ام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س‍ت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ل‍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ی‍اج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ر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ن‍ش‍رم‍ع‍ار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ق‍اس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آم‍و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ان‍دو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گ‍ی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،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س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ف‍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و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ف‍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ال‍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ی‍م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رک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PRA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ون‍د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ون‍د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ج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ب‍دزا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ال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و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ح‍س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ه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دح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ا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ل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دح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ب‍رش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ن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رگ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ان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ض‍ب‍ا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دو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دورووی‍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ن‍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و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ت‍زک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ت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ت‍زک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‌وگ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ج‍لا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ز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ذ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ز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ج‍لال‌ال‍د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ز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ز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ر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ح‍ج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ت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زاق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س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ب‍ارن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غ‍م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ج‍ر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ش‍ن‍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ئ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ث‍رپ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‌ج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ا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andards -- Management -- Indusrial safet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andards -- Information techn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طوب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طو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tandards -- Dampness in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‌ج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ج‍ی‍ت‍ا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م‍ی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ت‍ر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‌اس‍ت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ف‍ی‍ل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خ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ف‍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‌آزا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زی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ی‍س‌زد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ی‍س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پ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‍گ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پ‍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ء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۲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‌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۰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ی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ی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ک‍ش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ت‍ی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ل‍ی‍ن‍گ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ن‍ئ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ف‍ائ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ش‍ن‍ا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ام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م‍ن‍ص‍و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ب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ا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‍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ول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اد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س‌پ‍رد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م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و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ی‍پ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ی‍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و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گ‍ل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و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ص‍و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‍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اطب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ذ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ض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ای‍ت‍س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ی‍پ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]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م‍ون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س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پ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ی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Design and Construction -- Food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گ‍ردآورن‍د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وطه‌س‍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ج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رو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ن‍گ‍ا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ت‍ا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ض‍ان‍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اد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ت‍رم‍رغ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درچ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ق‍ل‍م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ق‍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ج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د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وح‍رف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ر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ع‍م‍ت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ش‍ن‍اس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د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و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و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ج‍م‍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ج‌ال‍م‍ل‍و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و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خ‍ان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ش‍د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اب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ش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ش‍ن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ر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ک‍ر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د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ش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ول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و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ج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ت‍ر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‍ات‍ی‍س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ی‍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ه‍ا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و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د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Microfi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ک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ب‍ا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م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آور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رج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م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ت‍ش‍اف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Geo Da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ل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پ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د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پ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گ‍اه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Expo (International Exhibitions Bureau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گ‍ا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وف‍ی‍زی‍ول‍وژ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ت‍اج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ع‍ل‍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ه‌ق‍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ی‍ان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ل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وس‍ت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ن‍وب‍وت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ن‍د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ش‍ن‍ا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ج‍ن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‍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ال‍و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ف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ن‍ظ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ت‍رج‍م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ق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ع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اه‍ل‍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س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زا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رض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ت‍وزی‍ع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ث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ز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م‍س‍ی‍ر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س‍ل‍وب‍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ع‍دو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م‍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ت‍وزی‍ع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د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ش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ی‍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ه‍ی‍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ن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ص‍وت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ک‍ل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ع‍ی‌ب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ک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ق‍اد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ن‍ش‍روال‍ت‍وزی‍ع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ا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و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ئ‍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س‍م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ی‍ازو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۷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س‍اح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ل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ن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ف‍اف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ه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ل‍ح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گ‍ا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ل‍ی‍غ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ذک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زاق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درا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اری‍خ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د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واق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اص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ر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طب‍ا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ن‍ث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رزا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ل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ن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رف‍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اص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طب‍ا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ف‍اروق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ار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روا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ل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ن‍ظ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ت‍رج‍م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ص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ی‍ث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ت‍ک‍ی‍ف‍ت‍ش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س‍لا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ن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رو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ق‍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ن‍و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ع‍و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ن‍ه‍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ب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ن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ون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س‍ی‍و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اه‍ن‍دگ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ج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م‍ج‍دلاوی‍ال‍ل‍ن‍ش‍روال‍ت‍وزی‍ع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ق‍ن‍اف‍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اح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ح‍د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ن‍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ی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د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و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ال‍ع‍م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ون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۵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لاوع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و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ش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خ‍ودآگ‍اه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ح‍د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ب‍ن‍اء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س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ع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م‍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ن‍ش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ت‍وزی‍ع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ل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رو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ت‍س‍م‍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ار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ت‍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ی‍ز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ن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ف‍ق‍و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ل‍ح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اص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ا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ن‍ه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ج‍را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ن‍ه‍ج‍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اق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ک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ان‌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ال‍ی‌ع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د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ح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ک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م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ب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ی‍م‌ال‍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ع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ض‍ی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ی‍م‌ال‍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ت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ئ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دا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أ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ی‍د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ت‍ی‍غ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ازده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دی‍رخ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خ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گ‍اه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ا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آ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ج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ا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و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ت‍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ت‍اش‍ن‍اس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ی‍دپ‍ذ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ی‍ک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ت‍ر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‍ب‍رت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ف‍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ف‍ران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ک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‍س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ت‍د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دگ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ازی‍م‌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پ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ف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‍اق‍ل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راه‍ام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ا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روط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ت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را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ت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ی‍وش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ی‍ده‌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ر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لام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۲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ج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س‍ت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ژم‍ون‍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اورپ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ه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ف‍ص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زی‍ن‌م‍ه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ش‍ن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گ‍ی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ل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خ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ث‍ق‌ع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دب‍ن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دب‍ن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ف‍ر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خ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اح‍ظ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ق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گ‍ی‍ر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ول‍ی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ح‍ن‍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ن‍ظل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ب‍ح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‍اص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د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ار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س‍م‍ان‍ب‍ا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Library scie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nformation scien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زد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ز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hazdeh Garden (Mahan, Iran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آف‍ر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ب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ن‍و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ب‍اس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ب‍اس‍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ی‍وس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ر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ن‍د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ص‍و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ه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ث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زاق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د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س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ف‍ران‍س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زارک‍ن‍ن‍دگ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ک‍ن‍ن‍دگ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م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ت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س‍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س‍ت‍ر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وی‍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!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ی‍ک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ت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ب‍ل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ود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د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آذی‍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ق‍ر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م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ت‍اح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ج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ع‍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ث‍ق‍ا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اع‍لا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۷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ک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ب‍س‍ت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ه‍ش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چ‍ه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ج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ص‍دخ‍ان‍ه‌ا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م‍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غ‍ان‍س‍ت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‍دو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ک‍اظ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غ‍ان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غ‍ا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غ‍ا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ر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س‍ا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س‍ا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ی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س‍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ف‌ال‍د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ن‍د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ن‍د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ون‍ت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ف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م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ب‍وس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ب‍وس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ک‍ا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م‍ب‍ت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پ‍ی‍ش‍رف‍ت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ر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++</w:t>
            </w:r>
            <w:r>
              <w:rPr>
                <w:rFonts w:cs="B Mitra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ن‍ژ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ن‌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ان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ی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ذ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ک‍م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ج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ج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ص‍ا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ب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ی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ج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ی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اق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ک‍س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م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ج‍ی‍ت‌را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ر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ان‍و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۲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س‍ت‍ی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ج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‌ان‍در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س‍ن‍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ج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ه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ع‍ن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دی‍ان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ت‍ری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چ‍گ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ی‍گ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‍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زی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ی‍س‌زد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‍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د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ت‍ج‍د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زاری‍و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ر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زاری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زاری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Energy metabolism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Bioenergetic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ص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‍ی‍و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ت‌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ه‍و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ص‍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ه‍و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اد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‍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ب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ب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ادای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ی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آف‍ر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چ‍راغ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ئ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(</w:t>
            </w:r>
            <w:r>
              <w:rPr>
                <w:rFonts w:cs="B Mitra"/>
                <w:b/>
                <w:bCs/>
                <w:sz w:val="24"/>
                <w:szCs w:val="24"/>
              </w:rPr>
              <w:t>IQ3: Iran's Questions Bank Answer Key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ئ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ک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اک‍ب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۲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ج‍اع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او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وار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ف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ف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ب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وپ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‍ی‌ع‍ل‍وی‍ج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وپ‍و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copus Information Sit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ر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ف‍ص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وان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ان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دی‍ان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ت‍ری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French fic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ار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غ‍ال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ارگ‍ا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ای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غ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خ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‍گ‍وگ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م‍ش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ب‍ی‍وت‍ی‍ک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پ‍ر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ز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ی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س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ب‍ی‍وت‍ی‍ک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پ‍رو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ی‌ع‍م‍ار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ل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ده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ب‌ش‍ر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د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ر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وب‌ش‍ر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ج‍اد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ت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ت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ب‍خ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ک‍ن‍ت‍رل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NXP LPC17xx (Cortex-m3) Edition : ARM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ش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Flash Memory (USB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‌ب‍اط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ک‍ن‍ن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پ‍ذ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ک‍ن‍ت‍رل‍ر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ز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خ‍وف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م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س‍ی‍س‍ت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ج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ت‌م‍درن‍ی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ی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ک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۶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ی‌م‍س‍ع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ت‍ج‍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ک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ی‍ل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ر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گ‍د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ع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‍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داش‍ت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م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ژگ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م‍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۴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ج‍ر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زم‍ی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ی‍ه‌خ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ون‍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پ‍ان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ی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س‍ت‍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س‍از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س‍ت‍ی‍ک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ت‍اپ‍ژوه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ی‍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ز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ی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س‍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ش‍ن‍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ئ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رف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ر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ت‍ع‍ی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رد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ر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‍ی‌پ‍رد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م‍وری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م‍و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رک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و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۴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ب‍ری‍ج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دآورن‍د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ط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ف‍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ف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ه‍ا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ح‌آب‍ا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ح‌آب‍ا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ا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و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ل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د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پ‍ل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‍ت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د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پ‍ل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گ‍رال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ة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ه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‍ا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ر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د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ک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ه‍س‍ت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۶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Cs/>
                <w:sz w:val="24"/>
                <w:szCs w:val="24"/>
              </w:rPr>
              <w:t>SA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ب‍ی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س‍ت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دک‌ای‍س‍ت‍ات‍ی‍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اب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وب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غ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س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ئ‍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و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ت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EView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MATLA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ی‍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ک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ی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ا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ر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ج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ط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ج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ج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ج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۷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گ‍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ی‍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اق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ن‍ش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ز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دار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ت‌ال‍ل‍ف‍ظ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 level and as level law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]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ض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ج‌ال‍ب‍لا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ی‍د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س‍ت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طا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طا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ال‍م‍وم‍ن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ا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ک‍روس‍ک‍وپ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ت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ن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ق‍رب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ز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ائ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ص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ادک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ص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ز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ائ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اب‍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گ‍ن‍ال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اب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ی‍ک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ل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و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گ‍ن‍ا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ول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د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ه‍ار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Schore, Neil Eric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ج‍ی‍ت‍ا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‍ه‌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اث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ذ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۸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ن‍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ک‍ز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ی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ن‍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ا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ن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ن‍گ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ن‍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ت‍س‍وه‍ی‍ک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گ‍ات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ف‌ال‍ه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ی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ج‍ه‌ا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اد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گ‍ر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ل‍ور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گ‍زی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ام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م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ی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ج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س‍و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ث‍ارگ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ر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ت‍ل‍ن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اش‍و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ن‍گ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د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ش‍ن‍ا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خ‍وارک‍ن‍ن‍دگ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خ‍وارک‍ن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م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س‍ان‍ت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و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ن‍و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ر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وز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ک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ک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ب‍خ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د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د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درس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ک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‍م‌ال‍س‍لا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۷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۹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ن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ص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‌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ن‍ک‍و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س‍ت‍گ‍ا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ام‍ل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رج‍ن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ب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ال‍د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وری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د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ب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م‍راج‍ع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ن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ن‌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گ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م‍ی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م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ش‍ا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ک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دا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ش‍ن‍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ئ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س‍ان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غ‍ا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ز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۱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ا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اف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ل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ائ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ب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۴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۰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ن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ث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ه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ده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‍دروی‍و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ک‍ری‍م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اس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خ‍ان‍ه‌د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س‍ل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ی‍ک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ت‌م‍در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ی‍ب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ذ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ح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ح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گ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Feather,John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غ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غ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ق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غ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۲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ه‍س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خ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ط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دو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ط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ط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دو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دو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س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ی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ا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داب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‍گ‍ر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ا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گ‍و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و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ی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ول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ول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دار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ب‍خ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ع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وس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ه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‍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ک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ل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ی‍اف‍ت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خ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ر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ی‍د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رچ‍ی‌ب‍ی‍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ک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ئ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ل‍ف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ی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آ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م‍ک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۳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‌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ر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ی‍ا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ه‍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رپ‍ن‍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گ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م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ر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م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ب‍خ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ا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آ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ح‍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م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گ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خ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؟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!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۴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چ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پ‍ار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ح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ح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خ‍ان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خ‍ی‍ز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ح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ش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م‍وری‍ت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۲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ان‍و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ن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ن‍گ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ق‍ن‍و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ش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و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ع‍ا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ون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;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آئ‍ی‍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ش‍م‌ان‍دا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ل‍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ر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پ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ی‍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گ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وی‍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ی‍م‌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ت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ام‍ی‍ردا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ن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ت‍ی‍ق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و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‍ا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۵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ا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وی‌روح‍ب‍خ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ح‍م‍د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ص‍ل‍خ‍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ه‌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ی‍ن‌ک‍ف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چ‍ه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ص‍ل‍خ‍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و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م‍ع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ن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گ‍را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ت‍ه‍ول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ئ‍ی‍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ب‍ط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ف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۹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ن‍و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م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خ‍ام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ت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‍د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ج‍ی‍ت‍ا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م‍ی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ت‍ر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غ‍ذ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غ‍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م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ه‍ی‍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ژ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ه‍ی‍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ژ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ف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ن‍ک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ت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ف‍ض‍ل‌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ت‍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ش‍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م‍ان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م‍ان‍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ع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م‍ان‍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و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۸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ح‍س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ل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۷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ل‌ون‍ق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ئ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ن‍و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ن‍و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ن‍ی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ت‍ی‍از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ودان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R&amp;D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س‍ن‍ی‌ف‍رو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ن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ج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ن‍ه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ج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ن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ف‍ع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ص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ث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رت‍ض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ف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ص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ص‍ی‍ت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ئ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ض‍او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ک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س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اه‍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ه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س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گ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۸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ئ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ر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ت‍ک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۸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ت‍ک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س‍ان‍در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‍ل‍ی‍ن‌آ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ی‍ب‍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ن‌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‍ی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زم‌ن‍ام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زه‌ا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ب‍ر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oil Scienc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پ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ل‍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ع‍ار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ض‍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ص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ج‍ر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ت‍وم‍ق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غ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وش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م‍و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ه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ش‍ت‌ب‍ا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غ‍م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۹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ی‍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ص‍ائ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ی‍ق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وش‍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ح‍م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وض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اس‍ل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ص‍وص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‌ع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گ‍اه‍ان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ز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ب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ح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ح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پ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زه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ش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س‍ت‍روال‍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زان‍د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‍اق‍ل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ل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غ‍م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آم‍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Cs/>
                <w:sz w:val="24"/>
                <w:szCs w:val="24"/>
              </w:rPr>
              <w:t>Excel 200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ت‍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ت‍ری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روس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رگ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ن‍ت‍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ص‍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اظ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زا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۹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پ‍ی‍ن‍گ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پ‍ی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ع‍ث‍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س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ن‍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ک‍س‍ی‍ف‍ون‍ی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ش‍ن‍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ئ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س‍پ‍ی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ی‍و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ر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ک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ی‍ه‌خ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ون‍ی‍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پ‍ان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ع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ق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ش‍ی‍س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ت‍ی‍ا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ع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ص‍ره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ای‍د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رد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‍ت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۱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‍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س‍ت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ر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ج‌ف‍ارس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ن‍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ار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طی‍ق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ع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د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ال‍م‍ع‍ارف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ال‍م‍ع‍ارف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ر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ک‍رم‍ان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د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ان‍و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ئ‍ره‌ال‍م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ی‍ع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ارف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‍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ب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ی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D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ت‍ا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ک‍ل‍ئ‍وئ‍ی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۲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وض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ح‍ی‍م‌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س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گ‍و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ا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م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ش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س‍ت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وس‍ت‍گ‍ی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و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خ‍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س‍ت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ت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ی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گ‍ار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و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ار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ب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‍ا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ت‍ی‍غ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آ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ش‍ری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ع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۳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م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ر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ئ‍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س‍و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ص‍ا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ت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ح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ج‍ا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ص‍ی‍ت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خ‍م‍ی‍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ف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ح‌ال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ن‍گ‍ذ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ص‍ی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م‍و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م‍و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گ‍ا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ام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م‍ن‍ص‍و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ک‍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س‍ت‌س‍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HistCite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ا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لا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ب‍ل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ز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ی‍ب‍ه‍ش‍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۴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۲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۰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ن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دب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ازده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ب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د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درگ‍ش‍ت‍ا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ره‌گ‍ذ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گ‍ی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ن‍ی‍گ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ش‍ت‍ال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۶۲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ن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*,</w:t>
            </w:r>
            <w:r>
              <w:rPr>
                <w:rFonts w:cs="B Mitra"/>
                <w:b/>
                <w:bCs/>
                <w:sz w:val="24"/>
                <w:szCs w:val="24"/>
              </w:rPr>
              <w:t>Hadiths -- The Transitory world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Texts -- (Hadith (Shiit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چ‍ه‌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ران‍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ن‍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ری‍ان‍ام‍ات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ری‍اه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ی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پ‍را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ب‍رت‍و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د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و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ش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ری‍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ی‍ز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چ‍ا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‌ت‍ک‍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ش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ف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‍س‍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ک‍د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گ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ل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ب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ون‍ت‍گ‍اه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ئ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ن‍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س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ه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ری‍ن‍ه‌خ‍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ل‍ی‍ث‍رب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ام‍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وی‍زی‍و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وی‍ز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و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دوش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و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ل‍خ‍ان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و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ب‍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ط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پ‍ت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طوب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ط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طو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۶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ط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پ‍ت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طوب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ک‍ل‍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ال‍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ت‍ل‍گ‍ا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ق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لا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ک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خ‍وارک‍ن‍ن‍دگ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دری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ل‍و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ک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‍س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م‍ک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‍س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P.C.Sen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ت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ئ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ا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ت‍اچ‍ار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س‍و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ط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ش‍م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ت‍ی‍م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س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پ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ه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ان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ن‍و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س‍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ئ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ض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۷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دال‍ل‍ه‌ن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ز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ت‍ی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ه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Cs/>
                <w:sz w:val="24"/>
                <w:szCs w:val="24"/>
              </w:rPr>
              <w:t>HACCP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ق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‍ان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ر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ط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ک‍ش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ک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ک‍ش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ای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ف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ی‍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ف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ئ‍ی‍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م‍وم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وک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ت‍ی‍م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ام‍ت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ی‍ا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ش‍ت‍و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ص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‌م‍ق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س‍ف‍ن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ب‍خ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۸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ک‍ش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ا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ج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ج‍ا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ث‍ارگ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ر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س‍ت‍و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UFFDA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ر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س‍روی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</w:rPr>
              <w:t>HYDRU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‌ب‍ع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ل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خ‍ل‍خ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م‍د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ی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خ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و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اب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ت‍ی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ش‍ت‍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س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ک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س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ح‍اد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و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ی‍پ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۹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ی‍ان‌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م‍ش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رس‍ی‍ال‍ورک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دری‍ک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۹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ر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ب‍اس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ر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ل‍ی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و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ع‍ز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ب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ث‍ق‍ا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اع‍لا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ض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‌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ص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ض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ض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ض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ض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و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درس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د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گ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‍ب‍خ‍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‍گ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ش‍ق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ی‌ب‍ه‍ش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م‍ش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ب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چ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ل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ل‍ی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ظم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ب‍و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ت‍ا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ض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ئ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‍ع‍ط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ظ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ف‍ران‍س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ئ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اض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‍اه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س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ن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ت‌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ا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م‍ن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ک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گ‍ی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ج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زی‍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زی‍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Soil enzymolog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م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ش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ر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گ‍رواک‍ول‍وژ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ی‍س‍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ص‍ادق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ژ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غ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ام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ث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د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ق‍اءال‍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۱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د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ر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ذر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و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دآم‍و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س‍ال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اغ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س‍ا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س‍ال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غ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ب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ن‍س‍ت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غ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ر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م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م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س‍اخ‍ت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س‍اخ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د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ری‍س‍م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پ‍ری‍ال‍ی‍س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ک‍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س‍ن‍د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ی‍و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ک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ص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و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م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‍و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اب‍ا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ی‍م‍ان‍ی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ی‍ا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Study and teaching (Higher -- Engineering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۲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ی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ا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و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خ‍ت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ی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ی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دی‍ه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ا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ل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ئ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ف‍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ن‍ک‍ب‍و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ن‍دو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ث‍ق‍ا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اع‍لا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۷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گ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ش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ع‍س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س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ع‍س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د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ادت‍م‍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ع‍س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د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ب‍ورع‍س‍ل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س‍ی‍س‍ت‍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ک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ب‍رت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ک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ج‍ی‌م‍رادل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ج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د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Quick Referen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دی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ی‍ع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ق‍ل‍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پ‍رو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‍ون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ل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س‍ط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س‍ط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ن‍س‌اوس‍ت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و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س‍رو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د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ام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ف‍ض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د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۴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IT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‍ی‌،ه‍ا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گ‍اه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ط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ز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ن‍گ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س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ح‍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ن‍دی‍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ح‍ص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ی‌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‌آ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ظ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ب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ی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ن‍دن‍ب‍ر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ت‍ی‍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ب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24"/>
                <w:szCs w:val="24"/>
              </w:rPr>
              <w:t>52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خ‍اص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گ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رگ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ی‍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ن‍دوی‍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م‍ب‍و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ک‍وف‍س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رل‍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ی‍س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و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۵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ی‍س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و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‍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‍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''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''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ک‍ر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ص‍ع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م‍ع‍اری‍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ه‍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ط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ق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غ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س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س‍ت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ک‍ر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ق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چ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ح‍ی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ال‍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‍م‌ال‍س‍لا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رج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ح‍ی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‍زا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ون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ق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ب‍ی‍ب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ع‍ف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ز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ز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رم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گ‍ف‍ت‌ان‍گ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ط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ن‍گ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ع‍ه‌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ار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ف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ع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‍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ی‍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وت‌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ب‍وب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۶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س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ن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ن‍زآم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غ‍د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ای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ل‍ی‌اک‍ب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‍چ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ا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ه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ش‍ی‍ج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ش‍ی‍د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و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م‍ای‍وش‍ی‍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۷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ت‍ع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ت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ج‍ی‍م‍وت‍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ش‍ا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ج‍ی‍م‍وت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س‍وک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osuke , -Fujimoto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پ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س‍م‍ی‍ن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ال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ض‍ه‌الان‍و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ت‍ان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وش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ز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ش‍ت‌ارژن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طور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ط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م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ت‍و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ت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ی‌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و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س‍ی‍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ش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و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س‍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‌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زار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ج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زا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ت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غ‍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راح‍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ی‌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ک‍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ه‍م‍اس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ج‍و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رس‍ن‍ج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ط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ن‍گ‍ا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طل‍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ی‍ق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ف‍ض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م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خ‍ت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ک‍ن‍ن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پ‍ذ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م‍ن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ب‍ان‍ی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و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م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Smart power grids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Electric power distributi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غ‍اض‍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ج‍ب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ا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ص‍ی‍ر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۴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گ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خ‍ص‍ی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خ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ی‍گ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خ‍ص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خ‍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خ‍ص‍ی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ر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گ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غ‍ل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۵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۸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ن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س‍پ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س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اد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ی‌ع‍س‍ک‍رآ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ب‍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۸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ن‍ا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س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و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ت‍ورج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د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س‍ب‌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س‍ب‍ن‍د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ح‍اق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۹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ن‍گ‍ا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ت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۹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ن‍وی‍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ر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چ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ج‍ر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رج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ب‍س‍ت‍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و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ل‍ش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ش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دث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ر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م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دای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د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ش‍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ش‍ور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ق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ی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ح‍م‍دت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طب‍اطب‍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اطب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ت‍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ه‍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ه‍ا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ت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ئ‍وردی‍ن‍اس‍ی‍و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پ‍ورام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ئ‍وردی‍ن‍اس‍ی‍و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چ‍ی‍د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ط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ت‍ال‍ی‍ز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ت‍ال‍ی‍زو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ت‍ال‍ی‍زو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ذ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طح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ض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ئ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ی‍ن‍ت‍ا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گ‍س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م‍اچ‍ان‍در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اخ‍ت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اخ‍ت‍ا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ش‍ی‍م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ار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ی‍س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ه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ب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س‍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اس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ه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ن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م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زو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۷۰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۸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ن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ش‍ک‍وه‌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ه‍رم‍ان‍ان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‌ی‍ا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ض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۹۶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ی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ی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ض‍رو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 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ق‍ات‌ال‍ص‍و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گ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ش‍ی‍رگ‍ر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ب‍وب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ش‍ه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ق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ی‍د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ه‌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س‍ت‍ا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د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ل‌ه‍ای‍ن‍ت‍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ل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ور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اف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ع‍ام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د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۱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‍اد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ب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ل‍اد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ن‍ش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ن‍ش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ی‍ن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ل‍وژ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ل‍ی‍ان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ی‌ک‍ن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گ‍ی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ض‍ل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ج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پ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گ‍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گ‍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‍ت‍ل‍ی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ل‍ی‍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و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ح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ز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ق‍ب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م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ا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پ‍ل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ی‍و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زی‍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زی‍س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ن‍گ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ل‍ی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خ‍ص‍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خ‍اص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اره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خ‍ر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ث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ش‍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م‍ص‍ام‌ش‍ری‍ع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۲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ی‍ا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و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ت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غ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ف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۳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ف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و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ت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ذ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ه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م‍ن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وم‍ت‍ر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ک‍ل‍ی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ک‍ری‍س‍ت‍و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ی‍وم‍ت‍ر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ک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ی‍ن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رس‍ت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و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م‍و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ن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زئ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و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ن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ج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غ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ع‍م‍ت‌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ح‍د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‍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دال‍ف‍ق‍را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زاق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۳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ش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ی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س‍ی‍ل‍ی‍و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‌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ش‍ن‍ا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‍ال‍گ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گ‍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خ‍وارک‍ن‍ن‍دگ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م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م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خ‍وارک‍ن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ی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وج‍رد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ض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وج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ز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ن‍ی‍م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ی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س‍ت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ج‍ع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‌گ‍وای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ی‍ر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م‍اک‍وگ‍ن‍وز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لاو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ل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ن‍گ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ش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م‍س‍ف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ی‍ی‍ری‍اف‍ت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ش‍د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ب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ت‍م‍س‍ف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داده‌ه‍ا،م‍و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‍ک‍ن‍ش‌پ‍ذ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دا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ت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ت‍ج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د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۴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ی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زن‍د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طا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ی‌طا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ل‍ی‍ب‍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‍گ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زی‍د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س‍ت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ض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ش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م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ن‍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ج‍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س‍ت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م‍ش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اءال‍د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اه‍ن‍گ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و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‍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ی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ش‍ه‌ش‍ن‍اخ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دو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ش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رج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۵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رپ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ت‍و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پ‍ردا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ل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ی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ف‌ال‍د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غ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ن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ن‍س‌و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ن‍و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ت‍اش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پ‍وپ‍ور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ل‍ف‍ی‍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خ‍ص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ت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ب‍ی‍ر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‌پ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ن‌پ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ش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وچ‍ه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ان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ص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غ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ع‍ق‍و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ص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ت‍م‍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ر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ق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۶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لای‍د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ل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دلای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‍ل‌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دف‍م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دب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ازده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ب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د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ب‍ع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داث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رال‍د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ت‍ج‍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م‍س‍ی‍ر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و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ز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آ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م‍ک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آ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ن‍ده‌س‍ا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اخ‍ت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  <w:t>Kohler, J. M. (J. Michael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ت‍ک‍ن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اخ‍ت‍ار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ن‍ه‍ری‍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sz w:val="24"/>
                <w:szCs w:val="24"/>
              </w:rPr>
              <w:t>GI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‌ب‍خ‍ت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م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ک‍ام‍پ‍وز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د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ح‍س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۹۱۱۰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ی‌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ورپ‍وی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روس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ل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س‍ت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ن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س‍ان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ام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‍ف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ت‍ح‍د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۰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پ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ج‍ر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ده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غ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ف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ج‍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ت‍ون‍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ت‍ون‍گ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ب‍ه‍ش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ی‍س‍ی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گ‍زی‍ن‍ه‌ا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ارش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ب‍ا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ر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اج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‍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ب‍ا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گ‍زی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‍ی‌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ب‍اگ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ز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ض‍ل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ز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س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ی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زده‍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ا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۸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وت‍ی‍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د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آ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رد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‌،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ی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ن‍ک‍ل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ی‍س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ارش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ار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ذرب‍ای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ب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درس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‍وم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ر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زی‍ک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ل‍ف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ل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ئ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اس‍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hysiological aspects -- Sports for women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Physiological aspects -- Exercis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Cytolog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Metabolis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ال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ک‍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م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م‍ای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دش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ن‍م‍ا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دری‍ش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ع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ع‍ب‍د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ر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و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ق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و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ن‍ودک‍ردن‌ت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ل‍ت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و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ن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ی‍ن‌اس‍ت‍ر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ارداد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ز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س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ب‍ی‍گ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س‍ت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م‍ی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ک‍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ی‍ب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ئ‍ز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ک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م‍ی‍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ا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۵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پ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وس‍لا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س‍ن‍ج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ی‍د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ی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س‍ت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س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ن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زار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وار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ش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ص‍ی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ی‍ی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ص‍ی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ی‍ک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م‍ن‍ظ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طق‍ه‌ا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گ‍ان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۰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غ‍ذس‍از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غ‍ذ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غ‍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س‍ای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غ‍ذ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غ‍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ود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ت‍ک‍ن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ن‍ان‍وس‍اخ‍ت‍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ج‍اع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ئ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ش‍اخ‍ص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ج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گ‍ان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ت‍وگ‍را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م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ع‌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ح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ر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ف‍ک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ح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رک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وک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اپ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و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ف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دق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ب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خ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ض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۶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ن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ع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ب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ت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آم‍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ر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ف‍ک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ش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ک‍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۱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ول‍ی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ول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د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ج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ی‌ف‍ص‍ی‍ح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ق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ز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س‍ا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‍و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ل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س‍ن‍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ح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ام‍ت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ص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س‍ن‍ج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ج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ب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ه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خ‍ش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ع‍ب‍ت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۹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ض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ل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ط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ج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ه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ن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ط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دب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ش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۲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ن‍ز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دم‌ال‍ق‍رآ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ی‍ب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پ‍ژو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دراس‍ی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ل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م‍و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ب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وه‍ی‍درا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خ‍وارک‍ن‍ن‍د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ف‍ی‍ل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خ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وه‍ی‍درا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ب‍وه‍ی‍درا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اب‍ول‍ی‍س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خ‍وارک‍ن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و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ال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و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ان‍د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و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س‍ال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وک‍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ی‍ق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ت‍ض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رآم‍د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ج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لاو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ل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ا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ار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ن‍گ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‌آی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س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۵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ش‍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ح‍م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گ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ت‍ص‍ا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ش‍دگ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ط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‍ی‍ق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اق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ق‍ی‍ق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ان‍دی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۳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ر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ndexes -- Iran -- Building law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س‍ی‍س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ndexes -- Iran -- Building law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ن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Indexes -- Iran -- Building law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ی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ب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ف‍ص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ب‍ه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ن‍دارد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س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! 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ر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ش‍ب‍ن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ت‍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"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م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م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ظ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ائ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م‍ی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ب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ح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ب‍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وگ‍و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‌ش‍ه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ب‍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ب‍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  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۲۶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ب‍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ح‍دی‍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ن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ت‍ی‍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ت‍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ل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م‍ک‍ا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۴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ش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و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ژاد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ان‍ه‌ا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ر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ن‍ال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پ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س‍ن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م‍س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وت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و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و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و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گ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رس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ب‍ری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م‍ب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ا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س‍ن‍د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رس‍ی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اب‍ری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م‍ب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ر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ت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ی‍ره‌ال‍م‍ع‍ارف‍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ام‍ک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م‍ن‍ص‍و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گ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ل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ل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ل‍ه‌س‍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ج‍ی‍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‌ن‍وی‍س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ص‍وص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خ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ف‍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ری‍خ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ن‍س‍ژن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ن‍ج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ج‍ی‍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ری‍خ‍ت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ان‍دی‍ش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ات‍ژ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ی‍لاوی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ل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ب‍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ار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ت‍ای‍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ب‍ی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وی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ر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م‍وزی‍ک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م‍ی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گ‍ری‍ت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ل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ق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د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رگ‍ول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م‍ال‍د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ئ‍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۰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۷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Cs/>
                <w:sz w:val="24"/>
                <w:szCs w:val="24"/>
              </w:rPr>
              <w:t>Kahn, Louis 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طم‍ئ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ر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ی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وم‍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خ‍ل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ق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م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س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ام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ه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۵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ن‍و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ن‍اب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ق‍اس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۶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ون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ل‍ت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س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ب‍اح‌ال‍د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خ‍ا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خ‍ص‍وص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ط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ش‍ی‍ن‌آ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گ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م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ش‍ه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ع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ب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ر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ج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ل‍ب‍د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‍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ش‍ن‍ا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ح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اد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ار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ع‍ب‍دال‍رح‍م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ق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ل‍دراس‍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۶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ح‍ث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ث‍اب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م‍س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Noam , -Chomsky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س‍و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ی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۵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Ferdinand de , -Saussur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م‍ف‍ی‍ل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ئ‍ون‍ا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۸۸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 ,</w:t>
            </w:r>
            <w:r>
              <w:rPr>
                <w:rFonts w:cs="B Mitra"/>
                <w:b/>
                <w:bCs/>
                <w:sz w:val="24"/>
                <w:szCs w:val="24"/>
              </w:rPr>
              <w:t>1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ی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ک‍م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ب‍س‍ت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۷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ف‍خ‍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ل‍دو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ان‍ف‍ورم‍ات‍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و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ان‍ف‍ورم‍ات‍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س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پ‍ک‍ت‍ی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ص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ن‍ت‍اگ‍ی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پ‍ک‍ت‍ی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ی‍ل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رد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م‍ودی‍ن‍ام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ی‍ل‌ن‍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م‍س‍ی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ع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ط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وت‍گ‍ن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ری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۸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ب‍رت‍س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خ‍ت‍ه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ی‍م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ی‍ع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ل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م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ی‍پ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م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م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ق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ظ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ی‍وش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ب‍زر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ل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داف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ع‍ام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اه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اه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ط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ت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ان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۹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آ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ب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۲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۱۶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ت‍ک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ت‍ک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و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ر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ه‍اج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ی‍س‍ی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ن‍اطی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‍ی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ت‍ک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ا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ش‍ک‍س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ری‍س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ق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ف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ازده‍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ظ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۰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ادی‍پ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ت‍ک‍ن‍ول‍وژ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رس‍ت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دک‍وه‍ی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س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ل‍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ی‍ا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‍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ن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ح‍س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غ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ان‍دی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ال‍م‍ل‍ل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ح‍ا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اوژ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ت‍ه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ی‍ف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زاق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ع‍اص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ک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ن‍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ن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س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م‍ر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خ‍ی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ذل‍ه‌گ‍وی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ن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ف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رف‌آزادت‍ه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رف‌آزادت‍ه‍ر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ح‍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ع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ن‍گ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گ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۱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و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و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ؤ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۹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ر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گ‍زی‍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</w:rPr>
              <w:t>AWWA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ف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,</w:t>
            </w:r>
            <w:r>
              <w:rPr>
                <w:rFonts w:cs="B Mitra"/>
                <w:b/>
                <w:bCs/>
                <w:sz w:val="24"/>
                <w:szCs w:val="24"/>
              </w:rPr>
              <w:t>Examinations, questions, etc. (Higher -- Purification -- Water</w:t>
            </w:r>
            <w:r>
              <w:rPr>
                <w:rFonts w:cs="B Mitra"/>
                <w:b/>
                <w:bCs/>
                <w:sz w:val="24"/>
                <w:szCs w:val="24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ر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‍و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داز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ق‍ی‌دادگ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ی‍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ک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ل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ان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ر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ه‍ارب‍اغ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آم‍و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ه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ب‍ی‍ل‍ی‍س‍ک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م‍پ‍ر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ی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ک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رز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ا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ف‍ت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۲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ل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ا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دی‍خ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دی‍خ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۰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ن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۶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ن‍ش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ل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م‍ی‍م‌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م‍ع‍ی‍ار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ش‍اه‍ک‍و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غ‍راف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ل‍س‍ت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ی‍و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‍ذ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غ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وس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‍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ی‌،س‍ی‍دع‍ل‍ی‌اک‍ب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ن‍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ی‍ن‍دگ‍ر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ن‍ج‍ب‍رف‍ر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ن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ت‍ق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ن‌ب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رس‍ان‍ه‌ا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ق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ن‍درس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ی‍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او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‍وات‍و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ی‍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ل‍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ج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ج‍ه‌ری‍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ه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۳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خ‍ص‍ص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ی‍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۲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SP.NET MVC 5.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رو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ت‍ک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روس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ت‌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ی‍م‌ور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خ‍ص‍ی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SP.NET 4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</w:rPr>
              <w:t>C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V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وج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و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س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روس‍اف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روس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ر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ی‍ا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ی‍ا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ص‍و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MATLAB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‌م‍ح‍م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طف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ک‍س‌پ‍رد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ج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ک‍ن‍ت‍رل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RM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C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Mitra"/>
                <w:b/>
                <w:bCs/>
                <w:sz w:val="24"/>
                <w:szCs w:val="24"/>
              </w:rPr>
              <w:t>LPC17X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‌ب‍اط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ت‍رل‌ک‍ن‍ن‍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پ‍ذ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ک‍ن‍ت‍رل‍ر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ک‍ن‍ت‍رل‍ر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ن‍و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ک‍ن‍ت‍رل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ب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ف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راق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ج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ق‍ب‍ا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ی‍ا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دش‍ی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ی‍ب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ی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‌س‍وی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ی‍رس‍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ن‍گ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وچ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ن‍ا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و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خ‍ص‍ص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او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۴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ی‍س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ؤ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ت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خ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زرع‍ه‌ا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ورب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ی‍ک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‍وی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ذ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ظی‍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گ‍ش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‌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گ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ش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در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۹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۰۵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ن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د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د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ف‍س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ر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آ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دی‍د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ب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وال‍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ب‍ک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ا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ا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ه‌ب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و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ب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س‍ه‍ی‍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س‍م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وس‍ی‍س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اد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ول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ن‍ف‍ر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م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ک‍ی‍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م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ک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ر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م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را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۵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ده‌؛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ار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و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وپ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ان‍د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ئ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ئ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ئ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پ‍ژوه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ج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و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زم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ر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اب‍راه‍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وراد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ق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رژ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ک‍ون‍ت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ق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ن‍ح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ا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ق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ن‍اه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ول‍وی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خ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س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م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ر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م‍ن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‍ی‍د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ع‍ش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ش‍ی‍د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گ‍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‌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ف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ور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ح‍ل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ک‍س‍ی‍اد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س‍ت‍ان‍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ص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پ‍ه‍ری‌م‍ق‍د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ص‍و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۶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ی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طف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ش‍ه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م‍ا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س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ع‍ام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ا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ک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طرف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ن‍ظ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‌ب‍ی‍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م‍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گ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ام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خ‍ان‍در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ک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س‍ر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د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ز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ئ‍وم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ف‍س‍ی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ل‍ح‌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غ‍ف‍ر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دی‍ث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۹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ع‍ن‍و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ج‍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ف‍ح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ب‍ل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زش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,</w:t>
            </w:r>
            <w:r>
              <w:rPr>
                <w:rFonts w:cs="B Mitra"/>
                <w:b/>
                <w:bCs/>
                <w:sz w:val="24"/>
                <w:szCs w:val="24"/>
              </w:rPr>
              <w:t>Hadiths -- Islam -- Repentance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Cs/>
                <w:sz w:val="24"/>
                <w:szCs w:val="24"/>
              </w:rPr>
              <w:t>th century02 -- Texts -- (Hadith (Shiite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رک‍ب‍ی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ن‍ب‍اط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وطل‍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ش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اس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زا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داش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ب‍ارد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م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ان‍ه‌ا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ئ‍و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ان‍د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آو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طب‍ی‍ق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رف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و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ی‍ش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ف‍اه‍ی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ن‍ا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ع‍ط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ذ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Cs/>
                <w:sz w:val="24"/>
                <w:szCs w:val="24"/>
              </w:rPr>
              <w:t>FACTS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زی‍ع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وراب‍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ق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ع‍ط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ذ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۷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ی‍ل‍ه‌ال‍ق‍د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 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ل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 [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ی‍ن‍ان‍دپ‍ی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وم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ت‍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ان‍دی‍ش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س‍ت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ض‍ا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ز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ف‍ی‍ز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ت‍ش‍اف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ز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ئ‍وف‍ی‍زی‍ک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م‍ان‍د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دث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ژ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ح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ن‍ح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ل‍ی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ب‍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‌ش‍ن‍ا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م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د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ق‍ی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او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ن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ر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۸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ش‍اء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م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د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ون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ژن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DN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ن‍س‌اوس‍ت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ت‍ا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ک‍و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ک‍ل‍ئ‍وت‍ی‍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ز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ای‍ش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م‍اع‍ی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ن‍ش‍ی‍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م‍رادن‍ژ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د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دم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ب‍ی‍ول‍وژ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ع‍ب‍ا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ب‍ی‍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گ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ی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ک‍س‍ل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ب‍ی‍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طم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ی‍ا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ک‍س‍ل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‌آزم‍ا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را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۷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ی‍پ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س‍ت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و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د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ئ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۸۹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ی‍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ات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م‍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ز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ز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اب‍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دم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ع‍ا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آف‍ری‍ن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س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ح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ص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ی‍اری‌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ی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آم‍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دار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ه‍ی‍ار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ی‍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وس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ای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(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پ‍ک‍ت‍ی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ق‍ی‌ج‍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س‍پ‍ک‍ت‍ی‍و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ک‍ش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ب‍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ج‍ای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ف‍ل‍س‍ف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وس‍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ل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ن‍ه‍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دی‍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ب‍ا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ی‍ی‍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ر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س‍ع‍اد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ح‍س‍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د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خ‍لا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س‍رح‍ی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ق‍اد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ن‍ه‍ض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ع‍رب‍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۰۷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ود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غ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ود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ک‍ن‍د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زود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اور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۰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پ‍رو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ز،ش‍ن‍اس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ت‍خ‍ل‍خ‍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ف‍ق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ت‍ح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خ‍ت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س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وک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ی‍ت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گ‍ی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دای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ص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رس‍ع‍ی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ج‍و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پ‍ا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ا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ج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س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ع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راه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۴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گ‍ذش‍ت‍ن‍ام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س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ت‍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ار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گ‍و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ع‍ال‍ی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ع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ردی‍ن‍گ‍ه‍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ی‍س‍و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ح‍ا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ت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و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خ‍رال‍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س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زاده‍م‌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۵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ادی‍ث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ه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خ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ن‍ی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ع‍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ج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خ‍وان‍د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م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ن‍وئ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ری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ش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ع‍ت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م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خ‍وارک‍ن‍ن‍دگ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س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م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ک‍م‍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خ‍وارک‍ن‍ن‍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راک‌رس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وب‍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ه‍ی‍اف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ج‍ک‍اوان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ی‍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ک‍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۱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ن‍اگ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ش‍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ض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ان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ل‍خ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م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ی‍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رح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طال‍ب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ل‍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لال‌ال‍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ب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۰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۶۷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ث‍ن‍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اب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ط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چ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ری‍ک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ک‍ات‍ال‍ی‍س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ف‍ن‍ا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ت‍ال‍ی‍زگ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اح‍ب‍دل‌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ع‍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ت‍ال‍ی‍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و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س‍اخ‍ت‍ا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ب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‍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ع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ل‍م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خ‍س‍ت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ج‍اری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ت‍ر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ال‍ی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د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ب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..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ده‌پ‍رد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پ‍ردا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ب‍ائ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ون‍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م‍ی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گ‍ا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ی‍ان‍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‍پ‍ار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اب‍ل‍ی‍ت‍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ژگ‍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ی‍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رم‌اف‍زا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ت‍اح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ح‍م‍ت‌ال‍ل‍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۳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دک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ه‍رس‍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ذخ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زی‍ا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ی‍ری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ج‍م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طلاع‌رس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ن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م‍ه‍و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۲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ل‍ی‍رپ‍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ی‍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س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‍ه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ا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ر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ل‍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دا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ت‍اک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ح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ئ‍ل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ص‍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پ‍ی‍گ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ح‍ت‍م‍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ب‍ی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ذ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وش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س‍ب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ل‍گ‍وری‍ت‍م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ک‍وک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ع‍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ائ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س‍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ل‍س‍و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ب‍ا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ش‍ت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غ‍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ب‍اب‌ب‍ی‌ک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ح‍س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غ‍م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لای‍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ئ‍ف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ع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دان‍گ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ی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ن‍ده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دوروف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زوت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ه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ح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و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رل‍م‍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ی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ج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ج‍ه‌ر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ن‍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ق‍ال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اب‍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ل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و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ص‍ل‍خ‍ی‍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وو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ا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۳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م‍ای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ا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وز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ل‍ی‍ل‌رو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ع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ه‍ر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اش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خ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ل‍ی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اش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خ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ی‍رف‍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رف‍ت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گ‍اه‌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ت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دق‍اس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ب‍ز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ج‍ه‍ی‍ز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ص‍ل‍ه‌ی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ک‍ت‍رون‍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ان‍ت‌خ‍وا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و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ب‍ردا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ف‍ه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ک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ط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ول‍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ن‍ی‍ک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ن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b/>
                <w:bCs/>
                <w:sz w:val="24"/>
                <w:szCs w:val="24"/>
              </w:rPr>
              <w:t>AutoCAD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</w:rPr>
              <w:t>AutoCAD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اض‍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ل‍وف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ت‍وک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م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اف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م‍پ‍ی‍وت‍ر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ق‍وس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ک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ل‍ی‍د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ر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ی‌اک‍س‍ی‍دا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ش‍گ‍ی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م‍اری‌ه‍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ی‍دان‍ت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ی‍ک‍ا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)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ث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‍ک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ن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ای‍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س‍ی‍دان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م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س‍ت‍ر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و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وک‍ی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ن‍د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ح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س‍ت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ظ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ح‍و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‍ن‍گ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اح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ظ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س‍اول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ی‍د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و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روس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ح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‍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خ‍ت‍م‍ان‌ه‍ا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ز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ی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ذ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ئ‍ول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رب‍رد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زی‍ز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ص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ذر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ن‍وت‍ک‍ن‍ول‍وژ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ره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زن‍در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ر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ب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س‍و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۴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اق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ص‍ه‌گ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ئ‍ات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دک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ج‍وان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ق‍اع‍ب‍ا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دال‍ل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رش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طره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رم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ن‍وی‍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ب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ظ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ل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ن‍ک‍س‍ت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ر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ل‍ف‍ر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ه‌س‍از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ک‍ی‍ده‌ن‍وی‍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چ‍اپ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ش‍ی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رون‍اخ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وی‍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ش‍ی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ف‍ار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وش‍ی‍ج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لای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ری‍خ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ن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ا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غ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۶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)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م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طلاح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ی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ای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واه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ال‍رح‍ی‍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ف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ف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وص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خ‍ن‍گ‍وی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ح‍ی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وم‍ک‍ان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ز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ض‍ام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ت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ک‍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ات‍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ک‍ن‍ش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ی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ت‍و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م‍ی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۹۴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-   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آورد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ر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ی‍زی‍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م‌ش‍ن‍اخ‍ت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دو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ش‍ه‍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س‍ای‍ت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ب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اد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م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م‍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ن‍ت‍رن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ان‍ی‍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ی‍ت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‍د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ض‍ع‍ی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ج‍ت‍م‍ا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ی‍ع‍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ک‍س‍ت‍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،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۵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ئ‍ام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ت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ب‍ح‍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ع‍ف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ب‍درال‍رزاق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رب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رال‍ف‍ک‍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۳۳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۱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ت‍ام‍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‍ات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ک‌داو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ت‍ام‍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س‍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ت‍ام‍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غ‍ذی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‍ی‍وان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ی‍و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وس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وا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ک‍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۶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ی‍ا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...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ر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اس‍خ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ش‍ری‍ح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ا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ش‍اب‍و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ق‍ای‍ق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دار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ی‍روس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زش‍ک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ل‍ی‍ف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ک‍ت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ل‍ی‍ل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زار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)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ج‍م‍وع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گ‍رف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و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زی‍ن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د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اژه‌ن‍ام‍ه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س‍ت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ب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د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رو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ث‍ا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ف‍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ج‍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ه‍راب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ت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‍س‍ت‍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ای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ق‍ار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‍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ی‍ک‍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ه‍ر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‌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ی‍ان‌ف‍ره‍ن‍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گ‍ره‌ه‍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ه‍ن‍گ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ات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س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س‍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م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ت‍ف‍اد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م‍زگ‍ون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خ‍ص‍ی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ب‍طه‌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ج‍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ن‍ی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ی‍ش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‍واه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ه‌ای‍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ای‍گ‍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ل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وج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ی‍پ‌ش‍ن‍اس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رت‍ب‍ا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خ‍اص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ر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‍س‍ف‍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ف‍ت‍ادگ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ی‍وی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ک‍ت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ام‍وئ‍ل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م‍ای‍ش‍ن‍ام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دی‍و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گ‍ل‍ی‍س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ش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ازش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ت‍اب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ام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س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طح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ج‍و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‍ت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ع‍م‍ا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س‍از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راح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ض‍و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‍رض‍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س‍ی‍م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ض‍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د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س‍طح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ه‍ن‍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ل‍م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د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طاه‍ر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ص‍غ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ذه‍ب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‍لام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رگ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ن‍ب‍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آ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ل‍ب‌ال‍م‍ی‍ز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۱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۶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ن‍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‍ی‌راد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ای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س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روز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ن‍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م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وام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ود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ق‍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رج‍س‍ت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ش‍ک‍ان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ع‍ل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د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ه‍دی‍ه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اه‍ن‍م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‍وزش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وش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ص‍ن‍وع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م‍ری‍ن‌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ال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)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زم‍و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وره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ح‍ص‍ی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ک‍م‍ی‍ل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و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ژوه‍ش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ب‍ی‍ول‍وژ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ص‍رال‍ل‍ه‌زاده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ک‍ب‍ر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س‍ت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زی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‍ی‍لان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وژ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ظف‍ر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غ‍لام‍ع‍ل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ش‍ن‍ا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ه‍ر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ن‍اب‍ع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ز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۲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‍ری‍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ان‍ال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ب‍ا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ک‍ان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ث‍م‍ا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‍راه‍ه‌ه‍ا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اه‍رو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‍ح‍اس‍ب‍ات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روخ‌دن‍ه‍ی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ورن‍ل‍ی‍س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ودوی‍ن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ل‍گ‍و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ی‍اض‍ی‍ات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‍راو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زم‍ی‍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طای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ش‍ت‍ی‍ان‍ی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ه‍زاد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درول‍ی‍ک‌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ب‌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ی‍رزم‍ی‍ن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ل‍ودگ‍ی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ص‍ن‍ع‍ت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‍ری‍ف‌،م‍وس‍س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ن‍ت‍ش‍ار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ل‍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۳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رم‍ن‍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ب‍زرگ‍ت‍ری‍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خ‍ان‍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لات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ه‍ی‍رم‍ن‍د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ده‍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ی‍ران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--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‍ی‍س‍ت‍ان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‍ش‍گ‍اه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زاب‍ل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واب‍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ع‍م‍وم‍ی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۸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۹۷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ی‍ادداش‍ت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‍ش‍ت‍ی‍ران‍ی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پ‍رول‍ک‍س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ن‍ی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س‍ت‍ان‍ه‍ا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ف‍ارس‍ی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ق‍رن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</w:rPr>
              <w:t>‌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‍گ‍اه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lang w:bidi="fa-IR"/>
              </w:rPr>
              <w:t>۱۳۹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</w:rPr>
      </w:r>
    </w:p>
    <w:sectPr>
      <w:type w:val="nextPage"/>
      <w:pgSz w:w="11983" w:h="16947"/>
      <w:pgMar w:left="1427" w:right="14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esaurusMainTermChar">
    <w:name w:val="Thesaurus Main Term Char"/>
    <w:qFormat/>
    <w:rPr>
      <w:rFonts w:ascii="Times New Roman" w:hAnsi="Times New Roman" w:cs="B Nazanin"/>
      <w:sz w:val="24"/>
      <w:szCs w:val="24"/>
    </w:rPr>
  </w:style>
  <w:style w:type="character" w:styleId="ThesaurusMainTermBoldChar">
    <w:name w:val="Thesaurus Main Term Bold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NarrowTermChar">
    <w:name w:val="Thesaurus Narrow Term Char"/>
    <w:qFormat/>
    <w:rPr>
      <w:rFonts w:ascii="Times New Roman" w:hAnsi="Times New Roman" w:cs="B Nazanin"/>
    </w:rPr>
  </w:style>
  <w:style w:type="character" w:styleId="ThesaurusRelatedTermChar">
    <w:name w:val="Thesaurus Related Term Char"/>
    <w:qFormat/>
    <w:rPr>
      <w:rFonts w:ascii="Times New Roman" w:hAnsi="Times New Roman" w:cs="B Nazanin"/>
    </w:rPr>
  </w:style>
  <w:style w:type="character" w:styleId="ThesaurusParentTermChar">
    <w:name w:val="Thesaurus Parent Term Char"/>
    <w:qFormat/>
    <w:rPr>
      <w:rFonts w:ascii="Times New Roman" w:hAnsi="Times New Roman" w:cs="B Nazanin"/>
      <w:sz w:val="24"/>
      <w:szCs w:val="24"/>
    </w:rPr>
  </w:style>
  <w:style w:type="character" w:styleId="ThesaurusRootTermChar">
    <w:name w:val="Thesaurus Root Term Char"/>
    <w:qFormat/>
    <w:rPr>
      <w:rFonts w:ascii="Times New Roman" w:hAnsi="Times New Roman" w:cs="B Nazanin"/>
      <w:sz w:val="24"/>
      <w:szCs w:val="24"/>
    </w:rPr>
  </w:style>
  <w:style w:type="character" w:styleId="ThesaurusUseTermChar">
    <w:name w:val="Thesaurus Use Term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InplaceTermChar">
    <w:name w:val="Thesaurus Inplace Term Char"/>
    <w:qFormat/>
    <w:rPr>
      <w:rFonts w:ascii="Times New Roman" w:hAnsi="Times New Roman" w:cs="B Nazanin"/>
      <w:i/>
      <w:iCs/>
      <w:sz w:val="20"/>
      <w:szCs w:val="20"/>
    </w:rPr>
  </w:style>
  <w:style w:type="character" w:styleId="ThesaurusPriorTermChar">
    <w:name w:val="Thesaurus Prior Term Char"/>
    <w:qFormat/>
    <w:rPr>
      <w:rFonts w:ascii="Times New Roman" w:hAnsi="Times New Roman" w:cs="B Nazanin"/>
      <w:sz w:val="24"/>
      <w:szCs w:val="24"/>
    </w:rPr>
  </w:style>
  <w:style w:type="character" w:styleId="ThesaurusPhaseChar">
    <w:name w:val="Thesaurus Phase Char"/>
    <w:qFormat/>
    <w:rPr>
      <w:rFonts w:ascii="Times New Roman" w:hAnsi="Times New Roman" w:cs="B Nazanin"/>
      <w:sz w:val="24"/>
      <w:szCs w:val="24"/>
    </w:rPr>
  </w:style>
  <w:style w:type="character" w:styleId="ThesaurusArabicTermChar">
    <w:name w:val="Thesaurus Arabic Term Char"/>
    <w:qFormat/>
    <w:rPr>
      <w:rFonts w:ascii="Times New Roman" w:hAnsi="Times New Roman" w:cs="Arial"/>
      <w:sz w:val="24"/>
      <w:szCs w:val="24"/>
    </w:rPr>
  </w:style>
  <w:style w:type="character" w:styleId="ThesaurusLatinTermChar">
    <w:name w:val="Thesaurus Latin Term Char"/>
    <w:qFormat/>
    <w:rPr>
      <w:rFonts w:ascii="Times New Roman" w:hAnsi="Times New Roman" w:cs="Times New Roman"/>
    </w:rPr>
  </w:style>
  <w:style w:type="character" w:styleId="ThesaurusCommentsChar">
    <w:name w:val="Thesaurus Comments Char"/>
    <w:qFormat/>
    <w:rPr>
      <w:rFonts w:ascii="Times New Roman" w:hAnsi="Times New Roman" w:cs="B Nazanin"/>
      <w:sz w:val="24"/>
      <w:szCs w:val="24"/>
    </w:rPr>
  </w:style>
  <w:style w:type="character" w:styleId="ThesaurusClass1Char">
    <w:name w:val="Thesaurus Class1 Char"/>
    <w:qFormat/>
    <w:rPr>
      <w:rFonts w:ascii="Times New Roman" w:hAnsi="Times New Roman" w:cs="B 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aurusMainTerm">
    <w:name w:val="Thesaurus Main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MainTermBold">
    <w:name w:val="Thesaurus Main Term Bold"/>
    <w:basedOn w:val="Normal"/>
    <w:qFormat/>
    <w:pPr/>
    <w:rPr>
      <w:rFonts w:ascii="Times New Roman" w:hAnsi="Times New Roman" w:cs="B Nazanin"/>
      <w:b/>
      <w:bCs/>
      <w:sz w:val="24"/>
      <w:szCs w:val="24"/>
    </w:rPr>
  </w:style>
  <w:style w:type="paragraph" w:styleId="ThesaurusNarrowTerm">
    <w:name w:val="Thesaurus Narrow Term"/>
    <w:basedOn w:val="Normal"/>
    <w:qFormat/>
    <w:pPr/>
    <w:rPr>
      <w:rFonts w:ascii="Times New Roman" w:hAnsi="Times New Roman" w:cs="B Nazanin"/>
    </w:rPr>
  </w:style>
  <w:style w:type="paragraph" w:styleId="ThesaurusRelatedTerm">
    <w:name w:val="Thesaurus Related Term"/>
    <w:basedOn w:val="Normal"/>
    <w:qFormat/>
    <w:pPr/>
    <w:rPr>
      <w:rFonts w:ascii="Times New Roman" w:hAnsi="Times New Roman" w:cs="B Nazanin"/>
    </w:rPr>
  </w:style>
  <w:style w:type="paragraph" w:styleId="ThesaurusParentTerm">
    <w:name w:val="Thesaurus Parent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RootTerm">
    <w:name w:val="Thesaurus Root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UseTerm">
    <w:name w:val="Thesaurus Use Term"/>
    <w:basedOn w:val="Normal"/>
    <w:qFormat/>
    <w:pPr/>
    <w:rPr>
      <w:rFonts w:ascii="Times New Roman" w:hAnsi="Times New Roman" w:cs="B Nazanin"/>
      <w:b/>
      <w:bCs/>
      <w:sz w:val="24"/>
      <w:szCs w:val="24"/>
    </w:rPr>
  </w:style>
  <w:style w:type="paragraph" w:styleId="ThesaurusInplaceTerm">
    <w:name w:val="Thesaurus Inplace Term"/>
    <w:basedOn w:val="Normal"/>
    <w:qFormat/>
    <w:pPr/>
    <w:rPr>
      <w:rFonts w:ascii="Times New Roman" w:hAnsi="Times New Roman" w:cs="B Nazanin"/>
      <w:i/>
      <w:iCs/>
      <w:sz w:val="20"/>
      <w:szCs w:val="20"/>
    </w:rPr>
  </w:style>
  <w:style w:type="paragraph" w:styleId="ThesaurusPriorTerm">
    <w:name w:val="Thesaurus Prior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Phase">
    <w:name w:val="Thesaurus Phase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ArabicTerm">
    <w:name w:val="Thesaurus Arabic Term"/>
    <w:basedOn w:val="Normal"/>
    <w:qFormat/>
    <w:pPr/>
    <w:rPr>
      <w:rFonts w:ascii="Times New Roman" w:hAnsi="Times New Roman" w:cs="Arial"/>
      <w:sz w:val="24"/>
      <w:szCs w:val="24"/>
    </w:rPr>
  </w:style>
  <w:style w:type="paragraph" w:styleId="ThesaurusLatinTerm">
    <w:name w:val="Thesaurus Latin Term"/>
    <w:basedOn w:val="Normal"/>
    <w:qFormat/>
    <w:pPr/>
    <w:rPr>
      <w:rFonts w:ascii="Times New Roman" w:hAnsi="Times New Roman" w:cs="Times New Roman"/>
    </w:rPr>
  </w:style>
  <w:style w:type="paragraph" w:styleId="ThesaurusComments">
    <w:name w:val="Thesaurus Comments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Class1">
    <w:name w:val="Thesaurus Class1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4:11:00Z</dcterms:created>
  <dc:creator>fardin</dc:creator>
  <dc:description/>
  <cp:keywords/>
  <dc:language>en-US</dc:language>
  <cp:lastModifiedBy>kpp</cp:lastModifiedBy>
  <dcterms:modified xsi:type="dcterms:W3CDTF">2017-01-15T04:28:00Z</dcterms:modified>
  <cp:revision>4</cp:revision>
  <dc:subject/>
  <dc:title/>
</cp:coreProperties>
</file>