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900" w:type="pct"/>
        <w:jc w:val="left"/>
        <w:tblInd w:w="-999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828"/>
        <w:gridCol w:w="3036"/>
        <w:gridCol w:w="1797"/>
        <w:gridCol w:w="2346"/>
        <w:gridCol w:w="1381"/>
        <w:gridCol w:w="1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ردي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Date of p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colour atlas of poultry diseases, an aid to farmers and poultry professiona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gad, J. L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- diseases - atla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BS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Dictionary of food &amp; nutri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harma, J. L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utrition - dictionaries,Food - dictionari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BS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Global history of doping in spo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leaves, Joh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ping in sports - his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practical manual of veterinary obstetr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hteshamuddin, Khaj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obstetr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 S 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 Training course for TEF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udy and teaching--Foreign speakers--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xford University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BCs of FT-NM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berts, John D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urier transform nuclear magnetic resonance spectroscopy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versity Science Boo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vanced calculus of several variab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umar, Devend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lculu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pha Sci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vances in food analysis researc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alysis--Research--F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gebra and analys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han, Noor Mohamma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hematical analysis,Algeb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rosa publishing ho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lgorithmic and architectural gaming desig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gramming--Computer games,Design--Computer games,Design--Video gam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formation Science Refer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ntroduction to applied linguist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ied 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ntroduction to discourse analys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ociolinguistics,Discourse analy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 refer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ntroduction to primary physical educ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iggs, Geral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vement education - study and teaching,Physical education for childer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alytical methods for food additiv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itivos alimentarios,Food additives - analy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timicrobial food additives: Characteristics, uses, effec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od additives,Food-preserv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-verla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ications of furrow and micro irrigation in arid and semi-arid reg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il absorption and adsorption, Arid regions agriculture, Irrigation, Microirrigation, Furrow irrigation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ied language learn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s, modern - study and teaching,Applied linguistics periodic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ied statistical techniqu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mam, Ekw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hematical stat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chitectural material &amp; Detail struc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ez, Fernand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chitectural design,Architectural detai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ign media publishing (UK)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chitecture &amp; passive desig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connor, James Ma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rchitectural desig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ign media publishing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t- und Lehrhaus Berl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ples,Mosques,Jewish architecture,Islamic architecture,Church architecture,Art and religion,Architecture and religion,Religious architec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ig data analysis for Bioinformatics and biomedical discoveri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ing Ye, Shu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(Sequence alignment (bioinformatics,Medical sciences .. data processing,Bioinforma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, Taylor and Franc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mimet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elinek, Raz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mimetic Materials,Biomime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 Gruyter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mineralization sourceboo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mimetic materials, Biomineralization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polymers in food colloid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polymers - biotechnology,Food - composi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statistics for animal scien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ps, Mirosla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iometry.,Statistical methods--Livestoc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B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technology &amp; Genetic engineering reuiew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rding, Stephen E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tic engineering,Biotechnology - periodie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ttingham university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technology &amp; genetic engineering review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rding, Step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iochemical engineering,Genetic engineering - peri,Biotechnology - periodic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ttingham univers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ilding for a changing culture and clim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fammatter, Ulri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se studies--Sustainable architec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ll respiration and cell surviv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athology, Cellular,Cell respir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 Science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tral Asia and its strategic importance to China and the United St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lores, Nico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ia, Central - politics and goverment,Geopolitics - Asia, Central politics an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imate chan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 aspects,Climatic chan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gnitive linguistics and lexical chan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lova, Natalya I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istorical linguistics,Influence on Romance--Latin language,Terminology--Motion,Verb--Romance langu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ollaborative language learning and teach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oup work in education,Language and languages - study and teach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arative anatomy of the vertebra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ent, George C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atomy, comparative,Vertebrates - anatom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c Gra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riminal procedure and the supreme cour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 Carmen, Ronaldo V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ivacy, Right of,Civil rights - united states,Searches and seizures - united sta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wman &amp; Littlefield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rrent issues in ruminant nutri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mata, Ifo Ale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uminants - nutrition,Ruminants - feeds and feed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utschand: Lambert academic publis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ta intensive distributed compu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uter systems,(Expert systems (Computer scie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formation Science Refer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ign and operation for air pollution contro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 reference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veloping online language teach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acsh--LANGUAGE ARTS &amp; DISCIPLINES / Study &amp; 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ourse-oriented syntax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rative grammar,Discourse analysis,Syntax--Grammar, Comparative and gene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Diseases of vegetable crops and their integrated manage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shra, R. K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getables - diseases and pes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ynamics and termi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 and culture,Interdisciplinary approach to knowledge,Intercultural communication,Terminology,Lexic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cofriendly management of plant diseas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hmad, Shahi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 diseases - index,Plant disea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yapublishing hous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cology of marine bivalv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me, Richard 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tic communities,Ecology--Marine invertebrates,Ecology--Bivalv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ffective learning and teaching in modern languag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udy and teaching,Language and langu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ic vehicle machines and driv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au, K. T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ic power transmission,Electric motors,Motors--Electric vehicl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ical engineer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ndey, O. N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lectrical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e Books PV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onic princip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lvino, Albert Pau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on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cyclopedia of language develop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cyclopedias--Language acquisi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cyclopedia of modern methods in scientific and technical wri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echnical writing - problems,English language - technical english - problem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docrine sex differentiation in fis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ndian, T. 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xing--Fishes,Endocrinology--Fis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lish for students of soil scien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hahsavani, Shahi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nglish language - Study and teaching,English language - Readers - Soil scie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hahrood University of Technolog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lish verbs &amp; essentials of grammar for ESL learn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wick, Edw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erb--Problems, exercises, etc--English language,Grammar--Problems, exercises, etc--English language,Textbooks for foreign speakers--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cGraw-Hi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 sex differentiation in fis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ndian, T. 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x ratio--Fishes,Climatic factors--Fishes,Effect of human beings on--Fishes,Reproduction--Fis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ly friendly production of pulp and pap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jpai, 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stainable engineering,Environmental aspects--Papermaking,Environmental aspects--Pulp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quine health and emergency manageme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nderson, Bonn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eterinary--Emergencies,injuries--Horses,therapy--Horse Diseases,diagnosis--Horse Diseases,Veterinary medicine,Veterinary emergencies,Diseases--Treatment--Hor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lmar Cengage Lea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quine path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oney, James 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eases--Hor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owa State University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xperimental research methods in language learn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cond language acgisition - research - methodology,Language acguistion - research - method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-Governance for smart citi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inod Kumar, T. M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uman services - India - management,Sustainable development,Public administration - Ind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lowering pla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llstone, Jeremy J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jiosperms - classification,Anjiosperms - reproduction,Angiosperm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 science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od microbi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ster, W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od - microb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reshwater exotic fish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khare, Vishwas Balasaheb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otic fishes,Freshwater fis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overy publishing house PV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damentals of phys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lliday, Darvi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hys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hn wil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ungel pathogenesis in plants and crop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lant - pathogen relationship,Plant molecular biology,Fungal diseases of pla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 - Environment interactions and human diseas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I, Lu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ly indaced diseases - Genetic aspect,Ecological genetics,Genetic toxic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enetic engineering of pla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 breeding,PLant genetic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t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rad, Edw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e academic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phies of knowledge and pow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usburger, Pe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phy - Ethn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hadi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dr, Muhammad Baqi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li ibn Abi talib, imam,(Day of Ghadir khum (sh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ariy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overnance in transi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cek, J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rporat gover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een agriculture newer technologi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umar Behera, Kambask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een technology,Agricul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andbook of abiotic stress adaptation in plants techniques and respons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s - adaptation,Plants - effect of stress 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ndbook of research on climate change impact on health and environmental sustainabil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ops and climate, Forecasting--Water-supply, Effect of climate on--Human beings, Health aspects--Climatic changes, Climatic changes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ndbook of statistical distributions with applicat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rishnamoorthy, 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ndbooks, manuals, etc--(Distribution (Probability the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Handbook on freshwater aquacul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ngh, N. P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sh culture - study and teaching,Fish farmers development agency programme for freshwater aquacul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istorical archaeologies of capitalis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one, Mark P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rchaeology and history - united states,Archaeology and his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unter - gather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ttinger, Robert L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historic peoples,Social evolution,Hunting and gathering societi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ydrology in pract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ydr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dentification and management of horticultural pes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njith, A. M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arden pests - manag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w India publishing agenc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mpact of water pollution on human health and environmental sustainabili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 health,Water and civilization,Pollution--Health aspects--Wat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mplementing and researching technological innovation in language teach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hyte, Sho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ance--Interaction analysis in education,Study and 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filtration measurements for soil hydraulic characteriz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ydraulic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nternational conference on New Towns 20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International conference on new Towns (Tehran: 200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rban - congress,New Towns - congr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w Towns Development corporat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84 = 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national expressway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insky, Steven J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lish language - textbook for foreign speak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ntic H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]</w:t>
            </w:r>
            <w:r>
              <w:rPr>
                <w:rFonts w:cs="Calibri"/>
                <w:b/>
                <w:bCs/>
                <w:sz w:val="24"/>
                <w:szCs w:val="24"/>
              </w:rPr>
              <w:t>International law [Text, cases and materia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bass, Ademol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national la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xford university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national military missions and international la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dello, Marc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War (international law,Peacekeeping for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tinus Nijhof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roduction to electric circui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rf, Richard C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ic circui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hn Wil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vertebrates in freshwater wetlan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tzer, Darol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tland ecology - North America,Freshwater invertebrates - ec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ic reform and colonial discourse on modernity in Indi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braham, Jo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ndia--Kerala--Biography--Social reformers,India--Kerala--Biography--Moplahs,1873-1932--u,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╠</w:t>
            </w:r>
            <w:r>
              <w:rPr>
                <w:rFonts w:cs="Calibri"/>
                <w:b/>
                <w:bCs/>
                <w:sz w:val="24"/>
                <w:szCs w:val="24"/>
              </w:rPr>
              <w:t>Maulavi, Vakk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grave macmil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ic teachings in Brie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batabai, Muhammad Husayn, 1920-198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-Doctr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ariy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 across languag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ola, Emanuel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 and languages,Translating and interpreting study and teach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mbridge schol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earning with literature in the EFL classroo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disciplinary approach in education, Correlation with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king constructions into functional linguist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mar, Comparative and general,Role and reference grammar,Construction gramma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terary transl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right, Chant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e literature - translation - history,Translating and interpre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terature and fascin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umbach, Sibylle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motions in literature,Mesmerism in literature,Literature - psych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lgrave macmilli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nual of fishes ichthyology, fish biology and aquacul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illiet, Gregor M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shes research methodoloy,Fishes research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dte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nual of methods for marine Plankt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nthanam, Ramasam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ine Phytoplankton,Marine Plankt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ya publishing ho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chanisms of resistance to plant diseas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ease and pest resistance--Pla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uwer Academic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thods and techniques in plant physi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ttachacharya, A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 phys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thods in molecular biotech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ecular biology,Genetic engineering,Biotechn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thods of soil analys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ils - analy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crobiology, Biochemistry, Molecular biology and cellular bi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own, Margare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chemistry,Microbiology - Molecullar microb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e academic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croelectronic circui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shid, Muhammad 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xtbooks--Semiconductors, Textbooks--Electric circuit analysis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engage Lea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neral nutrition of higher pla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s - effect of minerals on,Plants - nutri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bile cloud compu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, Debashi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bile computing,Cloud compu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dern genetic analys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ecular gene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uris referen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dern technology of wood, veneer, plywood particle board, fibreboard, bamboo &amp; forest produc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rest prodcub industry,Plywood,Wood work camanual trai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ineers india research institu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ecular model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ltje, Hans-Diete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╠</w:t>
            </w:r>
            <w:r>
              <w:rPr>
                <w:rFonts w:cs="Calibri"/>
                <w:b/>
                <w:bCs/>
                <w:sz w:val="24"/>
                <w:szCs w:val="24"/>
              </w:rPr>
              <w:t>H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uter simulation--(Ligand binding (Biochemistry, Design--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ltivariable calculus and differential geometr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lschap, Ger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Manifolds (mathematics,Calculus,Geometry. different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 Gruyt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ycorrhizal symbios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mith, S. E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 - fungas relationship,Mycorrhiza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sevi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hj al - Balagha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i bin abi, Ima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li bin abitalib Imam 600 - 661 - quotations, Ali bin abi talib. Imam public speak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ariy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nosciences and nanotech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noscience,Nanotechn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n conventional renewable energy sour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ipse, S. S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er (Mechanics) - congresses,Renewable energy sources - congres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pha science international Lt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ndestructive characterization and imaging of woo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cur, Voichit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ndestructive testing,Testing--W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tritional ecology of the ruminan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n Soest, Peter J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eeds,Rumen fermentation,Animal nutrition,Feeding and feeds--Rumina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stock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asitology in veterinary medic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plazes, Pet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patasit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geningen Academic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ian kingship and architec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bale, Suss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ran - King and relers - artpatronage,Architecture - political - Iran - his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.B. Taur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hysiologic link between nutrition and reproduction in rumina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lasu, Ebenezer Yaw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uminants - nutrition,Ruminants - redroduction,Livestock - reproduc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p lambert academic publish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 physi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ewart, Philip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lant physiology - textbook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pple Academic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disea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dal, Mrityunjo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- disea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rendra publishing ho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genetics, breeding and biotech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- genetics,Poultry - breed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science and practi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hosh, Nilotpa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er and law international societ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amberg, Mar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w general,International relation,International law - sociology asp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wer plant engineer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gde, R. K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ectric power - plant - design and construc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ar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e - Islamic carpets and textiles from Eastern Land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unler, Friedric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ic ruds - catalogs,Islamic art - catalog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ames &amp; Hud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ublic international law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czorowska - Ireland, Al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national la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ython for Arc G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teosian, Lau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phical user interfaces,Geographic information systems,ArcG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dical, post - modernis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encks, Charle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st modernis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hn Wille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search developments in wood engineering and techn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sting--Wood,W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search Methods in Applied Linguist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ltridge, Bria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thodology--Applied linguistics,Research--Applied 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sponding to impacts of climate change on water resour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inn, Zachary E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ter - supply,Global warming - united states,Climatic changes - environmental asp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ver training techniques: Fundamentals, design and Applicatio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zedwojski, B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ver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.A. Balkem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ruminat animal digestive phisiology and nutri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gestion,Animal nutrition,Ruminants-Feeding and feeds,Ruminant-Phis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 Reston Book;Prentice Ha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hool libraries and student learn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rris, Rebecca J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hool librari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rvard education pre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MS communic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cial aspects--Cell phones, Technological innovations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il and water contamin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k, Marcel Van Der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ter - pollution,Soil poll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il physics with HYDRU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dcliffe, David Elliot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YDRUS.,Mathematical models--Soils,Mathematics--Soil mechanics,Data processing--Soil phys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/Taylor &amp; Franc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bility and divergence in language contac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cultural communication,Bilingualism,Linguistic change,Languages in contac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ochastic hydrology and its use in water resources systems simulation and optimiz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gresses--Stochastic processes,Statistical methods--Congresses--Hydr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uwer Academic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 of matt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gamonti, Attili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lecular structure,Matter - construc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rvey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rvey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sz w:val="24"/>
                <w:szCs w:val="24"/>
              </w:rPr>
              <w:t>G elear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stainable development of natural resourc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hang, Yingji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stainable development,Natural resourc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ns tech publications LT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pping into the skills of 21st-century school libraria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urch, Audrey P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ted States--Libraries and schools, United States—Administration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ur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aching and learning English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drews, Richard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lish language- Research,English language- Study and teach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inuu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(2001 (2005 </w:t>
            </w:r>
            <w:r>
              <w:rPr>
                <w:rFonts w:cs="Calibri"/>
                <w:b/>
                <w:bCs/>
                <w:sz w:val="24"/>
                <w:szCs w:val="24"/>
              </w:rPr>
              <w:t>printing</w:t>
            </w:r>
            <w:r>
              <w:rPr>
                <w:rFonts w:cs="Calibri"/>
                <w:b/>
                <w:bCs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aching children gymnastic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erner, Peter 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aching--Gymnastics for childre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uman Kinetic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xtbook on ruminant nutri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dal, Dr. G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imal nutri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ip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xti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hoeser, Mary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ictorial works--Textile fabrics,History--Textile design,History--Textile fabr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ames &amp; Hud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xtiles of the Islamic world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llow, Joh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ic countries--Pictorial works--Textile fabrics,Islamic countries--Textile fabrics,History--Islamic textile fabrics,Islamic textile fabr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ames &amp; Huds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Ahl ul-Bayt, Ethical Role- Model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- Sadr, Mahd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ariy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illustrated guide to islam, history, philosophy, traditions, teaching, art &amp; architectu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 - doctrines,Islam - his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renz Book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Lod mosai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andt, Diane Caro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saic floors - Ital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ala Arts publishe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persian gurf in modern tim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tter, Lawrence G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ian gulf region,Persian gulf region,Persian gruf region - his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lgrave Macmil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pragmatics of personal pronou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agmatics,Parts of speech,Pronoun--Grammar, Comparative and gene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principles of geotouris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en, Anz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phy - Vocatinal guid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۶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public international law study guide for student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ones. Cristin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national law - cases,International law - problems, exerci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rones and Sebastien Rossele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theatre of David Grei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llace, Clar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ticism and interpretation--Greig, Davi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ory and practice in functional-cognitive spac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sycholinguistics,(Cognitive maps (Psychology,(Functionalism (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njami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oxicity and waste management using bioremedi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degradation--Refuse and refuse disposal,Environmental aspects--Heavy metals,In situ bioremediation,Bioremedi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nslation and language educ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viosa, Sar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bisacsh--LANGUAGE ARTS &amp; DISCIPLINES / General.,Study and teaching--Language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nslation in an international perspective cultural interaction and disciplinary transformati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ze, Antoin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 and culture,Translating and interpreting social asp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er L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parasitology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mann, Gregory V</w:t>
            </w:r>
            <w:r>
              <w:rPr>
                <w:rFonts w:cs="Calibri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parasit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۳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riting better English for ESL learner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wick, Edward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blems, exercises, etc--Report writing,Rhetoric--Problems, exercises, etc--English language,Textbooks for foreign speakers--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cGraw-Hil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۴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Youth theat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chardson, Michae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duction and direction--Amateur theater,College and school dra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83" w:h="16947"/>
      <w:pgMar w:left="1427" w:right="142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/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/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/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/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/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8:40:00Z</dcterms:created>
  <dc:creator>lib</dc:creator>
  <dc:description/>
  <cp:keywords/>
  <dc:language>en-US</dc:language>
  <cp:lastModifiedBy>kpp</cp:lastModifiedBy>
  <dcterms:modified xsi:type="dcterms:W3CDTF">2017-01-14T09:13:00Z</dcterms:modified>
  <cp:revision>10</cp:revision>
  <dc:subject/>
  <dc:title/>
</cp:coreProperties>
</file>