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050" w:type="pct"/>
        <w:jc w:val="left"/>
        <w:tblInd w:w="-1138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828"/>
        <w:gridCol w:w="3729"/>
        <w:gridCol w:w="1380"/>
        <w:gridCol w:w="2901"/>
        <w:gridCol w:w="1105"/>
        <w:gridCol w:w="1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ي‍ف‌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‍ن‍و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‍رش‍ن‍اس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‍ا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Catia shapes design &amp; styling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ط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ک‍و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ی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B Mitra"/>
                <w:b/>
                <w:bCs/>
                <w:sz w:val="24"/>
                <w:szCs w:val="24"/>
              </w:rPr>
              <w:t>krowten‎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‍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ش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ری‍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ع‍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GP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س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ع‌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ک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ک‍ت‍ر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ک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ت‍خ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ل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ه‍ی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ت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ر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ا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ت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ق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رال‍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وو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ی‌ق‍ه‍ر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ب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خ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ا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م‍اث‍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ا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ج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ده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ر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س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ن‍د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خ‍ص‍ص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و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س‍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م‍ی‌ک‍ر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‌گ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ز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رف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خ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ل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ل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گ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ی‍گ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‍وش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ج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ی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ع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ص‍ا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ج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دو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‍اق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ف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ش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ف‍ا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ش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اس‍ت‍ر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ژ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رس‍ا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زاده‌ع‍ق‍د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رس‍ا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ک‍ار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زه‌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ذ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ح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رس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ی‍د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ج‍ق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ژ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و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رس‍ان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و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غ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ک‌ای‍س‍ات‍ی‍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واب‍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ی‌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ی‍ق‍ت‌طل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ذی‍ر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اس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ذی‍ر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ش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ک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خ‍ص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چ‍ه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ب‍ی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ع‍ل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رب‍ک‍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چ‍ه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ب‍ی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ب‍ه‌دن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ب‍ی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ب‍ه‌د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ات‍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ع‍ل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ص‍ت‌ه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گ‍ذ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ل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‍غ‍ل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ی‍ق‍ت‌طل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م‍ن‍ق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گ‍ذ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ب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ی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ع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ی‌س‍ا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ی‌ن‍گ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ب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ح‍س‍ام‌ال‍د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ت‍ک‍و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ن‍ا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م‌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م‌ال‍د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ده‍ن‍د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ش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ق‍ط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ش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ی‍و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‍ی‍دم‍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گ‍ل‌ه‍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آم‍رزی‍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گ‍ی‍ر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م‍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ی‍ع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ج‍ارگ‍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ن‍وش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د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ک‍دا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ز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ی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ignal R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SP.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ی‍ل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روس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ت‌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م‌و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‍رات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N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ن‍و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cs="B Mitra"/>
                <w:b/>
                <w:bCs/>
                <w:sz w:val="24"/>
                <w:szCs w:val="24"/>
              </w:rPr>
              <w:t>CUNAF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س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ر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ع‍س‍و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غ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غ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غ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CHE2D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ب‍ا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گ‍س‍ت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ب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ی‍ب‍ا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ا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ی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ی‍ب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ع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ی‍ب‍ا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ا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ع‍ی‍ل‍ی‌س‍ن‍گ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ت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ص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ت‍و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وا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ص‍ل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رد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ب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ک‍ی‍ن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ب‍ع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ن‍دی‍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ر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ان‍ن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ر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زی‍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‍ی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ت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م‍ی‍ر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غ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ک‍ی‍ن‍گ‍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و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غ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ا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اح‍ی‍ت‌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‍ی‍دم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ص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گ‍ی‍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ن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ی‍ث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و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ل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خ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ک‍ن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ک‍ن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nsy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ل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دا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ا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دال‍ل‍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ص‍لاح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ک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ل‍ت‍ز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ق‍اد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ه‍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ق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ث‍ق‍اف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07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ک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م‍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ل‍ا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ی‍ق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م‍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ل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م‍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ب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ئ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‍ةال‍ق‍د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س‍ی‍د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رس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ب‍ری‍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ل‍ک‍اس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د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ن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ک‍ار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گ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ول‍وژ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ر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خ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ت‍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ت‍ب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ون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ون‍و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و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ش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ع‍ب‍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ی‍اف‍ت‌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ت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م‍رو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ق‍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ک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ک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اک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ت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زا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پ‍ک‍ت‍روس‍ک‍وپ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ا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ق‍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ف‌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ز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۰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ز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۰۰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ب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و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ل‍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ل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ن‍م‍و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ف‍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س‍ک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و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ل‍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ق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و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II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ائ‍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ض‍ی‍ئ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‍ب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ص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‌دا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ن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ن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ض‍ی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ب‍خ‍ت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ه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‍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ج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ج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رف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پ‍ار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ص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‌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ه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ی‍ا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ن‍ژ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ه‍س‍ار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آف‍ری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‍روف‍ی‍ز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‌ال‍ع‍س‍ک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ک‍م‍ا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ای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ار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ارب‍ن‍د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د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ک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م‍ث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دع‍ف‍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ه‌ک‍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گ‍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ح‍دی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ب‍ان‍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ع‍ن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دع‍ف‍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ج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گ‍و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اب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س‍ت‍ه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ای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‍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آری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ز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گ‍ش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ح‍دی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د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ی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د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ب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‍د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م‍ارائ‍ی‍ن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ب‍رت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راب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اد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رف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‍خ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ای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ف‌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ورس‍ان‍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ف‌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وئ‍و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ی‍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پ‍ار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ن‍س‍ا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ج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پ‍ار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ج‍ه‌ف‍رن‍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ت‌ف‍رن‍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ف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‍ج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خ‍ص‍ص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ک‍ن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ج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ل‍ی‍زک‍ا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ج‍ی‍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و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س‍روس‍ا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ص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س‍روس‍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ن‍گ‍اه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ث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ران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د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ا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‌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ی‍ق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پ‍ژو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ت‍ش‍خ‍ی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س‍ک‍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اپ‍ژ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‍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ب‍و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راس‍ون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ت‍رس‍ان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س‍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ی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م‍ث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م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ت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ت‌ن‍گ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ت‌ن‍گ‍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ت‍ا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ش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ش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راف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‌ن‍ف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ی‍اءال‍د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ب‍س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ی‍ا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م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ش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ی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م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گ‍ف‍ت‌ان‍گ‍ی‍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غ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رس‍ا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ری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س‍ن‍ج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ط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ط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ول‍وژ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ک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ع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ام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ح‍ل‍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ب‍ر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رش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ح‍ک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ل‍ک‍ت‍رو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ه‍ی‍ج‍اء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و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ث‍ق‍اف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1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ه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ب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ل‌س‍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رع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ص‍اح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غ‍ری‍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رع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ص‍اح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غ‍ری‍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ر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ص‍ل‍ی‍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ک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ن‍س‍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ی‍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ن‍ه‍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ذ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زا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م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زای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ول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ج‍اور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ظ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ح‍م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ل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ق‍وق‍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07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م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ن‍ائ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ح‍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خ‍ص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ج‍ه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ل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ام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و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ل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ق‍وق‍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ل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دج‍ل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اه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غ‍ی‍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ج‍ری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۷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رو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ع‍و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ر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م‍ادی‍ث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واق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ا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ار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و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ح‍اک‍م‍و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و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رض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م‍و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ص‍ب‍ح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ب‍ح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ر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E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روزگ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ب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ب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ار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م‍ان‍ک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س‍ن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ور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ت‍ای‍ج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خ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ج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ف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خ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ص‍ف‍ا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و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زو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د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م‍ک‍ت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لا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دخ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ا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ح‍ام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را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و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‍ی‍م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ن‍ه‍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وج‍ی‍زف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ص‍ب‍ح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ث‍ق‍اف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وج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و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ص‍ف‍ا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وه‍اب‍ی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اح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ه‍ا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ه‍اب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ه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ح‍ی‍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راث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اردر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ژی‍رگ‍ر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ش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اس‍م‍اع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ژی‍ر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ول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۷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 xml:space="preserve">Gerard Genette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ر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ه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ع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ک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ازم‍د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ی‍ل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ش‍ه‌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آف‍ت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ع‌پ‍ورگ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</w:rPr>
              <w:t>ITIL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وار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ت‍ی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ح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ح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ی‍دپ‍ذ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ق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ی‍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ن‍اپ‍ذی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ب‍ول‍ه‍ای‍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ت‍ا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۷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ب‍و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ک‍ن‍ن‍د؟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گ‍رگ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س‍از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س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ک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ع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زاب‍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ری‍ک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ر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ی‍س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و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ت‍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ج‍ر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و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رب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ور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ک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ال‍م‍ع‍اص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ز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دئ‍ول‍وژ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م‍ن‍ات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‍روف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ئ‍ول‍وژ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دئ‍ول‍وژ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ر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ح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ق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ش‍ق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ر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ج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و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ه‍ی‍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ن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د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س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ش‍ت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ه‍و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گ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و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رون‍ج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س‍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رق‍ص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گ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در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گ‍ی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ول‍ی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ح‍ن‍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ف‍اش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ص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چ‍رخ‍ه‌ا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ل‍ص‌آ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ص‍و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ک‍رس‍ت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خ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ل‍ا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ط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پ‍ارادای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ک‍وچ‍ک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رف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دی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ل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ق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ت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رژ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گ‍ر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م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ئ‍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م‍ک‍ری‍ش‍ن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خ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ال‍س‍ل‍ط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ک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ز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ال‍س‍ل‍ط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دآو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ی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ادب‍و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‍اال‍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ج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ی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ب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وع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ی‍س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س‍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ص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‌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ئ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ب‍ع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ل‍ق‍اس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ث‍ق‍ا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اع‍لا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ث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زا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ا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ا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ط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ل‍س‍و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ا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ب‍ک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م‍د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ع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م‍د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آ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دن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ت‍ب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پ‍ژو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ت‌ج‍م‍ش‍ی‍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ز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ف‍ا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م‌د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ب‍ق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SI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پ‍ژو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ال‍خ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ل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ال‍خ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ل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۰۹۳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ک‍ار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اح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م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پ‍ژ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ن‍و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ز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ح‍ی‍ی‌آی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ف‍ض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م‍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م‍ع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ص‍وص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ی‍س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ج‍ودی‍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++</w:t>
            </w:r>
            <w:r>
              <w:rPr>
                <w:rFonts w:cs="B Mitr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ن‍ژ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ن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ن‍ژادق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ب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ndro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ن‍ص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م‍ار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Brand -E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‌د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ص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پ‍ری‍ا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ی‍ک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ز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ت‍ام‍ب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پ‍ری‍ا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ف‍ارس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ری‍س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اخ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ک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ور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ی‍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ش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ن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ط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اه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ص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ن‍س‍ا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پ‍ارت‍م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ن‍س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ن‍ی‍ات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س‍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س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پ‍ارت‍م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ن‍س‍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ک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س‍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س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س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ب‍خ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ی‍ل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پ‍ن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‍م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</w:rPr>
              <w:t>ITIL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ن‍و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ت‍ی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د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ی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1394/03/04,0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م‍رج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1,0,1,4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۰۰۳۴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:</w:t>
            </w:r>
            <w:r>
              <w:rPr>
                <w:rFonts w:cs="B Mitra"/>
                <w:b/>
                <w:bCs/>
                <w:sz w:val="24"/>
                <w:szCs w:val="24"/>
              </w:rPr>
              <w:t>Audi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ب‍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‍ه‌ج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gnirahs emiT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ق‍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ی‍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گ‍ری‍و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آف‍ت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ک‍ی‍ن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ئ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ئ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ز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ر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س‍م‍ی‌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ت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‍ع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ت‍ر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ط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م‍ل‍ی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دگ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ش‍ان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م‍و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ص‍د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گ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وی‍ز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ص‍وص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اد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وی‍ز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ی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ص‍و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خ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ی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وی‍ز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خ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‍م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‍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د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گ‍م‍ا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ار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ک‍ن‍ن‍دگ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ارگ‍ا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ش‍ن‍ا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ار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ل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ض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ف‍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ث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ف‍س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وه‌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دش‍ا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ل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ان‍رو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ت‍ال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پ‍ا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ت‍ال‍ی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ن‍ک‍ت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ن‍ک‍ت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ت‍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ه‍ی‍ج‍ی‍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ن‍ک‍ت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م‍ج‍م‍وع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ب‍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ص‍ا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ث‍ی‍ل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ی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م‍ش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ءال‍د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ت‍ب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م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ی‍ن‍گ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ن‍س‍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ک‍رد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گ‍ن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ارگ‍ا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ج‍و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خ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ن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الادب‌ال‍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ال‍ع‍ص‍رال‍ع‍ب‍ا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ض‍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ی‌،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‍م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ح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ئ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ش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ع‍ل‍ی‍ل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ر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ئ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ن‍اع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ح‍ا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ح‍اب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ی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ل‍ون‍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غ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‍ق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ک‍ب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اد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ش‌م‍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أس‍ی‍س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ه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ت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پ‍ژ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پ‍ژ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م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زام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‍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ن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دود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ی‍ب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پ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ک‍و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ر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ی‍ق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وخ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ول‍ی‍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‌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Minita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ع‍دم‍وچ‍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م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ن‍ی‌ت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م‍د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ج‍ل‍ا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ث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ث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ق‍ا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ق‍اف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‍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گ‍ذ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گ‍ذ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م‍ت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س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ر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ری‍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ت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س‍ت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ت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رژ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دئ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زف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ی‍ن‍ا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م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م‍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س‍ان‍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س‍ان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ا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وژ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ری‍ای‍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ری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ن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وس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ف‍ری‍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ض‍او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ری‍ق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ذک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زب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ز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ز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،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ی‍زآب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ه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ف‍ض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ی‍ا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ح‍م‍ی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ااب‍راه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‍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‍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‍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‍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‍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ه‍ی‍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ال‍ف‍ق‍ه‌ال‍اس‍ت‍دل‍ا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و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ای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ل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پ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ن‍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ل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ول‍وژ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م‍و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ف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ر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ش‍ان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م‍و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ط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گ‍ش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ح‍دی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ک‍روپ‍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ه‍ار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Schore, Neil Eric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ز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پ‍ات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رن‌ب‍ر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ذو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ذ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ی‍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ی‍س‍ی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اه‍ن‍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ن‍ا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و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ک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ط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ب‍ع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وی‍ق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س‍ت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آم‍و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ع‍ث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دان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و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خ‍ص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د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ک‌ای‍س‍ات‍ی‍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ب‍س‍ت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ق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ت‍دا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‌آرد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ری‍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ب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م‍ع‍ا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ا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ق‍ا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ح‍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ری‍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ث‍ن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ث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ث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ی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ه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ق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ژآب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لاغ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‍ش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لا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ر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م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ی‍ر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ف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‍ن‌ک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‍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ک‍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ار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م‍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ن‌س‍و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روزگ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ن‍س‍و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خ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ل‍ی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م‍ی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م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ishes -- Caspian Sea -- Classificatio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ب‍ن‍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ن‍ب‍خ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ب‍ار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م‍و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م‍و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ن‍ب‍خ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ی‍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ر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ب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خ‍ت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ر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گ‍ان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رف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پ‍ای‍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س‍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پ‍ای‍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س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س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پ‍ژو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ت‍د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س‍ی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وه‌ک‍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دی‍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ری‍ت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د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ه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ج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چ‍وب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و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ی‍گ‍ر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ی‍گ‍ران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ق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ارال‍زم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‍ب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ع‍ق‍وب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خ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ال‍ئ‍و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ا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ب‍ه‍ر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ال‍ئ‍و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ش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ا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را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دس‌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ف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ا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ئ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ص‍ح‍ا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ن‍ش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ث‍ق‍اف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ی‍ی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ق‍اده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اب‍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ح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ال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ش‍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دران‍ی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ش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ی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زم‍ی‍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ر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ع‍لا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ره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وه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آف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و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ث‍ی‍ل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ق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ن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پ‍ل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ل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د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خ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ر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ح‍ی‍د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د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خ‍ی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د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ج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رم‍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ی‍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ل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ی‍وا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ل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ی‍و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ح‍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ع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ف‍ض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ب‍ی‍ت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ب‍ی‌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ش‍ق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ح‍دی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ک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م‍غ‍ن‍اطی‍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م‍غ‍ن‍اط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م‍غ‍ن‍اط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م‍س‍ف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ز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ت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ه‍ل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م‍ی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زد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 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و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د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۰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۸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۱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۴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ک‍س‍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ف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چ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پ‍ار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ح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ح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خ‍ان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ح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ی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ن‍ز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ن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‌ان‍د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خ‌ال‍اس‍ل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ش‍م‌ان‍د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س‍ط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ع‍م‍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ک‍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ص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گ‍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ک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‍ی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س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ف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ب‍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س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ف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س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ک‍ا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ه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ق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ران‍د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ی‍ا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ل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ک‍ن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ج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ن‍ک‌ک‍ن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ل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ذ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ع‍ش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ذ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ص‍ل‍خ‍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ن‍م‍ود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م‍ون‍د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ی‍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ج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ب‍ر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ک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ش‍اب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س‍ت‍د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ل‍ص‍ح‍ی‍ح‍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‌ن‍س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ام‍ع‌ال‍ص‍ح‍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م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ا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ام‍ع‌ال‍ص‍ح‍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ام‍ع‌ال‍ص‍ح‍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ام‍ع‌ال‍ص‍ح‍ی‍ح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گ‍و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ح‍ی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ه‍ن‍ج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ل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اه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ل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Tex Accounting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س‍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س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ب‍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ب‍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ب‍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ب‍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ب‍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ب‍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م‍ر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ع‍ه‌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چ‍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ال‍ن‍اس‍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ا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ب‍ا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ب‍ا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راع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ر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راع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اطب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م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چ‍ه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ض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پ‍ه‌رش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ی‍خ‍ت‍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پ‍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ئ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س‍ن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ف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ش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ص‍ا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ن‍س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ط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د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س‍ن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ئ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ودا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اد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س‍ن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ض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ن‍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ن‍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س‍ت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ل‍ا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ی‍ی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وو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اد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ج‍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ح‍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ش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ال‍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ی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پ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س‍ا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ث‍رب‍ی‌ن‍ای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اح‍س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،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م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گ‍ا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ث‍ارگ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ن‍ی‌م‍ق‍د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ع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ش‍گ‍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اس‍م‍اع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اس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زون‍ام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ع‍ق‍وب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ع‍ق‍و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زو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‌آل‍و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ئ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ط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غ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ئ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ئ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م‍ر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رائ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ه‍ود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رائ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او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ع‍ر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ه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گ‍ر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ری‍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ب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ه‌ب‍ر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.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ی‍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گ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ارح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ی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‌دژ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‌د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ر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م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ر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را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ل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ل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ق‍اس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ر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ر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ن‍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و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ش‍ق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ا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ی‍س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و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ا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س‍ت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ئ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ه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س‍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ف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دم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ق‍ه‍س‍ار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ت‍ح‌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رس‍ن‍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ر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س‍ن‍ج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دات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ج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ک‍وئ‍ا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ج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ش‍دم‍ح‍ص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ح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ع‍ف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ص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ج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اد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ش‍ن‍ا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اش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ق‍اس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‍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ب‍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ص‍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اب‍وال‍ق‍اس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اج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خ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‍ا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ی‍ل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خ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ی‍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ج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روط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ف‍د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ل‌ون‍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س‍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م‍ی‍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م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س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ح‍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ظرف‍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‌م‍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ف‍ض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غ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غ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وض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ح‍ی‍م‌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ا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و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لاغ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ئ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لا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ا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طف‍ا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س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س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ن‍ان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ک‍ادی‍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ت‍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ر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ج‍ه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ب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ن‍وش‍ت‌س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‍و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ه‍ش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ل‍و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ار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ک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م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۶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ک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ت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خ‍ت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ی‍ری‌خ‍ی‍ا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ق‍ر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زه‍وش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ی‍ت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گ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ی‍ع‍ی‌ک‍دک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ص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م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ز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ق‍ص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د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ک‍ب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ق‍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م‍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‌آس‍م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ال‍ع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س‍ک‍و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ا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س‍ک‍و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ال‍ع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م‍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س‍و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ود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گ‍ل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‍س‍پ‍ردگ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ن‍ی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م‍ان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دی‍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ر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ا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ح‍م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طو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م‍ع‍رف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ب‍ا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لاط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ل‍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ک‍ش‍ن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وت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ل‍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ان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ق‍م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ک‍ر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پ‍ژ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ش‍ه‌ا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ی‍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چ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غ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چ‍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ص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‍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م‍د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د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ص‍ی‍ر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م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د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م‍ع‍رف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ا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و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ارق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ظا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ی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ح‍ی‍دخ‍و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س‍ن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خ‍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ص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خ‍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غ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ج‍ا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س‍ان‍ی‌ش‍ی‍را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رث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ع‍ف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ف‍ر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ث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روت‍م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طال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‍ب‍خ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گ‍ذ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د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ذ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ب‍ی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زا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ر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ن‍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‌ل‌ی‌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پ‍ک‍ت‍ی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و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‍ام‍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و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ک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ی‍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ی‍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ی‍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گ‍ر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ص‌ل‍وئ‍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ت‍ه‍ل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ض‍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ش‍م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ا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ط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ی‍ج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در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CS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د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ت‍و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ق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ف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iBT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 (</w:t>
            </w:r>
            <w:r>
              <w:rPr>
                <w:rFonts w:cs="B Mitra"/>
                <w:b/>
                <w:bCs/>
                <w:sz w:val="24"/>
                <w:szCs w:val="24"/>
              </w:rPr>
              <w:t>PBT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ال‌آذ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ف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ت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آم‍و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اری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ی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ت‍ش‍ا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ف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ز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ن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ص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و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ن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ص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و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ص‍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و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</w:rPr>
              <w:t>distributions Probabili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خ‍ت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ف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ب‍ق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ب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ف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و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خ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س‍ن‍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ccess 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ج‍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س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ت‍ی‍م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ام‍ت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ت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ب‍خ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‍ی‍دم‍ی‍ول‍وژ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ل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گ‍ی‍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ی‍م‍ا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ازدی‍ا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وز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ی‍ا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ش‍ن‍ا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ار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و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ل‍س‌،رون‍ا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ر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س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س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ی‍ن‍ا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ر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ت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ص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ی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و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ب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ت‍ی‍ج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ن‍و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‌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ب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س‍ن‍ج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م‍وم‍ی‍ت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ه‍و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ق‍ب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ح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ت‍ر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ز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ت‍ر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م‍وم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ژان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ه‍و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ق‍ب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ب‍ن‌م‍وس‍ی‌ال‍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ص‍غ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ی‍ک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ک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ی‍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ت‍ب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م‍اگ‍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پ‍ژو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ت‌ج‍م‍ش‍ی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ن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ن‍ت‌ول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پ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س‍و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غ‍د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ق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س‍و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ی‍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ی‍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ت‍ش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ور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گ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و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ی‍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پ‍ی‍ن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ن‍د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رع‍ه‌ا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گ‍ی‍رن‍د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ش‍ور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م‍ح‍م‍دی‌ف‍ر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م‍ه‍دی‌ف‍ر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-            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ت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ش‍و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ت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ب‍ع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و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ublic relations -- Information techn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Public relations -- Technological innovatio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,,-- 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technology  Public relation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,-- </w:t>
            </w:r>
            <w:r>
              <w:rPr>
                <w:rFonts w:cs="B Mitra"/>
                <w:b/>
                <w:bCs/>
                <w:sz w:val="24"/>
                <w:szCs w:val="24"/>
              </w:rPr>
              <w:t>Technological innovations  Public relation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DSM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ع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ی‍ا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ث‍ن‍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م‍ه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زه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ح‍س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ئ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م‍ل‍و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ی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م‍ع‍رف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0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Cs/>
                <w:sz w:val="24"/>
                <w:szCs w:val="24"/>
              </w:rPr>
              <w:t>1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گ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ق‍ر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غ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غ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ف‍ق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ژ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د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م‍ح‍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ب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ای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م‍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ل‍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ل‍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ن‍س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اس‍ت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گ‍ش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ا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  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وان‌ل‍ی‍م‍ود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ل‍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ت‍ک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Turnkey , PEC ,BOT,Bridg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ب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ک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ب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ال‍د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ب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ک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و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خ‍ی‍ص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‌رس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ک‍ا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‍س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ت‌ج‍م‍ش‍ی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Minitab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SPS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Path, 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ک‍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ب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ن‍ی‌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‍خ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م‍ث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ب‍ری‍ت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م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ف‌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ف‌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م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ک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ای‍ن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ب‍وب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ای‍ن‍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ای‍ن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زد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گ‍س‍ت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ج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ج‍ر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‌وج‍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ن‍ی‌ن‍ق‍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ض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ز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ا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آو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پ‍ول‍وژ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ب‍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ئ‍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ج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ن‍م‍ود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خ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ت‍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ج‍ع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ن‍م‍ود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ب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ری‍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ق‌ش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ض‍ر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GI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م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م‍ن‍د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ن‍دی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ک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ض‍ی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گ‍رال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د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ل‍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ل‍ف‍ک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دو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ی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گ‍ا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س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ن‍ت‍ر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م‍رک‍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م‍ورف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‌ان‍دی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ر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ری‍خ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ف‍ه‌ا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د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طا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ق‍ب‍ا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و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و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غ‍ال‌اخ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غ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م‍رد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گ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را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ز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ال‌ال‍دی‍ن‌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ن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ا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آور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رج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ن‍ا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غ‍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طف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غ‍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د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ت‍د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اد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ان‌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ج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ن‍زده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ب‍س‍ی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‌ه‍اش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اال‍ف‍ض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‍ط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ال‍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ک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ال‍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ص‍غ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ال‍س‍ل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د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ک‍ب‍ر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ص‍غ‍ر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‍ی‍س‍پ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ل‍س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ت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ن‍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ل‍د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ی‍ن‍ال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ه‍ن‍د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م‍چ‍ا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۶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ه‍ن‍د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م‍چ‍ا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۶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۶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ه‍ن‍د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م‍چ‍ا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ح‍م‍د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ص‍د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‌ی‍وس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ه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‍م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ش‍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ت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د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ف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ل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ت‌ال‍ل‍ه‌ال‍ع‍ظ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ظل‍ه‌ال‍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ران‍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ای‍دال‍ف‍وای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ز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ج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ح‍س‍ام‌ال‍د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،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م‍ث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اف‍ش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ا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پ‍ل‍ی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ل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‍ن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پ‍ول‍ی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س‍پ‍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ش‍م‌ان‍د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ک‍ن‍ن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زی‍س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اب‍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ؤ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د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ت‍م‍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روش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ا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ش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ن‍ت‍ی‍ن‍گ‍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ق‍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د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ل‍ت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ک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غ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ود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ی‍ا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وم‍رث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وس‍ن‍ت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ن‍س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م‍ی‍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ر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ب‍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ن‍س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ن‍س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ی‍س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و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ت‍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ف‍ی‍ان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ل‍ف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ی‍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ت‍ه‌گ‍وی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ن‍ه‌گ‍وی‍ی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cs="B Mitra"/>
                <w:b/>
                <w:bCs/>
                <w:sz w:val="24"/>
                <w:szCs w:val="24"/>
              </w:rPr>
              <w:t>Karun 3 DAM &amp; Power pl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گ‍ا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زس‍ت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ن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زن‌ال‍اس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ض‍ی‍ح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ه‍اش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اس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اس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اس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اس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گ‍ذ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د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گ‍ذ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ن‍دی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ق‍اس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‌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پ‍ورگ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‍م‍ی‍ت‍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ل‍ن‍چ‍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ال‌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رن‍گ‍ار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ورم‍طل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م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ورم‍طل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م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ر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ح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ب‍اق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‍م‍اال‍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ش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ن‍ا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م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ا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ا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‍زاد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ا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‍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ج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ه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ه‍ا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ه‍ا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ل‍ون‍ی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ج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ق‍و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!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ج‍ا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ت‍ن‍ا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طور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۷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ذه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ص‍دی‍ق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۷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ذه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ت‍ن‍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ت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ح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ه‍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ش‍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۷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اظ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زا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ص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وی‍ت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ف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‍ع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ن‍گ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ن‍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Taeu Group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ن‍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آورن‍د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ب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Cs/>
                <w:sz w:val="24"/>
                <w:szCs w:val="24"/>
              </w:rPr>
              <w:t>the feast of the go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رگ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ی‍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پ‍ان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ب‍ری‌ک‍ر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و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‍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ال‍ش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ش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ش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و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گ‍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ال‍م‍ل‍و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دش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م‍م‍ت‍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ب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ر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ر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ت‍ی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ن‍ش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ن‍ش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ن‍ش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ل‍ی‍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م‍ان‍ک‍اری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ب‍و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ص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ص‍ف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و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و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وب‍ن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ک‍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‍ن‌ک‍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س‍ت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ل‍ا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ن‍ش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ن‍دی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گ‍ا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پ‍اری‍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ن‍وی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ن‍ام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ق‍اس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ت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خ‌ال‍اس‍ل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ف‍رق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گ‍ر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ی‍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ه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اد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گ‍و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لا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ی‍ر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ج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ص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وح‍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اظ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زا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ق‍وب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ف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ح‍م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ث‍ق‍اف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ق‍و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ح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ف‍ی‍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ث‍ق‍اف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ق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ا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ا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ی‍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ام‍ک‍ن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ص‍اب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زور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ق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ئ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‌ن‍گ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ج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ق‍اه‍ر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ح‍م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ج‍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گ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ص‍و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ا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ش‍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ش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ش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ج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اه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ح‍م‍د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ف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ی‍ن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ی‍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ز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گ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ض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ری‍ن‌پ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چ‍ه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ب‍ان‍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ل‌س‍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خ‍ت‍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س‍ج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ن‍ص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خ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خ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ه‍ا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ظه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س‍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ت‍ی‍م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۵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ر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ان‍ت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م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‍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م‍ن‍د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ح‍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ن‍دی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ن‍گ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‌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ت‍روس‍ی‍ک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ج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‍ق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ف‍ظ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ی‍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اه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راع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ان‍گ‌ل‍ی‍ان‍گ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ر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و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م‍ی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م‍ی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رت‌گ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گ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گ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گ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ر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‌ال‍گ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ان‍ی‌ن‍ژ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آ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غ‍ر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ئ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ج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دی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ج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ق‍اه‍ر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ح‍م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س‍ت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ح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ی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پ‍ا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‍ل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ی‍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۱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اب‍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رو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ب‍ی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ب‍ی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ب‍ی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ب‍ی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ز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ل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ک‍س‍چ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ب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  <w:r>
              <w:rPr>
                <w:rFonts w:cs="B Mitra"/>
                <w:b/>
                <w:bCs/>
                <w:sz w:val="24"/>
                <w:szCs w:val="24"/>
              </w:rPr>
              <w:t>D plant Autocad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ID &amp; P  Autoc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در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ک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پ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م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‍ی‍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ارف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ا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گ‍ی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رز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م‍ن‍د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ز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ه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ن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اب‍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ن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د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ی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ب‍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م‍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ر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اق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ل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ل‍ف‍ق‍ه‍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ذی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ی‍ل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س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‌س‍رش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ظ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م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‍خ‍و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ش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ش‍ق‍ان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م‍ی‍م‍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اد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اطب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اطب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ز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اطب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ار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ت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اق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م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غ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ا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ب‍ن‍ان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ک‍ادی‍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وم‍ت‍ر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ک‍ل‍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ک‍ری‍س‍ت‍و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وم‍ت‍ر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س‍ن‍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ش‍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ک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د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م‍س‍ی‍ر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۷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ل‍ا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ی‍ن‍د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رف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‍ا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ک‍ت‍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طن‍ا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ن‍ق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ه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ئ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ن‍طا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ص‍ا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ن‍وی‍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ی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ز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ر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ت‍ا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ی‍س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گ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ی‍ی‍ل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ق‍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دال‍ف‍ق‍را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زا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ل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ن‍ی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ص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م‍اک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ب‍خ‍ش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ن‍ت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ش‍ق‍ان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ظ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د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ظر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د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م‍ن‍ص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ب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د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دا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س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ق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س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‍ام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ک‍ن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ب‍ان‌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د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ر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ح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۰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خ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م‍ه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ی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ی‍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ش‍ی‍دب‍ن‌ع‍ب‍دال‍غ‍ف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و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چ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س‍گ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غ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وه‍ی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چ‍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راق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ص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دی‍د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پ‍ژو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و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ب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ی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ب‍را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ای‍ی‌گ‍ز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روغ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ب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ن‍ش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و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‍ط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ئ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م‍ک‍ت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ل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ج‍وا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و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IS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و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ص‍ائ‍ص‍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ع‍ق‍و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ی‍ع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ص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ج‍دس‍ر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ق‍اس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ع‍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ی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ه‌گ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پ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ه‌گ‍رائ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م‍ه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ر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اس‍ت‍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اس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ل‍ب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ری‍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اس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ل‍ب‍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م‍ر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ت‍ک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ق‍ه‌ب‍ن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ول‍اس‍ی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ص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ژ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ک‍ت‍ری‌خ‍وار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ب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‍و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گ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آب‍ا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اب‍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ع‍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و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ت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ه‍ک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ن‍د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گ‍م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ت‍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ت‍و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ت‍ک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ن‍و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ت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ن‍وی‍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ف‍ی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ن‍گ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‍ادو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ز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ص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اه‍ی‍ج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د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ی‍ب‍ور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ی‍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ورف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ی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اک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و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ور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ذ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ذ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و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ذ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ذ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ش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ن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و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ش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م‍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ش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م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و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ش‍ن‍ا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،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ک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‍و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ئ‍ات‍ر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رب‍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‍و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م‍ش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ءال‍د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ء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ن‍دل‍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اح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ل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م‍س‍ی‍ر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ء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رد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ف‍ق‍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م‍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ت‍وزی‍ع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گ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ی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پ‍ی‍د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‌گ‍ر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ج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ل‍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ب‍ار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خ‍اص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ان‍دی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ت‍ال‍ی‍زو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ک‍ات‍ال‍ی‍ز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ت‍روپ‍ل‍ی‌اک‍س‍وم‍ت‍ال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م‍ح‍ر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‌اک‍س‍وم‍ت‍ال‍ات‍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گ‍س‍ت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ر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ب‍وب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ز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IVNE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رس‍ت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وا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ت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ا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‍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ب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س‍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ر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پ‍ارت‍ی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ذر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ه‍ب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ی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ج‍اع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ذ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م‍ی‍ن‍س‍ان‍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ی‍ن‍دری‌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ج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م‍ی‍ن‍س‍ان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ف‌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م‍ی‍ن‍س‍ان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اک‍ن‍دگ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ت‍وگ‍راف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ف‍ی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ت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ت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ع‌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ص‍و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ی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غ‍ا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ن‍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ئ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ئ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‍م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ن‍دی‍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ش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</w:rPr>
              <w:t>Cobit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م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م‍س‍ت‍را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ش‍ت‍ر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ر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4"/>
                <w:szCs w:val="24"/>
              </w:rPr>
              <w:t>IS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۳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۰۹۳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‍م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،پ‍ژوه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ت‍ک‍ن‍ول‍وژ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ف‌ال‍اس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ش‍ف‍ات‌ال‍ان‍و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ب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ق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ب‍ه‍ان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ن‍ص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ن‌ب‍ی‍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‍ا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اس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ک‍ام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ول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ک‍ام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س‍روس‍ا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س‍روس‍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ک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ک‍ر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ش‍ن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و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دش‍اه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ب‍وب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خ‍ام‍ن‍ش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ک‍اد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ی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ی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ل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ه‍ان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ی‍ر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ی‍ش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س‍ط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س‍ط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ری‍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ئ‍و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س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ض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ع‍م‍ت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ض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زا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ا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ش‍ت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گ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اور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ت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ه‍وش‍ن‍گ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ر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ار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اض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د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ار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اض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د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اد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ف‍اری‌ه‍ش‍ج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ه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ث‍ار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اد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ه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گ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س‍وف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ر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پ‍ارت‍م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پ‍ارت‍م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ی‍د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و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م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ی‍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ن‍وی‍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ج‍ن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ن‌م‍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م‍زدی‍ا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م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ی‍م‍ک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Matla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و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ح‍ظ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د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ف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طا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ب‍ا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ل‌،ق‍طع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ن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ن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ع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د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ع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اف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ری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دا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ی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ی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ث‍و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ز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ار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ک‍و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ب‍خ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ی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خ‍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و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ک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رف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د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و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 xml:space="preserve">Architecture Autocad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۰۱۰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ک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س‍ات‍ی‍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ر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م‍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گ‍رک‍وه‍پ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و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ی‍اخ‍ت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ر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م‍ه‍ر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پ‍ر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ف‍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ح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‍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ح‍ی‍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ط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اب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رو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ش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ش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م‍ی‍ک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ت‍ی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و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روح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ت‍و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ب‍زر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ن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ه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و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ر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ه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ر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ه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ر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ه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ر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ه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ر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ه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ر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ه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ی‍ی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ز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رن‍ج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روک‍ر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گ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ر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رج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رج‍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ه‌ن‍ش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اخ‍ت‍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ی‍خ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ب‍خ‍ش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ز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س‍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ب‍ن‍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ب‍ن‍د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اپ‍ت‍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وت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ک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س‍ک‍وپ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زد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ف‍ت‍و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ون‍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وط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ب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وط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ب‍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ب‍ر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رج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۰۸۳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ب‍و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ف‍ک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ت‌م‍ارک‍س‍ی‍س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س‍و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‍س‍ی‍س‍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و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اغ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س‍ان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ب‍اس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س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او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دب‍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س‍ت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س‍ت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دب‍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و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ی‍ف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زا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ص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م‍ا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ج‍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ف‍ض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ش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ن‍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ق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اف‍ش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د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غ‍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 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چ‍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ک‍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آورن‍د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ش‌گ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ب‍ی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ودا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اق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ه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وه‌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ی‍ت‍ر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ا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ب‍ه‍ر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ی‍ت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و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ج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ک‍اری‍م‌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ش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د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ث‍ی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ش‍ت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ش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پ‍وزی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پ‍وزی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ه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ه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ا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گ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ج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ف‍ن‍دم‍ا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ا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گ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ا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ج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ی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ال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م‍ا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س‍گ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س‍گ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ط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آو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آور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ه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آس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و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ن‍گ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ک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ردال‍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دی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ی‍ن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ی‍ن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ت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ء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س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پ‍ول‍ی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س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‍ب‍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خ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غ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ص‍ی‍ر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خ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ء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ث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ز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طو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ن‍ه‍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خ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درا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ی‍ث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ذ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م‍س‍ی‍ر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ل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س‍ک‍ن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اب‍ا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س‍ن‍ج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ی‍ش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(</w:t>
            </w:r>
            <w:r>
              <w:rPr>
                <w:rFonts w:cs="B Mitra"/>
                <w:b/>
                <w:bCs/>
                <w:sz w:val="24"/>
                <w:szCs w:val="24"/>
              </w:rPr>
              <w:t>CRM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ب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ذ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ت‍ل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طره‌آم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م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ک‍ام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گ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اب‍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زا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ج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ه‍وش‍ن‍گ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ت‍دل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گ‍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س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گ‍ر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ج‍ب‍رف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ن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ون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ه‍م‌ک‍ن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ب‍ان‌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ی‍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ط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ت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ف‍ر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ذی‍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ت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ف‍ر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ک‍ام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خ‍و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داری‍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ه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ت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ال‍ب‍لا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ال‍س‍ل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ع‍ز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اص‍غ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ال‍ب‍لا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لاغ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‍ام‌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‍ه‌ج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پ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پ‍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‌آ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زی‍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م‍ب‍ی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ن‍س‍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ع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‍خ‍و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‍خ‍و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رف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ئ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آم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‍ی‍دم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گ‍ی‍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گ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ت‍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ش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م‍ا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ج‍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ج‍و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خ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ل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ن‍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س‍ال‍ا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ب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ف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‍ب‍خ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ل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ه‍ی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‍خ‍ان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چ‍ه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‍خ‍ان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،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ب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ر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ان‍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ج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ص‍وص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م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ات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ج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ج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ل‍پ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گ‍ری‍و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دودون‍ت‍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س‍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ب‍ر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د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ی‍گ‍ران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ب‍ر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رگ‍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اد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خ‍ام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ج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ش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ل‍و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ن‍وی‍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ظا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ج‍ی‍ه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ب‍ی‍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ل‍ف‍ک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و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ذ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ب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ف‍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ال‍ی‌طو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ل‍م‍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ام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ج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ج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اف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ی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ی‍س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و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ت‍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ج‍م‌ال‍ش‍اع‍رات‌ال‍ن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ی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‍م‌ال‍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ال‍ق‍رن‍ی‍ن‌الا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ث‍ان‍ی‌ال‍ه‍ج‍ر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ف‍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ال‍س‍اد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آورن‍د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و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ن‍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ف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س‍ن‍ج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‍ام‍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گ‍ول‍ی‍و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و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ز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ب‍خ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ی‍س‌ز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ا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رو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و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ا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س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ی‍دارش‍ن‍اخ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ن‍دوف‍س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ارالاش‍ع‍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ت‍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و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ش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س‍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ر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س‍ت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ب‍ن‌ع‍ب‍دال‍ک‍ر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ش‍ن‌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‍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س‍ت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ب‍ن‌ع‍ب‍دال‍ک‍ر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ش‍ن‌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‍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س‍ت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ب‍ن‌ع‍ب‍دال‍ک‍ر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ش‍ن‌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‍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س‍ت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ب‍ن‌ع‍ب‍دال‍ک‍ر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ش‍ن‌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‍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ه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ن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ص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لام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رم‍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ا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ص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ع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طب‍ا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ش‍ر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ه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ان‍د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ی‍ن‍ا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ی‍ب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ی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ف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ادا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ب‍ر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وک‍ر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م‌س‍ال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ت‍ق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وک‍ر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م‍وک‍ر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ق‍د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چ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ب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رو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ب‍ع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گ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پ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پ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خ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وزف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ص‍ال‍ح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و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ی‌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س‍ن‍ج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ط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ع‍م‌ده‍ن‍ده‌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ک‍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ن‍س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ع‍م‌ده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ادف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ی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ن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م‍ی‍رزا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ان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4"/>
                <w:szCs w:val="24"/>
              </w:rPr>
              <w:t>Introduction to linguistic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ط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س‍ی‍ر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1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14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اس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ول‍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د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ت‍رو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‍ا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م‍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   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ز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ر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ح‍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ف‍ر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ا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س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س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ج‍ی‍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ش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م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ظ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ب‍ی‍ب‌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ذه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ش‍ن‍ا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ا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ی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وان‍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ک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‍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ه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و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و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ج‌ا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ح‍ان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‍ب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ج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ظ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ک‍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ظ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ق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س‍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ک‍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‍ی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ح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‍ی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ت‍خ‍ب‌ال‍ب‍ح‍و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ق‍د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‌ال‍م‍وت‍م‍رال‍دول‍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ال‍ن‍ب‍ی‌الا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ی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Congresses -- Prophet , -Muhamma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ت‍ش‍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پ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م‍ون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‌ال‍اس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ب‍ی‍ان‌ال‍ان‍و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ب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ق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ب‍ه‍ان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ن‍ص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طح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ه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درا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ت‍ال‍ی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ن‍وش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ی‍د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وس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ی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وس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ی‍دن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ی‍دن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ع‍ودب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ظه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اه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وا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ود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ب‍ی‍ب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ازد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ازد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ل‍چ‍راغ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ک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ن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ی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رس‍ا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ری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ک‍ش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ل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گ‍س‍ت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ت‍ص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ه‍ا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ش‍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ام‍ع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و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ظه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ول‍وژ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ف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گ‍ا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Mitra"/>
                <w:b/>
                <w:bCs/>
                <w:sz w:val="24"/>
                <w:szCs w:val="24"/>
              </w:rPr>
              <w:t>Gurr, Geoff 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Agricultural pests -- Biological control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پ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ان‍ض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ق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ک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د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‍اب‌ر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ز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وان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د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خ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رم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ث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ئ‍ول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وف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ن‍ا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وس‍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ت‍ورج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پ‍ژو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س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‌ل‍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ارگ‍ان‍ی‍س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س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ز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و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ک‍ت‍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ز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ک‍ت‍ر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ک‍ت‍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ب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م‍ب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وری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م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م‍ب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ر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م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ب‍س‍ت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‍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‍ن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م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م‍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ل‍ی‍و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ان‍گ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ش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ض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ض‍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ض‍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ج‍وق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ن‍و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خ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وس‌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و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س‍و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ه‍ا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ت‍ا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ت‍ا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ا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ط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ح‍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م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زی‍ن‌ال‍ع‍اب‍د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ب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م‍ع‍ا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ح‍م‍د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ب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ب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ب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ارات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‍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دان‍ش‍ج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ک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و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م‍و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و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ت‍وزی‍ع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س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ی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س‍ن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طال‍ب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پ‍ر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ت‍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ن‍ص‍ی‍رال‍دی‍ن‌طو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ج‍ه‌م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ی‍م‍رم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ن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رگ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گ‍را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رو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گ‍ر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گ‍ر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س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ز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ه‌ق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ه‌ق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ت‍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س‍ت‍و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ت‍د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ح‍ام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ج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ت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ا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ا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د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ودا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ی‍س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و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ت‍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ج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خ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اش‍ن‍ا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اش‍ن‍اس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ل‍اغ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‍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ف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ا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وخ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ی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ر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ئ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ی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ق‍ی‍ح‌ال‍م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اع‍ب‍د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م‍ق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م‍ق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ال‍رج‍ا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اد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ی‍ل‍ی‍ن‍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ود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م‍ی‍ن‍ان‌پ‍ذ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ت‍ی‍ن‌دو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ای‍ت‍ی‌دگ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ف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ه‍ب‍ی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ع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ه‍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ق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ف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ش‍ک‍اف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ل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گ‍ذ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س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س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ک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ه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م‍ه‌س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ری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ف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ال‍ی‍اف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،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زان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ض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ش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ت‍و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ب‍و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ل‍ه‌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ل‍ه‌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‍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ک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ج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ح‍ض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وش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ا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ش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گ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ب‍رات‍واک‍و،چ‍ی‍ن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،ل‍ش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ل‍اف‍س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دی‍م‍ر،ادوار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ل‍ئ‍ان‍و،ای‍ز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ن‍د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س‍س‍ک‍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س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س‍س‍ک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س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س‍س‍ک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س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س‍س‍ک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ق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ض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ب‍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ش‍ا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 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ب‍از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ت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ا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‍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‍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ر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‌ت‍ب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ب‍دال‍ل‍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ظم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‍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ج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‍ام‍رض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ا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خ‍ص‌ه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خ‌ب‍ی‍گ‍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ع‍ن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ش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ک‍ش‍ی‍ده‌ش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س‍از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ب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ج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ل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دار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م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وس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ه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ه‍اب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ه‍ا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‍ی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ه‍ا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ه‍ا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و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د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ئ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ح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رال‍رزاق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ب‍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ی‍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ع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خ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ع‍ت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گ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م‍و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وا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ج‍و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ع‍ف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س‍ت‍ی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اع‍ات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ی‍ز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‍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ش‍م‍س‌ال‍د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س‍ت‍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ل‍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م‍لاک‍ول‍ب‍رت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ج‍ع‍ا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ل‍م‍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ل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م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خ‍ون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م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و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ت‍وم‍ی‍ک‍و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ی‍ک‍ول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ب‍وس‍ک‍ول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زی‍س‍ت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ف‍س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ن‍ا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ب‍رن‍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ن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ه‍ن‍د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چ‍ن‍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۶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ن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ه‍ن‍د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چ‍ن‍د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۶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ی‍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ئ‍ل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پ‍ک‍ت‍ی‍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ب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ه‍ی‍ت‍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خ‍راک‍ی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ئ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پ‍ق‍ا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ی‍ب‌اوغ‍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ر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ئ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ن‍ه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ل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د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س‍ل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گ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ق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ز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ج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س‍ودم‍ن‍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ر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ی‍ه‍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ری‍ک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ر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وم‍ق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غ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ه‍ا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اق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‌ت‍ک‍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ر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ف‍س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‍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س‍گ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گ‍ی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۱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ی‍ش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ی‍ل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راه‍ه‌ه‍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۴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ش‍ت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ف‍ت‍اح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‍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ج‍ر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ت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ی‌آم‍ل‍ی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۶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ج‍ه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ج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ج‍ه‌ک‍اری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sectPr>
      <w:type w:val="nextPage"/>
      <w:pgSz w:w="11983" w:h="16947"/>
      <w:pgMar w:left="1427" w:right="1427" w:gutter="0" w:header="0" w:top="709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esaurusMainTermChar">
    <w:name w:val="Thesaurus Main Term Char"/>
    <w:qFormat/>
    <w:rPr>
      <w:rFonts w:ascii="Times New Roman" w:hAnsi="Times New Roman" w:cs="B Nazanin"/>
      <w:sz w:val="24"/>
      <w:szCs w:val="24"/>
    </w:rPr>
  </w:style>
  <w:style w:type="character" w:styleId="ThesaurusMainTermBoldChar">
    <w:name w:val="Thesaurus Main Term Bold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NarrowTermChar">
    <w:name w:val="Thesaurus Narrow Term Char"/>
    <w:qFormat/>
    <w:rPr>
      <w:rFonts w:ascii="Times New Roman" w:hAnsi="Times New Roman" w:cs="B Nazanin"/>
    </w:rPr>
  </w:style>
  <w:style w:type="character" w:styleId="ThesaurusRelatedTermChar">
    <w:name w:val="Thesaurus Related Term Char"/>
    <w:qFormat/>
    <w:rPr>
      <w:rFonts w:ascii="Times New Roman" w:hAnsi="Times New Roman" w:cs="B Nazanin"/>
    </w:rPr>
  </w:style>
  <w:style w:type="character" w:styleId="ThesaurusParentTermChar">
    <w:name w:val="Thesaurus Parent Term Char"/>
    <w:qFormat/>
    <w:rPr>
      <w:rFonts w:ascii="Times New Roman" w:hAnsi="Times New Roman" w:cs="B Nazanin"/>
      <w:sz w:val="24"/>
      <w:szCs w:val="24"/>
    </w:rPr>
  </w:style>
  <w:style w:type="character" w:styleId="ThesaurusRootTermChar">
    <w:name w:val="Thesaurus Root Term Char"/>
    <w:qFormat/>
    <w:rPr>
      <w:rFonts w:ascii="Times New Roman" w:hAnsi="Times New Roman" w:cs="B Nazanin"/>
      <w:sz w:val="24"/>
      <w:szCs w:val="24"/>
    </w:rPr>
  </w:style>
  <w:style w:type="character" w:styleId="ThesaurusUseTermChar">
    <w:name w:val="Thesaurus Use Term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InplaceTermChar">
    <w:name w:val="Thesaurus Inplace Term Char"/>
    <w:qFormat/>
    <w:rPr>
      <w:rFonts w:ascii="Times New Roman" w:hAnsi="Times New Roman" w:cs="B Nazanin"/>
      <w:i/>
      <w:iCs/>
      <w:sz w:val="20"/>
      <w:szCs w:val="20"/>
    </w:rPr>
  </w:style>
  <w:style w:type="character" w:styleId="ThesaurusPriorTermChar">
    <w:name w:val="Thesaurus Prior Term Char"/>
    <w:qFormat/>
    <w:rPr>
      <w:rFonts w:ascii="Times New Roman" w:hAnsi="Times New Roman" w:cs="B Nazanin"/>
      <w:sz w:val="24"/>
      <w:szCs w:val="24"/>
    </w:rPr>
  </w:style>
  <w:style w:type="character" w:styleId="ThesaurusPhaseChar">
    <w:name w:val="Thesaurus Phase Char"/>
    <w:qFormat/>
    <w:rPr>
      <w:rFonts w:ascii="Times New Roman" w:hAnsi="Times New Roman" w:cs="B Nazanin"/>
      <w:sz w:val="24"/>
      <w:szCs w:val="24"/>
    </w:rPr>
  </w:style>
  <w:style w:type="character" w:styleId="ThesaurusArabicTermChar">
    <w:name w:val="Thesaurus Arabic Term Char"/>
    <w:qFormat/>
    <w:rPr>
      <w:rFonts w:ascii="Times New Roman" w:hAnsi="Times New Roman" w:cs="Arial"/>
      <w:sz w:val="24"/>
      <w:szCs w:val="24"/>
    </w:rPr>
  </w:style>
  <w:style w:type="character" w:styleId="ThesaurusLatinTermChar">
    <w:name w:val="Thesaurus Latin Term Char"/>
    <w:qFormat/>
    <w:rPr>
      <w:rFonts w:ascii="Times New Roman" w:hAnsi="Times New Roman" w:cs="Times New Roman"/>
    </w:rPr>
  </w:style>
  <w:style w:type="character" w:styleId="ThesaurusCommentsChar">
    <w:name w:val="Thesaurus Comments Char"/>
    <w:qFormat/>
    <w:rPr>
      <w:rFonts w:ascii="Times New Roman" w:hAnsi="Times New Roman" w:cs="B Nazanin"/>
      <w:sz w:val="24"/>
      <w:szCs w:val="24"/>
    </w:rPr>
  </w:style>
  <w:style w:type="character" w:styleId="ThesaurusClass1Char">
    <w:name w:val="Thesaurus Class1 Char"/>
    <w:qFormat/>
    <w:rPr>
      <w:rFonts w:ascii="Times New Roman" w:hAnsi="Times New Roman"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aurusMainTerm">
    <w:name w:val="Thesaurus Main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MainTermBold">
    <w:name w:val="Thesaurus Main Term Bold"/>
    <w:basedOn w:val="Normal"/>
    <w:qFormat/>
    <w:pPr/>
    <w:rPr>
      <w:rFonts w:ascii="Times New Roman" w:hAnsi="Times New Roman" w:cs="B Nazanin"/>
      <w:b/>
      <w:bCs/>
      <w:sz w:val="24"/>
      <w:szCs w:val="24"/>
    </w:rPr>
  </w:style>
  <w:style w:type="paragraph" w:styleId="ThesaurusNarrowTerm">
    <w:name w:val="Thesaurus Narrow Term"/>
    <w:basedOn w:val="Normal"/>
    <w:qFormat/>
    <w:pPr/>
    <w:rPr>
      <w:rFonts w:ascii="Times New Roman" w:hAnsi="Times New Roman" w:cs="B Nazanin"/>
    </w:rPr>
  </w:style>
  <w:style w:type="paragraph" w:styleId="ThesaurusRelatedTerm">
    <w:name w:val="Thesaurus Related Term"/>
    <w:basedOn w:val="Normal"/>
    <w:qFormat/>
    <w:pPr/>
    <w:rPr>
      <w:rFonts w:ascii="Times New Roman" w:hAnsi="Times New Roman" w:cs="B Nazanin"/>
    </w:rPr>
  </w:style>
  <w:style w:type="paragraph" w:styleId="ThesaurusParentTerm">
    <w:name w:val="Thesaurus Parent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RootTerm">
    <w:name w:val="Thesaurus Root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UseTerm">
    <w:name w:val="Thesaurus Use Term"/>
    <w:basedOn w:val="Normal"/>
    <w:qFormat/>
    <w:pPr/>
    <w:rPr>
      <w:rFonts w:ascii="Times New Roman" w:hAnsi="Times New Roman" w:cs="B Nazanin"/>
      <w:b/>
      <w:bCs/>
      <w:sz w:val="24"/>
      <w:szCs w:val="24"/>
    </w:rPr>
  </w:style>
  <w:style w:type="paragraph" w:styleId="ThesaurusInplaceTerm">
    <w:name w:val="Thesaurus Inplace Term"/>
    <w:basedOn w:val="Normal"/>
    <w:qFormat/>
    <w:pPr/>
    <w:rPr>
      <w:rFonts w:ascii="Times New Roman" w:hAnsi="Times New Roman" w:cs="B Nazanin"/>
      <w:i/>
      <w:iCs/>
      <w:sz w:val="20"/>
      <w:szCs w:val="20"/>
    </w:rPr>
  </w:style>
  <w:style w:type="paragraph" w:styleId="ThesaurusPriorTerm">
    <w:name w:val="Thesaurus Prior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Phase">
    <w:name w:val="Thesaurus Phase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ArabicTerm">
    <w:name w:val="Thesaurus Arabic Term"/>
    <w:basedOn w:val="Normal"/>
    <w:qFormat/>
    <w:pPr/>
    <w:rPr>
      <w:rFonts w:ascii="Times New Roman" w:hAnsi="Times New Roman" w:cs="Arial"/>
      <w:sz w:val="24"/>
      <w:szCs w:val="24"/>
    </w:rPr>
  </w:style>
  <w:style w:type="paragraph" w:styleId="ThesaurusLatinTerm">
    <w:name w:val="Thesaurus Latin Term"/>
    <w:basedOn w:val="Normal"/>
    <w:qFormat/>
    <w:pPr/>
    <w:rPr>
      <w:rFonts w:ascii="Times New Roman" w:hAnsi="Times New Roman" w:cs="Times New Roman"/>
    </w:rPr>
  </w:style>
  <w:style w:type="paragraph" w:styleId="ThesaurusComments">
    <w:name w:val="Thesaurus Comments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Class1">
    <w:name w:val="Thesaurus Class1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0:00Z</dcterms:created>
  <dc:creator>kpp</dc:creator>
  <dc:description/>
  <dc:language>en-US</dc:language>
  <cp:lastModifiedBy>kpp</cp:lastModifiedBy>
  <dcterms:modified xsi:type="dcterms:W3CDTF">2016-02-01T08:11:00Z</dcterms:modified>
  <cp:revision>4</cp:revision>
  <dc:subject/>
  <dc:title/>
</cp:coreProperties>
</file>