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050" w:type="pct"/>
        <w:jc w:val="left"/>
        <w:tblInd w:w="-1138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828"/>
        <w:gridCol w:w="2934"/>
        <w:gridCol w:w="1359"/>
        <w:gridCol w:w="3026"/>
        <w:gridCol w:w="1381"/>
        <w:gridCol w:w="15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ردي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‍</w:t>
            </w:r>
            <w:r>
              <w:rPr>
                <w:rFonts w:ascii="Arial" w:hAnsi="Arial" w:cs="B Titr"/>
                <w:b/>
                <w:b/>
                <w:bCs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Autho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Publish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Date of pu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+ </w:t>
            </w: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ier-Aichen, Hansjerg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alents,Desig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edition Gmb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habits of successful publication designe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ville, Laurel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Graphic design (Typograph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ckport Publish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 reference manual of soil and water conservation engineer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rayan Mukun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ter conservation,Soil conserv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tech book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vances in corpus - based contrastive linguistic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utational linguistics,Contrastiv 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, limi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Advances in plant biopesticid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tural pesticides,Pesticid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dvances in thermal and non-thermal food preserv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crobiology--Food,Preservation--Food,Effect of heat on--Fo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lackwell Pu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gebraic chemist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hitney, Cynthia Kolb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ntum chemistry,Measurement--Ionization constants,Mathematics--Molecular dynam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lien gene transfer in crop plan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netics--Cro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 illustrated guide to veterinary medical termin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mich, Janet Amunds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Terminology--Veterinary medicin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 introduction to language and linguistic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nguage and language,Lingu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 introduction to political geograph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nes, Mar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itical geograph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 introduction to the major petroleum produc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almasian, Al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troleum - refi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va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89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tioxidants and functional components in aquatic food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sheries,Aquatic resources,Antioxidants,Functional foo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sessment of heavy metal contamination in the marine environment of the Arabian Gul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ser, Humood Abdul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 conditions--Persian Gulf,Environmental aspects--Persian Gulf--Heavy metals,Persian Gulf--Marine pollu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sic grammar in us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urphy, Raymon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glish langu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mbridge university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asic statione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lanco, An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phic and design,Postal statione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lvie Estr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o - energy from wastewate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waje- purification,Biomass energy industry,Biomass ener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ya publishing Hou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omley's family la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owe, N. 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Wales--Domestic relations,England--Domestic relati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۱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lassification and identification of freshwater fish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reshwater fishes - classification,Freshwater fish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ya publishing hou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Conversation processes for heavy oils (bottom of the barre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Jahangiri Babadi, Kamr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troleum - Refi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va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89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urse in general linguistic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ussure, Ferdinand d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sacsh--LANGUAGE ARTS &amp; DISCIPLINES / Linguistics / Semantics.,Comparative linguistics,Language and langua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iminal la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rring, Jonath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riminal law - great Britai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utled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iminal law, procedure, and evide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gnorelli, Walter 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ited States--Criminal procedure,United States--Criminal la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eases of poult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ltry Disea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ohn Wiley &amp; Son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difying stor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hrani, Muhammad Husa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thicalfiction,Resurrection,Eschatology, Islami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nsariy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91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cyclopedeia of methodology of how languages wor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guistics,Language and languags - study and teach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 impacts of renewable ener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ellman, Frank 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vironmental aspects--Energy consumption,Environmental aspects--Renewable energy sourc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visioning islamic art and architec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ic architecture,Islamic ar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۲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quine fluid therap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Veterinary fluid therapy,Horses-phys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ey Blackwel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quine infectious diseas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--Virus Diseases,veterinary--Infection,veterinary--Bacterial Infections,Horse Diseases,Infections--Horses,Diseases--Hor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quine pediatric medic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Bernard, William V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orses - diseases - treatment,Hourses - diseases - diagnosis,Horses - Disea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ardis bavar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thics in scien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memoration of the 400 the anniversary of the death of Sheikh - e Bahae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ciences - Ethical aspects - congress,Sheikh - e Bahaee - Mohammad Ebne Hosain, 1031-953-congr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mi/Farhangi publishing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evolving coas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vis, Richard Albert, 1937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ast chang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ientific American Libra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xotic animal hematology and cyt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ampbell, Terry W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physiology--Pets,veterinary--Hematologic Tests,veterinary--Cytodiagnosis,physiology--Animals, Domestic,diagnosis--Animal Diseases,Veterinary cytology,Veterinary hematology,Diseases--Treatment--Exotic animals,Diseases--Exotic anim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Fish processing and preserv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swas, K. P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shery products - preservation,Fishery process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aya publishing hou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shery produc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lity control--Fishery processing,Quality control--Fishery produc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ey-Blackwell Pub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lood control and drainage engineer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hosh, S. N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rainage,Flood contro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ood science and techn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tritional Physiological Phenomena,Food Industry,Biotechnology,Food Technology,Biotechnology,Food industry and trad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ey-Blackwell ;[Oakville, Ont.] :IUFoS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۳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Geopolitic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hen, Saul Bernar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Low-intensity conflicts (Military science,International relations,Security, International,Ethnic relations,World politics,Geopoli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rgis' parasitology for veterinaria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owman, Dwight 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parasit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Saund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IS cartograph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terson, Gretchen 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phic information systems,Cartograph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ow to deliver your spee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ghavi, Malihe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rat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ehj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ydraulic engineer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ydraulic enginee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ntegrated pest manage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sts - integrated contro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grating water system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ater distribution system,Water distribu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ior worl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terior decor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eong Kwang - You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on channels and their inhibito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Membrane Transport Modulators,Ion Channels,Ion channe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 art and architectu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slamic architecture,Islami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.f.ullman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۴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boratory procedures for veterinary technicia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rois, Marg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aboratory Manuals--Pathology, Veterinary,Laboratory Manuals--Animal Technicians,veterinary--Laboratory Manuals--Clinical Laboratory Techni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boratory procedures for veterinary technicia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irois, Marg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Laboratory Manuals--Pathology, Veterinary,Laboratory Manuals--Animal Technicians,veterinary--Laboratory Manuals--Clinical Laboratory Techniqu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nguage in context in TESO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utting, Jo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ken English--Study and teaching--Foreign speakers--English language,Study and teaching--Foreign speakers--English langua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gh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eller, Ol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ght,Photo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inear models with 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araway, Julian Jam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gression analysis,Analysis of varianc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naging natural resources in the drylands constrains and opportuniti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id rejions,Natural resources - manageme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tish serial publishing Hou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nual of diagnostic cytology of the dog and ca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--Cytological Techniques,pathology--Cat Diseases,pathology--Dog Diseases,veterinary--Cytodiagnosis,Veterinary cytology,Veterinary cytodiagnosis,Diseases--Diagnosis--Cats,Diseases--Diagnosis--Dog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lab programming for enginee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hapman, Stephen J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umerical analysis - dataprocessing,Matlab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pardaz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3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= </w:t>
            </w:r>
            <w:r>
              <w:rPr>
                <w:rFonts w:cs="Calibri"/>
                <w:b/>
                <w:bCs/>
                <w:sz w:val="24"/>
                <w:szCs w:val="24"/>
              </w:rPr>
              <w:t>13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i-171 Helicopter airframe and syste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eshavarz, Mohamma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licopters - Design and construction,Helicopters Mi - 1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halame hemma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9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nitoring animal populations and their habita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dlife management,(Habitat (Ecology,Wildlife monitor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۵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orrph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mba, Francis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mmar, comparative and general - morph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ng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86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noparticle heat transfer and fluid flow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sacsh--TECHNOLOGY &amp; ENGINEERING / Nanotechnology &amp; MEMS.,bisacsh--TECHNOLOGY &amp; ENGINEERING / Mechanical.,bisacsh--SCIENCE / Mechanics / Dynamics / Thermodynamics.,Fluid dynamics--Nanoparticles,Thermodynamics--Heat exchangers,Transmission--Hea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tural resource conserv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dia--Congresses--Conservation of natural resourc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tural resource management for horticulture develop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orticul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tish serial publishing hous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w Oceanography research developmen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rine phytoplankton,Marine sediments,Ocean bottom,Chemical oceanograph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a Science Publish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nparametric statistical methods using 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loke, Joh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nparametric stat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RC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sian architectural heritag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jazi, M. 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tection--Iran--Cultural property,Conservation and restoration--Iran--Islamic architecture,Conservation and restoration--Iran--Architectu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rsistent pollu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llution,Pesistent - pollutant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ros Press limite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troleum refining process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hangiri Babadi, Kamr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etroleum - Refin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van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89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hytoplankton biology, classification and environmental impact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hytoplankt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۶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actical guide to equine coli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lic in hor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ey-Blackwel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ntum mechanical tunneling in chemical physic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kamura, Hiro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sacsh--SCIENCE / Spectroscopy &amp; Spectrum Analysis,bisacsh--SCIENCE / Chemistry / Physical &amp; Theoretical,(Tunneling (Phys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ntum process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hommers, Wolfra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ace and time,Quantum theo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orld Scientifi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mote sensing applications for drylandnatural resource manage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tural resources management, remote sens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w India publishing agen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production of amphibian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production--Amphibian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cience Publish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diment transport in irrigation cana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peweg, Her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rrigation canals and flumes,Mathematical models--Sediment transpor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heep and goat medici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oat - Diseases,Sheep -- Disea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sevi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il conserv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udson, Norm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il conservatio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ew India publishing agen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ecialized language of tourism managemen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sghari, Jamshi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nglish language - reader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process of management developmen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tistical analysis of network data with 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olaczyk, Eric 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tistical methods.--fast--(OCoLC)fst01141397--System analysis,fast--(OCoLC)fst01086207--(R (Computer program language,Data Interpretation, Statistical,(R (Computer program language,Statistical methods--System analys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۷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tistical methods for geography a students guid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Katamba, Francis Rogerson, Peter A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eography - Statistical method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g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tistic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ase, Charles Henr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atistic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rook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LE,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cture analysis of advanced nanomaterial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ku, Take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ansmission electron microscopy., High resolution electron microscopy.,(Structural analysis (Engineering,Nanostructured material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urkies avian physi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rds - physi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ademic press is an imprint of Elsevi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ustainabilit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acques, Pete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sacsh--SCIENCE / Philosophy &amp; Social Aspects.,bisacsh--SCIENCE / Environmental Science.,Philosophy--Sustainabilit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xtbook of veterinary anatom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yce, K. M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anatom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aund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chemistry of foo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laiesek, Ja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osition--Textbooks--Food,Analysis--Textbooks--Foo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interplay of morphology and phon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kelas, Shar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yntax--Grammar, Comparative and general,Phonology--Grammar, Comparative and general,Morphology--Grammar, Comparative and gener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e myco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ycology-Research,Fungi,Myc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ring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anslation and language educatio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viosa, Sar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isacsh--LANGUAGE ARTS &amp; DISCIPLINES / General.,Study and teaching--Language and languages,Vocational guidance--Translating and interpreting,Study and teaching--Translating and interpreting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۸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uth - Oriented justic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ourezzat, Ali Asghar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Justic,(Justic (Isla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mi Farhangi publishing compan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=</w:t>
            </w:r>
            <w:r>
              <w:rPr>
                <w:rFonts w:cs="Calibri"/>
                <w:b/>
                <w:bCs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nderstanding zoonotic diseas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mich, Janet Amundso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oono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homson / Delmar Learn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clinical parasit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ajac, 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boratory Manuals--Parasitology,Laboratory Manuals--Parasitic Diseases, Animal,Veterinary clinical parasit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ey-Blackwell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,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۲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hemat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arvey, John W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matologic tests - veterinary - atlases,Animals, Domestic - blood - atlases,Hematologic diseases - veterin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Elsevier saund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۳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microbiolog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terinary Medicine,microbiology--Animal Population Group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ley-Blackwel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orld ar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urt, Be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rt and society,Art and anthropolog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Bloomsbur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oonos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hakespeare, Marti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Zoonos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harmaceutical Pres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lang w:bidi="fa-IR"/>
              </w:rPr>
              <w:t>۹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0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] </w:t>
            </w:r>
            <w:r>
              <w:rPr>
                <w:rFonts w:cs="Calibri"/>
                <w:b/>
                <w:bCs/>
                <w:sz w:val="24"/>
                <w:szCs w:val="24"/>
              </w:rPr>
              <w:t>classic graphic design journal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[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Heller, Steven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Graphic desig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aurence Ki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w="11983" w:h="16947"/>
      <w:pgMar w:left="1427" w:right="1427" w:gutter="0" w:header="0" w:top="709" w:footer="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hesaurusMainTermChar">
    <w:name w:val="Thesaurus Main Term Char"/>
    <w:qFormat/>
    <w:rPr>
      <w:rFonts w:ascii="Times New Roman" w:hAnsi="Times New Roman" w:cs="B Nazanin"/>
      <w:sz w:val="24"/>
      <w:szCs w:val="24"/>
    </w:rPr>
  </w:style>
  <w:style w:type="character" w:styleId="ThesaurusMainTermBoldChar">
    <w:name w:val="Thesaurus Main Term Bold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NarrowTermChar">
    <w:name w:val="Thesaurus Narrow Term Char"/>
    <w:qFormat/>
    <w:rPr>
      <w:rFonts w:ascii="Times New Roman" w:hAnsi="Times New Roman" w:cs="B Nazanin"/>
    </w:rPr>
  </w:style>
  <w:style w:type="character" w:styleId="ThesaurusRelatedTermChar">
    <w:name w:val="Thesaurus Related Term Char"/>
    <w:qFormat/>
    <w:rPr>
      <w:rFonts w:ascii="Times New Roman" w:hAnsi="Times New Roman" w:cs="B Nazanin"/>
    </w:rPr>
  </w:style>
  <w:style w:type="character" w:styleId="ThesaurusParentTermChar">
    <w:name w:val="Thesaurus Parent Term Char"/>
    <w:qFormat/>
    <w:rPr>
      <w:rFonts w:ascii="Times New Roman" w:hAnsi="Times New Roman" w:cs="B Nazanin"/>
      <w:sz w:val="24"/>
      <w:szCs w:val="24"/>
    </w:rPr>
  </w:style>
  <w:style w:type="character" w:styleId="ThesaurusRootTermChar">
    <w:name w:val="Thesaurus Root Term Char"/>
    <w:qFormat/>
    <w:rPr>
      <w:rFonts w:ascii="Times New Roman" w:hAnsi="Times New Roman" w:cs="B Nazanin"/>
      <w:sz w:val="24"/>
      <w:szCs w:val="24"/>
    </w:rPr>
  </w:style>
  <w:style w:type="character" w:styleId="ThesaurusUseTermChar">
    <w:name w:val="Thesaurus Use Term Char"/>
    <w:qFormat/>
    <w:rPr>
      <w:rFonts w:ascii="Times New Roman" w:hAnsi="Times New Roman" w:cs="B Nazanin"/>
      <w:b/>
      <w:bCs/>
      <w:sz w:val="24"/>
      <w:szCs w:val="24"/>
    </w:rPr>
  </w:style>
  <w:style w:type="character" w:styleId="ThesaurusInplaceTermChar">
    <w:name w:val="Thesaurus Inplace Term Char"/>
    <w:qFormat/>
    <w:rPr>
      <w:rFonts w:ascii="Times New Roman" w:hAnsi="Times New Roman" w:cs="B Nazanin"/>
      <w:i/>
      <w:iCs/>
      <w:sz w:val="20"/>
      <w:szCs w:val="20"/>
    </w:rPr>
  </w:style>
  <w:style w:type="character" w:styleId="ThesaurusPriorTermChar">
    <w:name w:val="Thesaurus Prior Term Char"/>
    <w:qFormat/>
    <w:rPr>
      <w:rFonts w:ascii="Times New Roman" w:hAnsi="Times New Roman" w:cs="B Nazanin"/>
      <w:sz w:val="24"/>
      <w:szCs w:val="24"/>
    </w:rPr>
  </w:style>
  <w:style w:type="character" w:styleId="ThesaurusPhaseChar">
    <w:name w:val="Thesaurus Phase Char"/>
    <w:qFormat/>
    <w:rPr>
      <w:rFonts w:ascii="Times New Roman" w:hAnsi="Times New Roman" w:cs="B Nazanin"/>
      <w:sz w:val="24"/>
      <w:szCs w:val="24"/>
    </w:rPr>
  </w:style>
  <w:style w:type="character" w:styleId="ThesaurusArabicTermChar">
    <w:name w:val="Thesaurus Arabic Term Char"/>
    <w:qFormat/>
    <w:rPr>
      <w:rFonts w:ascii="Times New Roman" w:hAnsi="Times New Roman" w:cs="Arial"/>
      <w:sz w:val="24"/>
      <w:szCs w:val="24"/>
    </w:rPr>
  </w:style>
  <w:style w:type="character" w:styleId="ThesaurusLatinTermChar">
    <w:name w:val="Thesaurus Latin Term Char"/>
    <w:qFormat/>
    <w:rPr>
      <w:rFonts w:ascii="Times New Roman" w:hAnsi="Times New Roman" w:cs="Times New Roman"/>
    </w:rPr>
  </w:style>
  <w:style w:type="character" w:styleId="ThesaurusCommentsChar">
    <w:name w:val="Thesaurus Comments Char"/>
    <w:qFormat/>
    <w:rPr>
      <w:rFonts w:ascii="Times New Roman" w:hAnsi="Times New Roman" w:cs="B Nazanin"/>
      <w:sz w:val="24"/>
      <w:szCs w:val="24"/>
    </w:rPr>
  </w:style>
  <w:style w:type="character" w:styleId="ThesaurusClass1Char">
    <w:name w:val="Thesaurus Class1 Char"/>
    <w:qFormat/>
    <w:rPr>
      <w:rFonts w:ascii="Times New Roman" w:hAnsi="Times New Roman" w:cs="B Nazani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aurusMainTerm">
    <w:name w:val="Thesaurus Main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MainTermBold">
    <w:name w:val="Thesaurus Main Term Bold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NarrowTerm">
    <w:name w:val="Thesaurus Narrow Term"/>
    <w:basedOn w:val="Normal"/>
    <w:qFormat/>
    <w:pPr/>
    <w:rPr>
      <w:rFonts w:ascii="Times New Roman" w:hAnsi="Times New Roman" w:cs="B Nazanin"/>
    </w:rPr>
  </w:style>
  <w:style w:type="paragraph" w:styleId="ThesaurusRelatedTerm">
    <w:name w:val="Thesaurus Related Term"/>
    <w:basedOn w:val="Normal"/>
    <w:qFormat/>
    <w:pPr/>
    <w:rPr>
      <w:rFonts w:ascii="Times New Roman" w:hAnsi="Times New Roman" w:cs="B Nazanin"/>
    </w:rPr>
  </w:style>
  <w:style w:type="paragraph" w:styleId="ThesaurusParentTerm">
    <w:name w:val="Thesaurus Paren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RootTerm">
    <w:name w:val="Thesaurus Root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UseTerm">
    <w:name w:val="Thesaurus Use Term"/>
    <w:basedOn w:val="Normal"/>
    <w:qFormat/>
    <w:pPr/>
    <w:rPr>
      <w:rFonts w:ascii="Times New Roman" w:hAnsi="Times New Roman" w:cs="B Nazanin"/>
      <w:b/>
      <w:bCs/>
      <w:sz w:val="24"/>
      <w:szCs w:val="24"/>
    </w:rPr>
  </w:style>
  <w:style w:type="paragraph" w:styleId="ThesaurusInplaceTerm">
    <w:name w:val="Thesaurus Inplace Term"/>
    <w:basedOn w:val="Normal"/>
    <w:qFormat/>
    <w:pPr/>
    <w:rPr>
      <w:rFonts w:ascii="Times New Roman" w:hAnsi="Times New Roman" w:cs="B Nazanin"/>
      <w:i/>
      <w:iCs/>
      <w:sz w:val="20"/>
      <w:szCs w:val="20"/>
    </w:rPr>
  </w:style>
  <w:style w:type="paragraph" w:styleId="ThesaurusPriorTerm">
    <w:name w:val="Thesaurus Prior Term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Phase">
    <w:name w:val="Thesaurus Phase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ArabicTerm">
    <w:name w:val="Thesaurus Arabic Term"/>
    <w:basedOn w:val="Normal"/>
    <w:qFormat/>
    <w:pPr/>
    <w:rPr>
      <w:rFonts w:ascii="Times New Roman" w:hAnsi="Times New Roman" w:cs="Arial"/>
      <w:sz w:val="24"/>
      <w:szCs w:val="24"/>
    </w:rPr>
  </w:style>
  <w:style w:type="paragraph" w:styleId="ThesaurusLatinTerm">
    <w:name w:val="Thesaurus Latin Term"/>
    <w:basedOn w:val="Normal"/>
    <w:qFormat/>
    <w:pPr/>
    <w:rPr>
      <w:rFonts w:ascii="Times New Roman" w:hAnsi="Times New Roman" w:cs="Times New Roman"/>
    </w:rPr>
  </w:style>
  <w:style w:type="paragraph" w:styleId="ThesaurusComments">
    <w:name w:val="Thesaurus Comments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hesaurusClass1">
    <w:name w:val="Thesaurus Class1"/>
    <w:basedOn w:val="Normal"/>
    <w:qFormat/>
    <w:pPr/>
    <w:rPr>
      <w:rFonts w:ascii="Times New Roman" w:hAnsi="Times New Roman" w:cs="B Nazani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3:00Z</dcterms:created>
  <dc:creator>kpp</dc:creator>
  <dc:description/>
  <dc:language>en-US</dc:language>
  <cp:lastModifiedBy>kpp</cp:lastModifiedBy>
  <dcterms:modified xsi:type="dcterms:W3CDTF">2016-02-01T08:18:00Z</dcterms:modified>
  <cp:revision>3</cp:revision>
  <dc:subject/>
  <dc:title/>
</cp:coreProperties>
</file>